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356" w:leader="none"/>
        </w:tabs>
        <w:spacing w:lineRule="auto" w:line="36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CHEDA DESCRITTIVA DELLE ATTIVITA’/MANIFESTAZIONI/EVENTI/PROGETT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PER LA </w:t>
      </w:r>
      <w:r>
        <w:rPr>
          <w:rFonts w:cs="Tahoma" w:ascii="Tahoma" w:hAnsi="Tahoma"/>
          <w:b/>
          <w:sz w:val="20"/>
          <w:szCs w:val="20"/>
          <w:u w:val="single"/>
        </w:rPr>
        <w:t>DOMANDA</w:t>
      </w:r>
      <w:r>
        <w:rPr>
          <w:rFonts w:cs="Tahoma" w:ascii="Tahoma" w:hAnsi="Tahoma"/>
          <w:b/>
          <w:sz w:val="20"/>
          <w:szCs w:val="20"/>
        </w:rPr>
        <w:t xml:space="preserve"> DI AMMISSION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I BENEFICI DEL COMUNE DI MASI TORELLO (FE) – ANNO 2019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TRACCIA PER STESURA 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nominazione del soggetto proponent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Titolo dell’iniziativa/attività/progetto/manifestazion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iodo / data di svolgiment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uogo di svolgiment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iettivi dell’iniziativa: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erché si vuole presentare questa proposta? Quali bisogni o problemi intende affrontare? 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estinatari dell’iniziativa/attività/progetto/manifestazione: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 chi è rivolta la proposta? Quantità e tipologia di persone da coinvolgere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asi delle attività/manifestazioni/eventi/progetti relativi all’anno 2018: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Descrivere, suddividendo le attività/manifestazioni/eventi/progetti  in fasi e/o in ciò che si intende realizzare.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artner/Soggetti previsti per la realizzazione dell’iniziativa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Indicare il numero e la denominazione dei soggetti coinvolti (es. enti pubblici, associazioni, privati), con sede operativa e/o legale nel territorio, specificando le eventuali associazioni raggruppate . </w:t>
      </w:r>
      <w:r>
        <w:rPr>
          <w:rFonts w:cs="Tahoma" w:ascii="Tahoma" w:hAnsi="Tahoma"/>
          <w:b/>
          <w:i/>
          <w:sz w:val="20"/>
          <w:szCs w:val="20"/>
        </w:rPr>
        <w:t xml:space="preserve">Tale attività di collaborazione deve essere specificatamente e direttamente  riferita all’attività/manifestazioni/eventi/progetti oggetto della presente e per la quale si chiede il contributo. 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n.b. Si deve specificare in questo punto quanto richiesto al punto “attività in collaborazione con altre associazioni del territorio”dei criteri di valutazione relativamente alle sole associazioni cultura-turismo-promozione del territorio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utture organizzative, risorse umane e strumentali disponibili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Con quale personale e strumenti (es. spazi, mezzi) si intende gestire le attività/manifestazioni/eventi/progetti?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iano di Comunicazione: 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me si intende promuovere l’iniziativa e garantirne la visibilità?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visioni di spes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8"/>
          <w:szCs w:val="28"/>
        </w:rPr>
        <w:t xml:space="preserve">Preventivo IPOTESI costi/entrate per ogni  singolo  progetto/ iniziativa/attività/progetto/manifestazione per le associazioni cultura-turismo-promozione territorio e IPOTESI costi/entrate </w:t>
      </w:r>
      <w:r>
        <w:rPr>
          <w:rFonts w:cs="Tahoma" w:ascii="Tahoma" w:hAnsi="Tahoma"/>
          <w:b/>
          <w:i/>
          <w:sz w:val="28"/>
          <w:szCs w:val="28"/>
          <w:u w:val="single"/>
        </w:rPr>
        <w:t>direttamente</w:t>
      </w:r>
      <w:r>
        <w:rPr>
          <w:rFonts w:cs="Tahoma" w:ascii="Tahoma" w:hAnsi="Tahoma"/>
          <w:b/>
          <w:i/>
          <w:sz w:val="28"/>
          <w:szCs w:val="28"/>
        </w:rPr>
        <w:t xml:space="preserve"> riferibili alla complessiva attività/progetto di rilevanza sportiva  per le altre associazioni ( </w:t>
      </w:r>
      <w:r>
        <w:rPr>
          <w:rFonts w:cs="Tahoma" w:ascii="Tahoma" w:hAnsi="Tahoma"/>
          <w:b/>
          <w:i/>
          <w:sz w:val="28"/>
          <w:szCs w:val="28"/>
          <w:u w:val="single"/>
        </w:rPr>
        <w:t>da allegare alla presente</w:t>
      </w:r>
      <w:r>
        <w:rPr>
          <w:rFonts w:cs="Tahoma" w:ascii="Tahoma" w:hAnsi="Tahoma"/>
          <w:b/>
          <w:i/>
          <w:sz w:val="28"/>
          <w:szCs w:val="28"/>
        </w:rPr>
        <w:t xml:space="preserve">).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………………………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esidente / Legale rappresentante</w:t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2:00Z</dcterms:created>
  <dc:creator>servizidemografici</dc:creator>
  <dc:description/>
  <cp:keywords/>
  <dc:language>en-US</dc:language>
  <cp:lastModifiedBy>Mauro Conti</cp:lastModifiedBy>
  <dcterms:modified xsi:type="dcterms:W3CDTF">2019-04-03T09:42:00Z</dcterms:modified>
  <cp:revision>8</cp:revision>
  <dc:subject/>
  <dc:title>ALLEGATO B</dc:title>
</cp:coreProperties>
</file>