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RIEPILOGO  PERFORMANCE 2023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tegor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PERFORMANCE COLLETTIVA (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PERFORMANCE INDIVIDUALE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T. 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eratore esper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2,85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rutt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7,88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0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650,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0:00Z</dcterms:created>
  <dc:creator>Tributi</dc:creator>
  <dc:description/>
  <cp:keywords/>
  <dc:language>en-US</dc:language>
  <cp:lastModifiedBy>Cinzia Ferro - Comune di Villamarzana</cp:lastModifiedBy>
  <cp:lastPrinted>2021-01-26T14:29:00Z</cp:lastPrinted>
  <dcterms:modified xsi:type="dcterms:W3CDTF">2025-05-26T14:33:00Z</dcterms:modified>
  <cp:revision>74</cp:revision>
  <dc:subject/>
  <dc:title/>
</cp:coreProperties>
</file>