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ALLEG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E DI VILLAMARZA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VINCIA DI ROVI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ENCO DELLE SPESE DI RAPPRESENTANZ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STENUTE DAGLI ORGANI DI GOVERNO DELL’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LL’ANNO 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art. 16 comma 26 del D.L. 13 agosto 2011 n. 138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libera di approvazione “Regolamento per le spese di rappresentanza”: atto di C.C. n. 8 del 15.03.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PESE DI RAPPRESENTANZA SOSTENUTE NELL’ANNO 2015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scrizione dell’oggetto della spes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ccasione in cui è stata sostenu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orto della spesa (eur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cquisto corone di fior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orrenza eccidio 43 Marti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illamarzana, 22 marzo 201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Il Segretario Comunale </w:t>
        <w:tab/>
        <w:tab/>
        <w:tab/>
        <w:t xml:space="preserve">       Il responsabile del servizio finanziari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Dr.ssa Natalia Zappaterra </w:t>
        <w:tab/>
        <w:tab/>
        <w:tab/>
        <w:tab/>
        <w:t xml:space="preserve">          Dr.ssa Cinzia Ferr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’organo di revisione economico finanziari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r. Gianni Barald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4:00Z</dcterms:created>
  <dc:creator>Comune Villamarzana</dc:creator>
  <dc:description/>
  <cp:keywords/>
  <dc:language>en-US</dc:language>
  <cp:lastModifiedBy>Tributi</cp:lastModifiedBy>
  <cp:lastPrinted>2012-04-10T13:29:00Z</cp:lastPrinted>
  <dcterms:modified xsi:type="dcterms:W3CDTF">2016-03-31T11:01:00Z</dcterms:modified>
  <cp:revision>23</cp:revision>
  <dc:subject/>
  <dc:title/>
</cp:coreProperties>
</file>