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MUNE DI VILLAMARZANA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rovincia di Rovig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Altri incarichi e relativi compensi anno 2024: negativ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</Words>
  <Characters>87</Characters>
  <CharactersWithSpaces>1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16:00Z</dcterms:created>
  <dc:creator>Tributi</dc:creator>
  <dc:description/>
  <dc:language>en-US</dc:language>
  <cp:lastModifiedBy>Elena Crepaldi - Comune di Villamarzana</cp:lastModifiedBy>
  <dcterms:modified xsi:type="dcterms:W3CDTF">2025-06-18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