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color w:val="FF0000"/>
          <w:sz w:val="16"/>
          <w:szCs w:val="16"/>
        </w:rPr>
        <w:t>[accesso documentale informale]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ett.l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mune di ______________________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accesso informale agli atti amministrativi ai sensi dell’art. 5 del DPR 184/2006.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_____________________________________________________________________________________ in via _________________________________________________, n._____________, CAP_________________, provincia di 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telefono 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 ___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e-mail 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a legge 241/1990, che riconosce a tutti i soggetti privati, che vantino un interesse diretto, concreto e attuale, corrispondente ad una situazione giuridicamente tutelata e collegata al documento richiesto, il diritto di prendere visione e di estrarre copia di documenti amministrativi, ha chiesto l’accesso a documenti amministrativi.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. 25 co. 2 della legge 241/1990, la richiesta è supportata dalla seguente motivazione (NB. esporre l’interesse diretto, concreto e attuale, corrispondente ad una situazione giuridicamente tutelata che giustifica l’accesso)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MOTIVAZIONE: 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norma dell’art. 5 del DPR 184/2006, </w:t>
      </w:r>
      <w:r>
        <w:rPr>
          <w:rFonts w:cs="Arial" w:ascii="Arial" w:hAnsi="Arial"/>
          <w:b/>
          <w:bCs/>
          <w:sz w:val="18"/>
          <w:szCs w:val="18"/>
        </w:rPr>
        <w:t>dichiara di aver esercitato l’accesso informale ai documenti che seguono, dei quali ha potuto prendere visione / estrarre copi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 tal fine, il sottoscritto dichiara di essere a conoscenza </w:t>
      </w:r>
      <w:r>
        <w:rPr>
          <w:rFonts w:cs="Arial" w:ascii="Arial" w:hAnsi="Arial"/>
          <w:sz w:val="18"/>
          <w:szCs w:val="18"/>
        </w:rPr>
        <w:t xml:space="preserve">che, a norma dell’art. 25 della legge 241/1990, l'esame dei documenti è gratuito, mentre il rilascio di copie è subordinato al rimborso del costo di riproduzione, salve le disposizioni vigenti in materia di bollo, nonché dei diritti di ricerca e di visura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)</w:t>
      </w:r>
      <w:r>
        <w:rPr>
          <w:rFonts w:cs="Arial" w:ascii="Arial" w:hAnsi="Arial"/>
          <w:sz w:val="18"/>
          <w:szCs w:val="18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ind w:left="4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621f"/>
    <w:rPr>
      <w:rFonts w:ascii="Tahoma" w:hAnsi="Tahoma" w:eastAsia="Times New Roman" w:cs="Tahoma"/>
      <w:sz w:val="16"/>
      <w:szCs w:val="16"/>
      <w:lang w:eastAsia="it-IT"/>
    </w:rPr>
  </w:style>
  <w:style w:type="character" w:styleId="Provvnumcomma" w:customStyle="1">
    <w:name w:val="provv_numcomma"/>
    <w:basedOn w:val="DefaultParagraphFont"/>
    <w:qFormat/>
    <w:rsid w:val="00007182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75e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75e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621f"/>
    <w:pPr/>
    <w:rPr>
      <w:rFonts w:ascii="Tahoma" w:hAnsi="Tahoma" w:cs="Tahoma"/>
      <w:sz w:val="16"/>
      <w:szCs w:val="16"/>
    </w:rPr>
  </w:style>
  <w:style w:type="paragraph" w:styleId="Provvr0" w:customStyle="1">
    <w:name w:val="provv_r0"/>
    <w:basedOn w:val="Normal"/>
    <w:qFormat/>
    <w:rsid w:val="0000718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75e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75e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6:00Z</dcterms:created>
  <dc:creator/>
  <dc:description/>
  <dc:language>en-US</dc:language>
  <cp:lastModifiedBy/>
  <dcterms:modified xsi:type="dcterms:W3CDTF">2020-02-20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