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SPETT.  AMMINISTRAZIONE COMUNAL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D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VILLAMARZ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 :Richiesta  allaccio lampada votiv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IL / LA   sottoscritt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___ a ________________________________  il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idente a _________________________ CAP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a ___________________________ n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ice Fiscale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 H I E D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accio lampada votiva  ________________________________   (n. _________ - + __________)</w:t>
      </w:r>
    </w:p>
    <w:p>
      <w:pPr>
        <w:pStyle w:val="Normal"/>
        <w:rPr/>
      </w:pPr>
      <w:r>
        <w:rPr/>
        <w:tab/>
        <w:tab/>
        <w:tab/>
        <w:tab/>
        <w:t>(COGNOME e N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___________________, 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Il  / La richie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u w:val="single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0</Words>
  <Characters>574</Characters>
  <CharactersWithSpaces>673</CharactersWithSpaces>
  <Paragraphs>1</Paragraphs>
  <Company>Comune di Villamarza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11:25:00Z</dcterms:created>
  <dc:creator>Comune di Villamarzana</dc:creator>
  <dc:description/>
  <dc:language>en-US</dc:language>
  <cp:lastModifiedBy>Amministrazione</cp:lastModifiedBy>
  <cp:lastPrinted>2018-10-11T09:04:00Z</cp:lastPrinted>
  <dcterms:modified xsi:type="dcterms:W3CDTF">2020-06-30T1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