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95325" cy="869315"/>
            <wp:effectExtent l="0" t="0" r="0" b="0"/>
            <wp:docPr id="1" name="Immagine 1" descr="C:\Users\marzia.marangon\Desktop\stemmaComunePortoTolle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zia.marangon\Desktop\stemmaComunePortoTolle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UNE DI PORTO TOL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vincia Rovigo</w:t>
      </w:r>
    </w:p>
    <w:p>
      <w:pPr>
        <w:pStyle w:val="Normal"/>
        <w:spacing w:before="0" w:after="41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tbl>
      <w:tblPr>
        <w:tblStyle w:val="TableGrid"/>
        <w:tblW w:w="141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512"/>
        <w:gridCol w:w="2130"/>
        <w:gridCol w:w="2126"/>
        <w:gridCol w:w="2347"/>
      </w:tblGrid>
      <w:tr>
        <w:trPr>
          <w:trHeight w:val="559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it-IT" w:eastAsia="it-IT" w:bidi="ar-SA"/>
              </w:rPr>
              <w:t xml:space="preserve">GRADO DI DIFFERENZIAZIONE DELLA PREMIALITA ANNO 2022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80" w:leader="none"/>
                <w:tab w:val="center" w:pos="3923" w:leader="none"/>
                <w:tab w:val="center" w:pos="607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GRADO </w:t>
              <w:tab/>
              <w:t xml:space="preserve">DI </w:t>
              <w:tab/>
              <w:t xml:space="preserve">DIFFERENZIAZIONE </w:t>
              <w:tab/>
              <w:t xml:space="preserve">DEL 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RISULTATO/PRODUTTIVITA’ </w:t>
            </w:r>
          </w:p>
        </w:tc>
      </w:tr>
      <w:tr>
        <w:trPr>
          <w:trHeight w:val="47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SUPERIORE AL 9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TRA IL 60% E IL 90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7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INFERIORE </w:t>
              <w:tab/>
              <w:t xml:space="preserve">O </w:t>
            </w:r>
          </w:p>
          <w:p>
            <w:pPr>
              <w:pStyle w:val="Normal"/>
              <w:widowControl/>
              <w:spacing w:lineRule="auto" w:line="240" w:before="0" w:after="0"/>
              <w:ind w:left="29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UGUALE AL 60%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SEGRETARIO GENERAL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RESPONSABILE DI SETTORE TITOLARE DI POSIZIONE ORGANIZZATIVA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DIPENDENT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99,6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0,37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20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4:00Z</dcterms:created>
  <dc:creator>marzia.marangon</dc:creator>
  <dc:description/>
  <dc:language>en-US</dc:language>
  <cp:lastModifiedBy>Marzia Marangon</cp:lastModifiedBy>
  <dcterms:modified xsi:type="dcterms:W3CDTF">2024-09-23T13:54:00Z</dcterms:modified>
  <cp:revision>2</cp:revision>
  <dc:subject/>
  <dc:title>GRADO DIFFERENZIAZIONE 2022-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