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95325" cy="869315"/>
            <wp:effectExtent l="0" t="0" r="0" b="0"/>
            <wp:docPr id="1" name="Immagine 1" descr="C:\Users\marzia.marangon\Desktop\stemmaComunePortoTolle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marzia.marangon\Desktop\stemmaComunePortoTolle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OMUNE DI PORTO TOLL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vincia Rovigo</w:t>
      </w:r>
    </w:p>
    <w:p>
      <w:pPr>
        <w:pStyle w:val="Normal"/>
        <w:spacing w:before="0" w:after="41"/>
        <w:rPr/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6"/>
        </w:rPr>
        <w:t xml:space="preserve"> </w:t>
      </w:r>
    </w:p>
    <w:tbl>
      <w:tblPr>
        <w:tblStyle w:val="TableGrid"/>
        <w:tblW w:w="14116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7512"/>
        <w:gridCol w:w="2130"/>
        <w:gridCol w:w="2126"/>
        <w:gridCol w:w="2347"/>
      </w:tblGrid>
      <w:tr>
        <w:trPr>
          <w:trHeight w:val="559" w:hRule="atLeast"/>
        </w:trPr>
        <w:tc>
          <w:tcPr>
            <w:tcW w:w="1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it-IT" w:eastAsia="it-IT" w:bidi="ar-SA"/>
              </w:rPr>
              <w:t xml:space="preserve">GRADO DI DIFFERENZIAZIONE DELLA PREMIALITA ANNO 2021 </w:t>
            </w:r>
          </w:p>
        </w:tc>
      </w:tr>
      <w:tr>
        <w:trPr>
          <w:trHeight w:val="562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880" w:leader="none"/>
                <w:tab w:val="center" w:pos="3923" w:leader="none"/>
                <w:tab w:val="center" w:pos="6075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GRADO </w:t>
              <w:tab/>
              <w:t xml:space="preserve">DI </w:t>
              <w:tab/>
              <w:t xml:space="preserve">DIFFERENZIAZIONE </w:t>
              <w:tab/>
              <w:t xml:space="preserve">DEL </w:t>
            </w:r>
          </w:p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RISULTATO/PRODUTTIVITA’ </w:t>
            </w:r>
          </w:p>
        </w:tc>
      </w:tr>
      <w:tr>
        <w:trPr>
          <w:trHeight w:val="471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0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 xml:space="preserve">SUPERIORE AL 90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3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 xml:space="preserve">TRA IL 60% E IL 90%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973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 xml:space="preserve">INFERIORE </w:t>
              <w:tab/>
              <w:t xml:space="preserve">O </w:t>
            </w:r>
          </w:p>
          <w:p>
            <w:pPr>
              <w:pStyle w:val="Normal"/>
              <w:widowControl/>
              <w:spacing w:lineRule="auto" w:line="240" w:before="0" w:after="0"/>
              <w:ind w:left="29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 xml:space="preserve">UGUALE AL 60% </w:t>
            </w:r>
          </w:p>
        </w:tc>
      </w:tr>
      <w:tr>
        <w:trPr>
          <w:trHeight w:val="28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>SEGRETARIO GENERALE</w:t>
            </w:r>
          </w:p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100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-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- </w:t>
            </w:r>
          </w:p>
        </w:tc>
      </w:tr>
      <w:tr>
        <w:trPr>
          <w:trHeight w:val="28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>PERSONALE RESPONSABILE DI SETTORE TITOLARE DI POSIZIONE ORGANIZZATIVA</w:t>
            </w:r>
          </w:p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</w:r>
          </w:p>
        </w:tc>
      </w:tr>
      <w:tr>
        <w:trPr>
          <w:trHeight w:val="559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>PERSONALE DIPENDENTE</w:t>
            </w:r>
          </w:p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>99,61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0,39%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-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20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58</Words>
  <Characters>335</Characters>
  <CharactersWithSpaces>3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06:00Z</dcterms:created>
  <dc:creator>marzia.marangon</dc:creator>
  <dc:description/>
  <dc:language>en-US</dc:language>
  <cp:lastModifiedBy>Marzia Marangon</cp:lastModifiedBy>
  <dcterms:modified xsi:type="dcterms:W3CDTF">2024-09-23T15:03:00Z</dcterms:modified>
  <cp:revision>3</cp:revision>
  <dc:subject/>
  <dc:title>GRADO DIFFERENZIAZIONE 2022-1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