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Nucleo di valutazio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49"/>
        <w:gridCol w:w="1260"/>
        <w:gridCol w:w="1434"/>
        <w:gridCol w:w="1698"/>
        <w:gridCol w:w="1169"/>
        <w:gridCol w:w="1727"/>
      </w:tblGrid>
      <w:tr>
        <w:trPr/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ONENTI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ICA</w:t>
            </w:r>
          </w:p>
        </w:tc>
        <w:tc>
          <w:tcPr>
            <w:tcW w:w="1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 LORDO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TREMI ATTO INCARICO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1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URRICULUM</w:t>
              <w:br/>
              <w:t>VITAE</w:t>
            </w:r>
          </w:p>
        </w:tc>
      </w:tr>
      <w:tr>
        <w:trPr/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tt. Ernesto Boniolo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1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 compenso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creto n.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26/04/2019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° semestre 2019</w:t>
            </w:r>
          </w:p>
        </w:tc>
        <w:tc>
          <w:tcPr>
            <w:tcW w:w="1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k al curriculum Ernesto Boniolo</w:t>
            </w:r>
          </w:p>
        </w:tc>
      </w:tr>
      <w:tr>
        <w:trPr/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tt. Moreno Mancin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onente</w:t>
            </w:r>
          </w:p>
        </w:tc>
        <w:tc>
          <w:tcPr>
            <w:tcW w:w="1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0,00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creto n. 09</w:t>
              <w:br/>
              <w:t>del 12/04/2018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2018</w:t>
            </w:r>
          </w:p>
        </w:tc>
        <w:tc>
          <w:tcPr>
            <w:tcW w:w="1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link al curriculum di Moreno Mancin</w:t>
              </w:r>
            </w:hyperlink>
          </w:p>
        </w:tc>
      </w:tr>
      <w:tr>
        <w:trPr/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vv. Giovanni Dainese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onente</w:t>
            </w:r>
          </w:p>
        </w:tc>
        <w:tc>
          <w:tcPr>
            <w:tcW w:w="1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creto n. 09</w:t>
              <w:br/>
              <w:t>del 12/04/2018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2018</w:t>
            </w:r>
          </w:p>
        </w:tc>
        <w:tc>
          <w:tcPr>
            <w:tcW w:w="1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link al curriculum di Giovanni Dainese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 xml:space="preserve">Componenti del Nucleo di valutazio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.lgs. 33/2013 art. 10, c. 8, lett.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56a7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56a7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456a7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6a7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56a7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2.halleysac.it/c029039/zf/index.php/trasparenza/index/visualizza-documento-generico/categoria/93/documento/293" TargetMode="External"/><Relationship Id="rId3" Type="http://schemas.openxmlformats.org/officeDocument/2006/relationships/hyperlink" Target="https://sac2.halleysac.it/c029039/zf/index.php/trasparenza/index/visualizza-documento-generico/categoria/93/documento/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6:00Z</dcterms:created>
  <dc:creator>Chiara Stoppa</dc:creator>
  <dc:description/>
  <dc:language>en-US</dc:language>
  <cp:lastModifiedBy>Marzia Marangon</cp:lastModifiedBy>
  <cp:lastPrinted>2017-05-05T10:52:00Z</cp:lastPrinted>
  <dcterms:modified xsi:type="dcterms:W3CDTF">2023-11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