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138949327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2 Regolamento funzio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l Consiglio Comunal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Via Pec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MERCOLEDI’ 28 LUGLIO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re </w:t>
      </w:r>
      <w:r>
        <w:rPr>
          <w:rFonts w:cs="Verdana" w:ascii="Verdana" w:hAnsi="Verdana"/>
          <w:b/>
          <w:sz w:val="26"/>
          <w:szCs w:val="26"/>
          <w:shd w:fill="C0C0C0" w:val="clear"/>
        </w:rPr>
        <w:t>19,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presso la Sede Municipale – Piazza Ciceruacchio n. 9, per deliberare sugli argomenti come riportati nell’allegato ordine del giorno.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concernenti sono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 xml:space="preserve"> e via radio; in presenza, dovranno essere osservate MISURE DI CONTENIMENTO EMERGENZA COVID-19 (distanziamenti, uso della mascherina e del disinfettante, percorsi segnalati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right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Lorenzo GIBIN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2:00Z</dcterms:created>
  <dc:creator>Comune di Porto Tolle Mancin</dc:creator>
  <dc:description/>
  <cp:keywords/>
  <dc:language>en-US</dc:language>
  <cp:lastModifiedBy>Chiara Stoppa</cp:lastModifiedBy>
  <cp:lastPrinted>2018-12-12T13:16:00Z</cp:lastPrinted>
  <dcterms:modified xsi:type="dcterms:W3CDTF">2021-07-15T12:52:00Z</dcterms:modified>
  <cp:revision>2</cp:revision>
  <dc:subject/>
  <dc:title>  </dc:title>
</cp:coreProperties>
</file>