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</w:rPr>
        <w:t>OBIETTIVI DI ACCESSIBILITA’ 2022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</w:rPr>
      </w:pPr>
      <w:hyperlink r:id="rId2" w:tgtFrame="form.agid.gov.it">
        <w:r>
          <w:rPr>
            <w:rStyle w:val="InternetLink"/>
            <w:rFonts w:eastAsia="Times New Roman" w:cs="Arial" w:ascii="Arial" w:hAnsi="Arial"/>
          </w:rPr>
          <w:t>https://form.agid.gov.it/view/62d57c73-a019-4029-a8f7-f1d3e2eb7d78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827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sand.esvalabs.com/?u=https%3A%2F%2Fform.agid.gov.it%2Fview%2F62d57c73-a019-4029-a8f7-f1d3e2eb7d78&amp;e=281b2fbd&amp;h=c3aed1e2&amp;f=y&amp;p=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32:00Z</dcterms:created>
  <dc:creator>Protocollo</dc:creator>
  <dc:description/>
  <dc:language>en-US</dc:language>
  <cp:lastModifiedBy>Protocollo</cp:lastModifiedBy>
  <dcterms:modified xsi:type="dcterms:W3CDTF">2022-03-17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