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9770282</w:t>
      </w:r>
    </w:p>
    <w:p>
      <w:pPr>
        <w:pStyle w:val="Normal"/>
        <w:rPr/>
      </w:pPr>
      <w:r>
        <w:rPr/>
        <w:t>Denominazione Amministrazione: COMUNE PIOVE DI SACCO</w:t>
      </w:r>
    </w:p>
    <w:p>
      <w:pPr>
        <w:pStyle w:val="Normal"/>
        <w:rPr/>
      </w:pPr>
      <w:r>
        <w:rPr/>
        <w:t>Tipologia di amministrazione: Comune sopra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50 a 499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LAURA</w:t>
      </w:r>
    </w:p>
    <w:p>
      <w:pPr>
        <w:pStyle w:val="Normal"/>
        <w:rPr/>
      </w:pPr>
      <w:r>
        <w:rPr/>
        <w:t>Cognome RPCT: TAMMARO</w:t>
      </w:r>
    </w:p>
    <w:p>
      <w:pPr>
        <w:pStyle w:val="Normal"/>
        <w:rPr/>
      </w:pPr>
      <w:r>
        <w:rPr/>
        <w:t>Qualifica:  Segretario Generale</w:t>
      </w:r>
    </w:p>
    <w:p>
      <w:pPr>
        <w:pStyle w:val="Normal"/>
        <w:rPr/>
      </w:pPr>
      <w:r>
        <w:rPr/>
        <w:t>Posizione occupata: Segretario Generale</w:t>
      </w:r>
    </w:p>
    <w:p>
      <w:pPr>
        <w:pStyle w:val="Normal"/>
        <w:rPr/>
      </w:pPr>
      <w:r>
        <w:rPr/>
        <w:t>Data inizio incarico di RPCT: 21/12/2017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sono state avviate le attività e, dunque, sono attualmente in corso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530C1554">
                <wp:simplePos x="0" y="0"/>
                <wp:positionH relativeFrom="margin">
                  <wp:posOffset>0</wp:posOffset>
                </wp:positionH>
                <wp:positionV relativeFrom="paragraph">
                  <wp:posOffset>247015</wp:posOffset>
                </wp:positionV>
                <wp:extent cx="5634990" cy="659130"/>
                <wp:effectExtent l="3175" t="3175" r="3175" b="3175"/>
                <wp:wrapTopAndBottom/>
                <wp:docPr id="1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 1 – la misura della rotazione ordinaria è attuata solo in alcuni uffici perché in molti di essi la dotazione di personale non è adeguata 2 – la misura della trasparenza è attuata, il monitoraggio per il 2022 sarà completato a breve dal RP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0pt;margin-top:19.45pt;width:443.65pt;height:51.85pt;mso-wrap-style:square;v-text-anchor:top;mso-position-horizontal-relative:margin" wp14:anchorId="530C155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 1 – la misura della rotazione ordinaria è attuata solo in alcuni uffici perché in molti di essi la dotazione di personale non è adeguata 2 – la misura della trasparenza è attuata, il monitoraggio per il 2022 sarà completato a breve dal RP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4 ed è stato aggiornato almeno una volta dopo la sua prima adozione.</w:t>
        <w:br/>
        <w:t>Il codice contiene le seguenti disposizioni ulteriori a quelle del D.P.R. n.62/2013:</w:t>
        <w:br/>
        <w:t xml:space="preserve">  - disposizioni specifiche sul comportamento in servizio, una sezione dedicata al corretto utilizzo delle tecnologie informatiche e dei mezzi di informazione e social media, i casi di obbligatori corsi di formazione specifici sui temi dell'etica pubblica, la procedura da seguire nei casi di conflitto di interessi</w:t>
        <w:br/>
        <w:t>Tutti gli atti di incarico e i contratti, sono stati adeguati alle previsioni del Codice di Comportamento adottato.</w:t>
        <w:br/>
        <w:t>Non sono state adottate misure che garantiscono l'attuazione del Codice di Comportamento per le seguenti motivazioni:  nel 2022 non si sono riscontrate violazioni del Codice, inoltre nel 2021 è stata effettuata per tutto il personale specifica formazione sui contenuti del Codice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a misura Rotazione Ordinaria del personale è stata programmata nel PTPCT o nella sezione Anticorruzione e Trasparenza del PIAO, ed è stato adottato un Atto (es. regolamento, direttive, linee guida, etc.) per la sua adozione.</w:t>
        <w:br/>
        <w:t>L’atto adottato individua almeno i seguenti criteri di rotazione ordinaria del personale:</w:t>
        <w:br/>
        <w:t xml:space="preserve">  - uffici sottoposti a rotazione</w:t>
        <w:br/>
        <w:t xml:space="preserve">  - periodicità della rotazione</w:t>
        <w:br/>
        <w:t xml:space="preserve">La misura Rotazione Ordinaria del personale, pur essendo stata programmata nel PTPCT o nella sezione Anticorruzione e Trasparenza del PIAO di riferimento, non è stata ancora realizzata, in particolare: </w:t>
        <w:br/>
        <w:t>Sono state avviate le attività e, dunque, la misura è attualmente in corso di adozione</w:t>
        <w:b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, nella sezione Anticorruzione e Trasparenza del PIAO o in altro Atto (es. regolamento, direttive, linee guida, etc.) l’amministrazione ha fornito indicazioni in merito al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9 dichiarazioni rese dagli interessati sull'insussistenza di cause di inconferibilità.</w:t>
        <w:br/>
        <w:t>Sono state effettuate 9 verifiche sulla veridicità delle dichiarazioni rese dagli interessati sull'insussistenza di cause di inconfer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br/>
        <w:t xml:space="preserve">INCOMPATIBILITÀ </w:t>
        <w:br/>
        <w:t>Nell'anno di riferimento del PTPCT o della sezione Anticorruzione e Trasparenza del PIAO in esame, sono pervenute 9 dichiarazioni rese dagli interessati sull'insussistenza di cause di incompatibilità.</w:t>
        <w:br/>
        <w:t>Sono state effettuate 9 verifiche sulla veridicità delle dichiarazioni rese dagli interessati sull'insussistenza di cause di incompat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t>Nel PTPCT o nella sezione Anticorruzione e Trasparenza del PIAO, nell'atto o regolamento adottato sulle misure di inconferibilità ed incompatibilità per incarichi dirigenziali ai sensi del D.lgs. 39/2013, sono esplicitate le direttive per effettuare controlli sui precedenti penali.</w:t>
        <w:br/>
        <w:t>Sono stati effettuati controlli sui precedenti penali nell’anno di riferimento del PTPCT o della sezione Anticorruzione e Trasparenza del PIAO, più in dettaglio:</w:t>
        <w:br/>
        <w:t xml:space="preserve">  - sono state effettuate 9 verifiche</w:t>
        <w:br/>
        <w:t xml:space="preserve">  - a seguito dei controlli effettuati, non sono state accertate violazioni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  <w:br/>
        <w:t xml:space="preserve"> </w:t>
        <w:br/>
        <w:t>In merito al sistema di tutela del dipendente pubblico che segnala gli illeciti, si riporta il seguente giudizio: Il sistema informatico adottato per le segnalazioni, accessibile a tutti i dipendenti del Comune, garantisce una tutela rafforzata dell'anonimato in piena aderenza agli indirizzi ANAC; dovrà essere esteso ai collaboratori dell'Ente che per ora possono solo inviare e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contenuti del Piano Triennale di Prevenzione della Corruzione e della Trasparenza</w:t>
        <w:br/>
        <w:t xml:space="preserve">    - RPCT per un numero medio di ore 6</w:t>
        <w:br/>
        <w:t xml:space="preserve">    - Staff del RPCT per un numero medio di ore 6</w:t>
        <w:br/>
        <w:t xml:space="preserve">    - Referenti per un numero medio di ore 6</w:t>
        <w:br/>
        <w:t xml:space="preserve">    - Funzionari per un numero medio di ore 6</w:t>
        <w:br/>
        <w:t xml:space="preserve">    - Altro personale per un numero medio di ore 3</w:t>
        <w:br/>
        <w:br/>
        <w:t xml:space="preserve">  - Sui processi/aree di rischio risultate a più elevata esposizione al rischio</w:t>
        <w:br/>
        <w:t xml:space="preserve">    - RPCT per un numero medio di ore 6</w:t>
        <w:br/>
        <w:t xml:space="preserve">    - Staff del RPCT per un numero medio di ore 6</w:t>
        <w:br/>
        <w:t xml:space="preserve">    - Referenti per un numero medio di ore 6</w:t>
        <w:br/>
        <w:t xml:space="preserve">    - Funzionari per un numero medio di ore 6</w:t>
        <w:br/>
        <w:t xml:space="preserve">    - Altro personale per un numero medio di o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Tuttavia, i corsi di formazione successivi non sono stati programmati in funzione dei feedback ottenuti.</w:t>
        <w:br/>
        <w:br/>
        <w:t>La formazione è stata affidata a soggetti esterni in dettaglio:</w:t>
        <w:br/>
        <w:t xml:space="preserve">  - Dipartimento Funzione Pubblica - piattaforma Syllabus - Competenze digitali PA; il RPCT ha prescritto a tutti gli impiegati il raggiungimento di alcuni livelli di competenza prestabiliti entro il 2022</w:t>
        <w:br/>
        <w:t xml:space="preserve">  - incarico di collaborazione ad esperto della mater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nno di riferimento del PTPCT o della sezione Anticorruzione e Trasparenza del PIAO in esame, non sono stati svolti monitoraggi sulla pubblicazione dei dati così come previsti nel PTPCT per le seguenti motivazioni:  </w:t>
        <w:br/>
        <w:t>L'orario ridotto di servizio del RPCT nel Comune come Segretario, a fronte del rilevante numero di impegni prioritari, e la contingente assenza di disponibilità di tempo dei 3 referenti del RPCT sempre per concomitanti impegni prioritari.Dagli esiti delle verifiche effettuate dal Nucleo di valutazione alla data del 20 Maggio 2022 è emerso un buon livello di attuazione degli obblighi di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 xml:space="preserve">Nell’anno di riferimento del PTPCT o della sezione Anticorruzione e Trasparenza del PIAO sono pervenute: </w:t>
        <w:br/>
        <w:t xml:space="preserve">  - 1 richieste con “informazione fornita all'utente”</w:t>
        <w:br/>
        <w:t xml:space="preserve">  - 1 richieste con “informazione non fornita all'utente”</w:t>
        <w:br/>
        <w:t>Con riferimento alla casistica “informazione non fornita all'utente”, si riportano di seguito le motivazioni: I documenti richiesto non sono stati formati, a breve l'ufficio competente risponderà in tal senso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Nel corso degli anni il livello è progressivamente migliorato ed al momento è buono; l'adempimento è ostacolato in certi casi dal notevole carico di impegni operativi degli uffici e talvolta anche da limiti tecnici dei gestionali in 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Hlk88649032"/>
      <w:r>
        <w:rPr/>
        <w:t>Sono stati predisposti e utilizzati protocolli di legalità o patti d’integrità per l’affidamento di commesse.</w:t>
        <w:br/>
        <w:t>Le clausole dei Patti di Integrità o protocolli di legalità sono state inserite in 2 bandi rispetto al totale dei bandi predisposti nell’anno di riferimento del PTPCT o dalla sezione Anticorruzione e Trasparenza del PIAO in esame.</w:t>
        <w:br/>
        <w:br/>
        <w:t>Sono state previste clausole sul rispetto dei Patti di Integrità, in 22 contratti tra quelli stipulati nell’anno di riferimento del PTPCT o dalla sezione Anticorruzione e Trasparenza del PIAO in esame.</w:t>
      </w:r>
      <w:bookmarkEnd w:id="17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88657661"/>
      <w:r>
        <w:rPr/>
        <w:t>Rapporti con i portatori di interessi particolar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2"/>
      <w:r>
        <w:rPr/>
        <w:t>Considerazioni conclusive sull’attuazione delle misure general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neutrale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88657663"/>
      <w:r>
        <w:rPr/>
        <w:t>RENDICONTAZIONE MISURE SPECIFICHE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88657664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regolament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semplific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rot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88657665"/>
      <w:r>
        <w:rPr/>
        <w:t>MONITORAGGIO GESTIONE DEL RISCHIO</w:t>
      </w:r>
      <w:bookmarkEnd w:id="22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la consapevolezza del personale è alimentata dalle iniziative periodiche di formazione, dai controlli successivi di regolarità amministrativa degli atti, dalle segnalazioni periodiche di ritardi nell'aggiornamento delle informazioni pubblicate in Amministrazione trasparente; ai fini del coinvolgimento di tutti gli uffici nell'azione preventiva è stato costituito un gruppo di lavoro intersettoriale</w:t>
        <w:br/>
        <w:t xml:space="preserve">  - la capacità di individuare e far emergere situazioni di rischio corruttivo e di intervenire con adeguati rimedi  è aumentata in ragione di concorrono in tal senso le misure di c.d. segregazione delle funzioni (alternative alla rotazione), la progressiva digitalizzazione e conseguente tracciabilità dei processi, i monitoraggi periodici sull'attuazione delle misure preventive ed i controlli successivi a campione degli atti concentrati sulle c.d. aree di rischio</w:t>
        <w:br/>
        <w:t xml:space="preserve">  - la reputazione dell'ente  è rimasta inva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6"/>
      <w:r>
        <w:rPr/>
        <w:t>MONITORAGGIO PROCEDIMENTI PENALI</w:t>
      </w:r>
      <w:bookmarkEnd w:id="23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ha avuto notizia da parte di propri dipendenti di essere stati destinatari di 2 procedimenti penali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7"/>
      <w:r>
        <w:rPr/>
        <w:t>MONITORAGGIO PROCEDIMENTI DISCIPLINARI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8"/>
      <w:r>
        <w:rPr/>
        <w:t>CONSIDERAZIONI GENERAL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buono per le seguenti ragioni: Nel complesso vi è attenzione del personale all'attuazione delle misure preventive, come dimostrato anche dagli esiti del controllo successivo sugli atti; si sta perfezionando l'implementazione dei dati in Amministrazione trasparent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Le misure di controllo, regolamentazione e semplificazione e le misure di condivisione dell'istruttoria (alternative alla rotazione) sono complessivamente adeguate; manca nella maggior parte degli uffici una dotazione di personale adeguata per consentire la rotazione dello stesso, anche a causa del rilevantissimo turn over degli ultimi 4 anni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parzialmente idoneo, per le seguenti ragioni:Il RPCT, quale segretario in convenzione con altro comune ed in più reggente a scavalco di altri due, non dispone di sufficiente tempo di lavoro per realizzare un monitoraggio costante ed approfondito; in questo ente non dispone neppure di collaboratori per un tempo sufficiente a tali 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9"/>
      <w:r>
        <w:rPr/>
        <w:t>MONITORAGGIO MISURE SPECIFICHE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88657670"/>
      <w:r>
        <w:rPr/>
        <w:t>Misure specifiche di controllo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9</w:t>
        <w:br/>
        <w:t xml:space="preserve">  -  Numero di misure attuate nei tempi previsti: 9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A. Concorsi e prove selettive</w:t>
        <w:br/>
        <w:t>Denominazione misura: verifica del rispetto delle misure speciali previste per il processo in sede di controllo di regolarità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procedimenti edilizi - costante monitoraggio delle pratiche e delle scadenze attraverso l'utilizzo di supporto informatico - Check-list della documentazione da richiedere a cura del Resp. Settore - visto del Resp. sul calcolo del controbuto di costruzione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polizia locale - controlli da parte del responsabile procedimentale e, a campione, del Comandante procedimenti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verifica del rispetto delle misure speciali previste per il processo in sede di controllo di regolarità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servizi sociali - controllo interno a campione istruttoria Bandi comunali, regionali per agevolazioni tariffarie e contributi</w:t>
        <w:br/>
        <w:t>La misura è stata attuata nei tempi previsti.</w:t>
        <w:br/>
        <w:br/>
        <w:t>Area di rischio: D.3 Contratti pubblici - Selezione del contraente</w:t>
        <w:br/>
        <w:t>Denominazione misura: verifica del rispetto delle misure speciali previste per il processo in sede di controllo di regolarità</w:t>
        <w:br/>
        <w:t>La misura è stata attuata nei tempi previsti.</w:t>
        <w:br/>
        <w:br/>
        <w:t>Area di rischio: F. Gestione delle entrate, delle spese e del patrimonio</w:t>
        <w:br/>
        <w:t>Denominazione misura: verifica del rispetto delle misure speciali previste per il processo in sede di controllo di regolarità</w:t>
        <w:br/>
        <w:t>La misura è stata attuata nei tempi previsti.</w:t>
        <w:br/>
        <w:br/>
        <w:t>Area di rischio: F. Gestione delle entrate, delle spese e del patrimonio</w:t>
        <w:br/>
        <w:t>Denominazione misura: Controllo a campione dei tempi medi di pagamento per campioni di fornitori congruenti con indicatore di trimestre a cura del collaboratore ufficio ragioneria incaricato - controllo a campione provvedimenti archiviati</w:t>
        <w:br/>
        <w:t>La misura è stata attuata nei tempi previsti.</w:t>
        <w:br/>
        <w:br/>
        <w:t>Area di rischio: H. Affari legali e contenzioso</w:t>
        <w:br/>
        <w:t>Denominazione misura: verifica del rispetto delle misure speciali previste per il processo in sede di controllo di regolarità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1"/>
      <w:r>
        <w:rPr/>
        <w:t>Misure specifiche di trasparenza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o della sezione Anticorruzione e Trasparenza del PIAO si evidenzia quanto segue:</w:t>
        <w:br/>
        <w:t xml:space="preserve">  -  Numero di misure programmate: 2</w:t>
        <w:br/>
        <w:t xml:space="preserve">  -  Numero di misure attuate nei tempi previsti: 2</w:t>
        <w:br/>
        <w:t xml:space="preserve">  -  Numero di misure non attuate: 0</w:t>
        <w:br/>
        <w:br/>
        <w:t xml:space="preserve"> Di seguito si fornisce il dettaglio del monitoraggio per ogni singola misura di trasparenza programmata </w:t>
        <w:br/>
        <w:br/>
        <w:t>Area di rischio: B. Provvedimenti ampliativi della sfera giuridica senza effetto economico diretto ed immediato (es. autorizzazioni e concessioni, etc.)</w:t>
        <w:br/>
        <w:t xml:space="preserve">Denominazione misura: Servizi demografici - mappatura e trasparenza dei processi:messa a disposizione degli operatori  di “schede operative”, pubblicate anche sul sito internet dedicato, relative a tutte le procedure dei  servizi demografici, a garanzia dell'omogeneità delle informazioni e delle modalità operative da  adottare </w:t>
        <w:br/>
        <w:t>La misura è stata attuata nei tempi previsti.</w:t>
        <w:br/>
        <w:br/>
        <w:t>Area di rischio: D.4 Contratti pubblici - Verifica dell’aggiudicazione e stipula del contratto</w:t>
        <w:br/>
        <w:t xml:space="preserve">Denominazione misura: tracciabilità e trasparenza - utilizzo del portaleDigital P.A. 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2"/>
      <w:r>
        <w:rPr/>
        <w:t>Misure specifiche di definizione e promozione dell’etica e di standard di comportamento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0" w:name="_Toc88657673"/>
      <w:r>
        <w:rPr/>
        <w:t>Misure specifiche di regolamentazione</w:t>
      </w:r>
      <w:bookmarkEnd w:id="3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n riferimento all’attuazione delle misure specifiche di regolamentazione, nell’anno di riferimento del PTPCT o della sezione Anticorruzione e Trasparenza del PIAO si evidenzia quanto segue:</w:t>
        <w:br/>
        <w:t xml:space="preserve">  -  Numero di misure programmate: 4</w:t>
        <w:br/>
        <w:t xml:space="preserve">  -  Numero di misure attuate nei tempi previsti: 4</w:t>
        <w:br/>
        <w:t xml:space="preserve">  -  Numero di misure non attuate: 0</w:t>
        <w:br/>
        <w:br/>
        <w:t xml:space="preserve"> Di seguito si fornisce il dettaglio del monitoraggio per ogni singola misura di regolamentazione programmata </w:t>
        <w:br/>
        <w:br/>
        <w:t>Area di rischio: A. Concorsi e prove selettive</w:t>
        <w:br/>
        <w:t>Denominazione misura:  revisione del Regolamento comunale concorsi al fine di disciplinare con  completezza le varie fasi del concorso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piani urbanistici attuativi - definizione di tempi per il rilascio dei pareri  interni mediante predisposizone di un apposito regolamento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concessione contributi ad associazioni sportive - verifica dei titoli di  accesso sul 100% delle domande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concessione contributi da parte dei servizi sociali - accertamento massivo  della veridicità delle dichiarazioni sostitutive di certificazione e di atto notorio rese dagli utenti ai  sensi degli artt. 46-49 del d.P.R. n. 445 del 2000 - artt. 71 e 72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88657674"/>
      <w:r>
        <w:rPr/>
        <w:t>Misure specifiche di semplific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 riferimento all’attuazione delle misure specifiche di semplificazione, nell’anno di riferimento del PTPCT o della sezione Anticorruzione e Trasparenza del PIAO si evidenzia quanto segue:</w:t>
        <w:br/>
        <w:t xml:space="preserve">  -  Numero di misure programmate: 5</w:t>
        <w:br/>
        <w:t xml:space="preserve">  -  Numero di misure attuate nei tempi previsti: 5</w:t>
        <w:br/>
        <w:t xml:space="preserve">  -  Numero di misure non attuate: 0</w:t>
        <w:br/>
        <w:br/>
        <w:t xml:space="preserve"> Di seguito si fornisce il dettaglio del monitoraggio per ogni singola misura di semplificazione programmata </w:t>
        <w:br/>
        <w:br/>
        <w:t>Area di rischio: B. Provvedimenti ampliativi della sfera giuridica senza effetto economico diretto ed immediato (es. autorizzazioni e concessioni, etc.)</w:t>
        <w:br/>
        <w:t xml:space="preserve">Denominazione misura:  edilizia privata - commercio e attività produttive: utilizzo di un software  per la gestione delle pratiche che consente la tracciabilità di tutte le fasi del procedimento -  standardizzazione atti 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 xml:space="preserve">Denominazione misura: servizi demografici -  utilizzo di un software per la gestione delle pratiche dei servizi demografici  che consente la tracciabilità di tutte le fasi del procedimento - standardizzazione atti </w:t>
        <w:br/>
        <w:t>La misura è stata attuata nei tempi previsti.</w:t>
        <w:br/>
        <w:br/>
        <w:t>Area di rischio: D.3 Contratti pubblici - Selezione del contraente</w:t>
        <w:br/>
        <w:t xml:space="preserve">Denominazione misura: standardizzazione e tracciabilità procedure di affidamento sia dei lavori  pubblici che dei servizi e forniture del settore Edilizia pubblica - manutenzioni e dell'Ufficio  contratti - CUC </w:t>
        <w:br/>
        <w:t>La misura è stata attuata nei tempi previsti.</w:t>
        <w:br/>
        <w:br/>
        <w:t>Area di rischio: D.3 Contratti pubblici - Selezione del contraente</w:t>
        <w:br/>
        <w:t>Denominazione misura: utilizzo portale telematico per le procedure di affidamento e la formazione  degli elenchi dei fornitori</w:t>
        <w:br/>
        <w:t>La misura è stata attuata nei tempi previsti.</w:t>
        <w:br/>
        <w:br/>
        <w:t>Area di rischio: F. Gestione delle entrate, delle spese e del patrimonio</w:t>
        <w:br/>
        <w:t>Denominazione misura: Iniziative di automazione dei processi per ridurre i rischi di corruzione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5"/>
      <w:r>
        <w:rPr/>
        <w:t>Misure specifiche di form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6"/>
      <w:r>
        <w:rPr/>
        <w:t>Misure specifiche di rot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rotazione, nell’anno di riferimento del PTPCT o della sezione Anticorruzione e Trasparenza del PIAO o della sezione Anticorruzione e Trasparenza del PIAO si evidenzia quanto segue:</w:t>
        <w:br/>
        <w:t xml:space="preserve">  -  Numero di misure programmate: 4</w:t>
        <w:br/>
        <w:t xml:space="preserve">  -  Numero di misure attuate nei tempi previsti: 4</w:t>
        <w:br/>
        <w:t xml:space="preserve">  -  Numero di misure non attuate: 0</w:t>
        <w:br/>
        <w:br/>
        <w:t xml:space="preserve"> Di seguito si fornisce il dettaglio del monitoraggio per ogni singola misura di rotazione programmata </w:t>
        <w:br/>
        <w:br/>
        <w:t>Area di rischio: B. Provvedimenti ampliativi della sfera giuridica senza effetto economico diretto ed immediato (es. autorizzazioni e concessioni, etc.)</w:t>
        <w:br/>
        <w:t>Denominazione misura: procedimenti edilizi - attuazione della rotazione degli incarichi inerenti  l'istruttoria delle pratiche in base a criteri prestabiliti e comunicati dal Resp. Settore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 xml:space="preserve">Denominazione misura:  servizi demografici - accertamenti anagrafici della polizia locale: rotazione  14  del personale non apicale adibito </w:t>
        <w:br/>
        <w:t>La misura è stata attuata nei tempi previsti.</w:t>
        <w:br/>
        <w:br/>
        <w:t>Area di rischio: F. Gestione delle entrate, delle spese e del patrimonio</w:t>
        <w:br/>
        <w:t>Denominazione misura: accertamenti IMU TASI - integrazione della dotazione del personale dell'ufficio tributi ai fini di una  condivisione dell'attività fra più persone e, una volta formato il personale neoassunto, della  rotazione fra i dipendenti</w:t>
        <w:br/>
        <w:t>La misura è stata attuata nei tempi previsti.</w:t>
        <w:br/>
        <w:br/>
        <w:t>Area di rischio: G. Controlli, verifiche, ispezioni e sanzioni</w:t>
        <w:br/>
        <w:t>Denominazione misura: polizia locale - integrazione della dotazione del personale del Comando ai  fini della rotazione del personale nell'attività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4" w:name="_Toc88657677"/>
      <w:r>
        <w:rPr/>
        <w:t>Misure specifiche di disciplina del conflitto di interessi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1461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913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554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4942</Words>
  <Characters>28174</Characters>
  <CharactersWithSpaces>33050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6:00Z</dcterms:created>
  <dc:creator>Utente di Microsoft Office</dc:creator>
  <dc:description/>
  <dc:language>en-US</dc:language>
  <cp:lastModifiedBy>Comune Noventa Vicentina</cp:lastModifiedBy>
  <cp:lastPrinted>2019-09-03T12:09:00Z</cp:lastPrinted>
  <dcterms:modified xsi:type="dcterms:W3CDTF">2023-01-11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