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040" w:hanging="0"/>
        <w:jc w:val="right"/>
        <w:rPr>
          <w:i w:val="false"/>
          <w:i w:val="false"/>
          <w:iCs/>
        </w:rPr>
      </w:pPr>
      <w:r>
        <w:rPr>
          <w:i w:val="false"/>
          <w:iCs/>
        </w:rPr>
        <w:t>Al Responsabile del Settore ……………………………..</w:t>
      </w:r>
    </w:p>
    <w:p>
      <w:pPr>
        <w:pStyle w:val="Normal"/>
        <w:ind w:left="504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el Comune di</w:t>
      </w:r>
    </w:p>
    <w:p>
      <w:pPr>
        <w:pStyle w:val="Normal"/>
        <w:ind w:left="504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ASTELBALDO</w:t>
      </w:r>
    </w:p>
    <w:p>
      <w:pPr>
        <w:pStyle w:val="Normal"/>
        <w:jc w:val="right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>
          <w:trHeight w:val="699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40" w:after="0"/>
              <w:ind w:left="0" w:right="-340" w:hanging="0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hiesta di accesso a dati, informazioni e documenti amministrativ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nato/a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il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residente 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vi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n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tel. ......................................................................., fax ................................................................., e-mail ..........................................................................................., nella sua qualità di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6_2511854121"/>
      <w:bookmarkStart w:id="1" w:name="__Fieldmark__6_2511854121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diretto interessat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7_2511854121"/>
      <w:bookmarkStart w:id="3" w:name="__Fieldmark__7_2511854121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legale rappresentante </w:t>
      </w:r>
      <w:bookmarkStart w:id="4" w:name="Check3"/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8_2511854121"/>
      <w:bookmarkStart w:id="6" w:name="__Fieldmark__8_2511854121"/>
      <w:bookmarkEnd w:id="6"/>
      <w:r>
        <w:rPr/>
      </w:r>
      <w:r>
        <w:rPr/>
        <w:fldChar w:fldCharType="end"/>
      </w:r>
      <w:bookmarkEnd w:id="4"/>
      <w:r>
        <w:rPr>
          <w:rFonts w:cs="Arial" w:ascii="Arial" w:hAnsi="Arial"/>
          <w:sz w:val="20"/>
        </w:rPr>
        <w:t xml:space="preserve"> delegato, </w:t>
      </w:r>
      <w:bookmarkStart w:id="7" w:name="Check4"/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9_2511854121"/>
      <w:bookmarkStart w:id="9" w:name="__Fieldmark__9_2511854121"/>
      <w:bookmarkEnd w:id="9"/>
      <w:r>
        <w:rPr/>
      </w:r>
      <w:r>
        <w:rPr/>
        <w:fldChar w:fldCharType="end"/>
      </w:r>
      <w:bookmarkEnd w:id="7"/>
      <w:r>
        <w:rPr>
          <w:rFonts w:cs="Arial" w:ascii="Arial" w:hAnsi="Arial"/>
          <w:sz w:val="20"/>
        </w:rPr>
        <w:t xml:space="preserve"> .....................................................................................................,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0_2511854121"/>
      <w:bookmarkStart w:id="11" w:name="__Fieldmark__10_2511854121"/>
      <w:bookmarkEnd w:id="11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</w:t>
        <w:tab/>
        <w:t>di prendere vision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11_2511854121"/>
      <w:bookmarkStart w:id="13" w:name="__Fieldmark__11_2511854121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 xml:space="preserve">il rilascio di copia semplice in formato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 xml:space="preserve"> elettronico -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 xml:space="preserve"> cartaceo; n.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copie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13_2511854121"/>
      <w:bookmarkStart w:id="15" w:name="__Fieldmark__13_2511854121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 xml:space="preserve">il rilascio di copia conforme all’originale (autenticata); n.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copie dei sottoindicati documenti amministrativi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er il seguente motivo (precisare in modo chiaro l'interesse diretto, personale e attuale che deve essere tutelato)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>............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>....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</w:t>
      </w: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....................…………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i sensi dell'art. 3 del DPR n. 184/2006, l'Ufficio è tenuto a dare comunicazione agli eventuali controinteressati, mediante l'invio di copia della presente richiesta di accesso con raccomandata A.R. o per via telematica. Entro 10 giorni dal ricevimento della comunicazione, i controinteressati possono proporre motivata opposizione che sarà valutata dall'Uffici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spacing w:lineRule="auto" w:line="360"/>
        <w:rPr/>
      </w:pPr>
      <w:r>
        <w:rPr/>
        <w:t>Data 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5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richiedente</w:t>
      </w:r>
    </w:p>
    <w:p>
      <w:pPr>
        <w:pStyle w:val="Normal"/>
        <w:spacing w:lineRule="auto" w:line="360"/>
        <w:ind w:firstLine="55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5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1"/>
        <w:ind w:left="-360" w:right="-340" w:hanging="0"/>
        <w:jc w:val="both"/>
        <w:rPr>
          <w:sz w:val="20"/>
        </w:rPr>
      </w:pPr>
      <w:r>
        <w:rPr>
          <w:sz w:val="20"/>
        </w:rPr>
        <w:t>Riservato all’ufficio ricevent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ltesto3"/>
              <w:spacing w:lineRule="auto" w:line="360"/>
              <w:rPr/>
            </w:pPr>
            <w:r>
              <w:rPr/>
              <w:t>Accesso effettuato in data ....................................</w:t>
            </w:r>
          </w:p>
          <w:p>
            <w:pPr>
              <w:pStyle w:val="Corpodeltesto3"/>
              <w:spacing w:lineRule="auto" w:line="360"/>
              <w:rPr/>
            </w:pPr>
            <w:r>
              <w:rPr/>
              <w:t>Estremi del documento di riconoscimento .................................................</w:t>
            </w:r>
          </w:p>
          <w:p>
            <w:pPr>
              <w:pStyle w:val="Corpodeltesto3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/>
              <w:t xml:space="preserve">Costi di riproduzione, euro </w:t>
              <w:tab/>
              <w:t>.............................</w:t>
            </w:r>
          </w:p>
          <w:p>
            <w:pPr>
              <w:pStyle w:val="Corpodeltesto3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/>
              <w:t xml:space="preserve">Costi per marche da bollo euro </w:t>
              <w:tab/>
              <w:t>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ind w:firstLine="6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Responsabile</w:t>
            </w:r>
          </w:p>
          <w:p>
            <w:pPr>
              <w:pStyle w:val="Normal"/>
              <w:spacing w:lineRule="auto" w:line="360"/>
              <w:ind w:firstLine="6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ltesto3"/>
              <w:spacing w:lineRule="auto" w:line="360"/>
              <w:ind w:firstLine="6120"/>
              <w:jc w:val="center"/>
              <w:rPr/>
            </w:pPr>
            <w:r>
              <w:rPr/>
              <w:t>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b/>
          <w:b/>
          <w:sz w:val="20"/>
        </w:rPr>
      </w:pPr>
      <w:r>
        <w:rPr/>
        <w:t>Comune di Castelbald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3"/>
        <w:spacing w:lineRule="auto" w:line="360"/>
        <w:rPr/>
      </w:pPr>
      <w:r>
        <w:rPr/>
        <w:t xml:space="preserve">Ricevuta di avvenuta presentazione di richiesta di accesso ai dati, informazioni e documenti amministrativi, richiesta effettuata in data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al/dalla sig./ra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ato/a a ..........................................................................................., il ......................................, e domiciliato/a in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via .............................................................................., n.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580"/>
        <w:jc w:val="center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67945</wp:posOffset>
                </wp:positionV>
                <wp:extent cx="685800" cy="6858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-5.3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</w:rPr>
        <w:t>Il Responsabile</w:t>
      </w:r>
    </w:p>
    <w:p>
      <w:pPr>
        <w:pStyle w:val="Normal"/>
        <w:spacing w:lineRule="auto" w:line="360"/>
        <w:ind w:firstLine="55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5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cs="Arial"/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40" w:hanging="36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13:00Z</dcterms:created>
  <dc:creator>EDk Editore</dc:creator>
  <dc:description/>
  <cp:keywords/>
  <dc:language>en-US</dc:language>
  <cp:lastModifiedBy>Sergio Cavallarin</cp:lastModifiedBy>
  <cp:lastPrinted>2009-09-10T16:38:00Z</cp:lastPrinted>
  <dcterms:modified xsi:type="dcterms:W3CDTF">2023-06-23T09:05:00Z</dcterms:modified>
  <cp:revision>3</cp:revision>
  <dc:subject/>
  <dc:title>Al Sig</dc:title>
</cp:coreProperties>
</file>