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l’Ufficio 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l Comune di CASTELBAL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fficio che detiene i dati, le informazioni o i documenti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l’Ufficio Segrete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l Comune di CASTELBAL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 E DOCUMENTI ULTERIORI RISPETTO A QUELLI OGGETTO DI PUBBLICAZIONE OBBLIGATOR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 e documenti, ulteriori rispetto a quelli oggetto di pubblicazione obbligatoria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</w:rPr>
        <w:t>Comune di CASTELBALDO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0103514"/>
      <w:bookmarkStart w:id="1" w:name="__Fieldmark__0_212010351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5745</wp:posOffset>
                </wp:positionV>
                <wp:extent cx="685800" cy="671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.35pt;width:53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0103514"/>
      <w:bookmarkStart w:id="3" w:name="__Fieldmark__1_2120103514"/>
      <w:bookmarkEnd w:id="3"/>
      <w:r/>
      <w:r>
        <w:rPr/>
        <w:fldChar w:fldCharType="end"/>
      </w:r>
      <w:r>
        <w:rPr/>
      </w:r>
      <w:r>
        <w:rPr/>
        <w:t xml:space="preserve"> </w:t>
      </w:r>
      <w:r>
        <w:rPr>
          <w:rFonts w:cs="Arial" w:ascii="Arial" w:hAnsi="Arial"/>
          <w:sz w:val="20"/>
        </w:rPr>
        <w:t>La presente istanza è pervenuta con le diverse modalità indicate all’art. 38 del DPR n. 445/2000.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20"/>
          <w:lang w:val="en-US" w:eastAsia="en-US"/>
        </w:rPr>
      </w:pPr>
      <w:r>
        <w:rPr>
          <w:rFonts w:cs="Arial" w:ascii="Arial" w:hAnsi="Arial"/>
          <w:b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6:00Z</dcterms:created>
  <dc:creator>Luket</dc:creator>
  <dc:description/>
  <dc:language>en-US</dc:language>
  <cp:lastModifiedBy>Marisa Baldin</cp:lastModifiedBy>
  <cp:lastPrinted>2016-12-09T10:58:00Z</cp:lastPrinted>
  <dcterms:modified xsi:type="dcterms:W3CDTF">2020-02-11T10:06:00Z</dcterms:modified>
  <cp:revision>2</cp:revision>
  <dc:subject/>
  <dc:title>DICHIARAZIONE RELATIVA A CARICHE E INCARICHI</dc:title>
</cp:coreProperties>
</file>