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rison Sans;Courier New" w:hAnsi="Garrison Sans;Courier New" w:cs="Garrison Sans;Courier New"/>
          <w:b/>
          <w:b/>
          <w:i/>
          <w:i/>
          <w:sz w:val="28"/>
        </w:rPr>
      </w:pPr>
      <w:r>
        <w:rPr>
          <w:rFonts w:cs="Garrison Sans;Courier New" w:ascii="Garrison Sans;Courier New" w:hAnsi="Garrison Sans;Courier New"/>
          <w:b/>
          <w:i/>
          <w:sz w:val="28"/>
        </w:rPr>
        <w:object w:dxaOrig="1348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-711.65pt;width:43.9pt;height:4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085092" r:id="rId2"/>
        </w:objec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2"/>
      </w:tblGrid>
      <w:tr>
        <w:trPr>
          <w:trHeight w:val="204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48"/>
              </w:rPr>
              <w:t xml:space="preserve"> </w:t>
            </w: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85090</wp:posOffset>
                  </wp:positionV>
                  <wp:extent cx="66294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48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52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</w:rPr>
            </w:pPr>
            <w:r>
              <w:rPr>
                <w:rFonts w:eastAsia="Calibri" w:cs="Calibri" w:ascii="Calibri" w:hAnsi="Calibri"/>
                <w:b/>
                <w:i/>
                <w:sz w:val="52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sz w:val="52"/>
              </w:rPr>
              <w:t>CASALE DI SCODO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4"/>
              </w:rPr>
              <w:t>(Provincia di Padov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azza Giacomo Matteotti, 1 - 35040 CASALE DI SCODOSIA (P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Calibri" w:ascii="Calibri" w:hAnsi="Calibri"/>
                <w:sz w:val="16"/>
                <w:lang w:val="fr-FR"/>
              </w:rPr>
              <w:t>0429/879044-847585 - Fax 0429/87361</w:t>
            </w:r>
            <w:r>
              <w:rPr>
                <w:rFonts w:cs="Calibri" w:ascii="Calibri" w:hAnsi="Calibri"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fr-FR"/>
              </w:rPr>
              <w:t>- C.F. 0076648028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PEC / Posta elettronica:  </w:t>
            </w:r>
            <w:hyperlink r:id="rId5">
              <w:r>
                <w:rPr>
                  <w:rStyle w:val="InternetLink"/>
                  <w:rFonts w:cs="Calibri" w:ascii="Calibri" w:hAnsi="Calibri"/>
                  <w:color w:val="808080"/>
                  <w:sz w:val="16"/>
                </w:rPr>
                <w:t>casalediscodosia.pd@cert.ip-veneto.net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TIMBRO DEL PROTOCOLLO COMUNALE</w:t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SPORTELLO UNICO EDILIZIA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</w:t>
      </w:r>
      <w:r>
        <w:rPr>
          <w:rFonts w:cs="Calibri" w:ascii="Calibri" w:hAnsi="Calibri"/>
          <w:b/>
          <w:sz w:val="24"/>
        </w:rPr>
        <w:t>COMUNE DI CASALE DI SCODOSI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6"/>
          <w:lang w:val="en-US"/>
        </w:rPr>
      </w:pPr>
      <w:r>
        <w:rPr>
          <w:rFonts w:cs="Calibri" w:ascii="Calibri" w:hAnsi="Calibri"/>
          <w:b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7155</wp:posOffset>
                </wp:positionV>
                <wp:extent cx="625221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984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GNALAZIONE CERTIFICATA INIZIO ATTIVITÀ PER MANOMISSIONE TEMPORANEA SUOLO PUBBLICO/PRIVATO APERTO AL PUB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 sensi dell’art. 19 della L. 07/08/1990 n°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 sensi del vigente Regolamento comunale per la manomissione del suolo pubbl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2.3pt;height:77.5pt;mso-wrap-distance-left:9.05pt;mso-wrap-distance-right:9.05pt;mso-wrap-distance-top:0pt;mso-wrap-distance-bottom:0pt;margin-top:7.65pt;mso-position-vertical-relative:text;margin-left:-1pt;mso-position-horizontal-relative:text">
                <v:textbox>
                  <w:txbxContent>
                    <w:p>
                      <w:pPr>
                        <w:pStyle w:val="Rientrocorpodeltesto1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GNALAZIONE CERTIFICATA INIZIO ATTIVITÀ PER MANOMISSIONE TEMPORANEA SUOLO PUBBLICO/PRIVATO APERTO AL PUBBLIC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i sensi dell’art. 19 della L. 07/08/1990 n° 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 sensi del vigente Regolamento comunale per la manomissione del suolo pubbl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553559693"/>
      <w:bookmarkStart w:id="1" w:name="__Fieldmark__0_15535596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Arial" w:hAnsi="Arial"/>
          <w:b/>
        </w:rPr>
        <w:tab/>
        <w:t>Manutenzione ordinaria reti tecnologiche interrat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553559693"/>
      <w:bookmarkStart w:id="3" w:name="__Fieldmark__1_15535596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Arial" w:hAnsi="Arial"/>
          <w:b/>
        </w:rPr>
        <w:tab/>
        <w:t>Riparazione su guasto reti tecnologiche interrate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553559693"/>
      <w:bookmarkStart w:id="5" w:name="__Fieldmark__2_15535596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Arial" w:hAnsi="Arial"/>
          <w:b/>
        </w:rPr>
        <w:tab/>
        <w:t xml:space="preserve">Allacciamenti alla rete di nuove utenze comportante manomissione di lunghezza non superiore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i 10 metri lineari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553559693"/>
      <w:bookmarkStart w:id="7" w:name="__Fieldmark__3_155355969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Arial" w:hAnsi="Arial"/>
          <w:b/>
        </w:rPr>
        <w:tab/>
        <w:t xml:space="preserve">Proroga Validità SCIA precedente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sz w:val="16"/>
        </w:rPr>
        <w:t>(barrare i casi in cui ricorrono le circostanze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5_1553559693"/>
      <w:bookmarkStart w:id="9" w:name="__Fieldmark__5_155355969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Arial" w:hAnsi="Arial"/>
          <w:b/>
        </w:rPr>
        <w:tab/>
        <w:t xml:space="preserve">Altro </w:t>
      </w:r>
      <w:r>
        <w:rPr>
          <w:rFonts w:cs="Arial" w:ascii="Arial" w:hAnsi="Arial"/>
          <w:i/>
          <w:sz w:val="16"/>
        </w:rPr>
        <w:t>(specificare)__</w:t>
      </w:r>
      <w:r>
        <w:rPr>
          <w:rFonts w:cs="Calibri" w:ascii="Calibri" w:hAnsi="Calibri"/>
          <w:b/>
          <w:color w:val="FF00FF"/>
          <w:sz w:val="22"/>
        </w:rPr>
        <w:t xml:space="preserve">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2"/>
        <w:gridCol w:w="1308"/>
        <w:gridCol w:w="818"/>
        <w:gridCol w:w="813"/>
        <w:gridCol w:w="888"/>
        <w:gridCol w:w="742"/>
        <w:gridCol w:w="1630"/>
        <w:gridCol w:w="17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I DEL RICHIEDENTE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gnome e nome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dice fiscale / P.iva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.A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ce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immobili interessa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t>ovvero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2_1553559693"/>
      <w:bookmarkStart w:id="11" w:name="__Fieldmark__22_155355969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quale legale rappresentante della ditta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con sede in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via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odice fiscale/partita iva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</w:rPr>
        <w:t>Consapevole delle responsabilità e delle sanzioni civili e penali stabilite dalla legge per attestazioni o dichiarazioni mendaci, sotto la propria personale responsabilità, ai sensi degli art. 46 e 76 del D.P.R. 28/12/2000, n. 445 e preso atto di quanto contenuto nel vigente Regolamento per la Manomissione del Suolo e sottosuolo Comunale;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8"/>
      </w:tblGrid>
      <w:tr>
        <w:trPr>
          <w:trHeight w:val="367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-1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A</w:t>
            </w:r>
          </w:p>
        </w:tc>
      </w:tr>
      <w:tr>
        <w:trPr>
          <w:trHeight w:val="138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7_1553559693"/>
            <w:bookmarkStart w:id="13" w:name="__Fieldmark__27_155355969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he a seguito di </w:t>
            </w:r>
            <w:r>
              <w:rPr>
                <w:rFonts w:cs="Calibri" w:ascii="Calibri" w:hAnsi="Calibri"/>
                <w:b/>
              </w:rPr>
              <w:t xml:space="preserve">guasto </w:t>
            </w:r>
            <w:r>
              <w:rPr>
                <w:rFonts w:cs="Calibri" w:ascii="Calibri" w:hAnsi="Calibri"/>
              </w:rPr>
              <w:t xml:space="preserve">ha dato inizio ai lavori di manomissione temporanea di suolo pubblico o privato aperto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al  pubblico il giorno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previa comunicazione a codesto ufficio a mezzo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>, che si allega in copia;</w:t>
            </w:r>
          </w:p>
          <w:p>
            <w:pPr>
              <w:pStyle w:val="TextBody"/>
              <w:spacing w:lineRule="atLeast" w:line="240"/>
              <w:ind w:left="431" w:hanging="23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0_1553559693"/>
            <w:bookmarkStart w:id="15" w:name="__Fieldmark__30_155355969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he darà inizio il giorno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a lavori di manomissione temporanea di spazio pubblico o privato aperto al</w:t>
            </w:r>
          </w:p>
          <w:p>
            <w:pPr>
              <w:pStyle w:val="TextBody"/>
              <w:spacing w:lineRule="atLeast" w:line="240"/>
              <w:ind w:left="431" w:hanging="238"/>
              <w:rPr>
                <w:rFonts w:ascii="Calibri" w:hAnsi="Calibri" w:cs="Calibri"/>
                <w:sz w:val="1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pubblico;</w:t>
            </w:r>
          </w:p>
          <w:p>
            <w:pPr>
              <w:pStyle w:val="TextBody"/>
              <w:spacing w:before="120" w:after="120"/>
              <w:ind w:left="431" w:hanging="2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2_1553559693"/>
            <w:bookmarkStart w:id="17" w:name="__Fieldmark__32_155355969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he necessita di prorogare la validita’ della SCIA prot.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al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l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9"/>
        <w:gridCol w:w="2001"/>
      </w:tblGrid>
      <w:tr>
        <w:trPr>
          <w:trHeight w:val="1000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dell’intervento di manomissione/proroga man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6_1553559693"/>
            <w:bookmarkStart w:id="19" w:name="__Fieldmark__36_155355969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umero giorni:</w:t>
            </w:r>
            <w:r>
              <w:rPr>
                <w:rFonts w:cs="Calibri" w:ascii="Calibri" w:hAnsi="Calibri"/>
                <w:color w:val="FF00FF"/>
                <w:sz w:val="22"/>
              </w:rPr>
              <w:t xml:space="preserve">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8_1553559693"/>
            <w:bookmarkStart w:id="21" w:name="__Fieldmark__38_155355969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feriore a 12 or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realizzarsi in Comune di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Via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MENSIONI DELLO SCAVO PREVISTO: lunghezza: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larghezza: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REA COMPLESSIVAMENTE OCCUPATA DALL’ INTERVENTO: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b/>
          <w:color w:val="FF00FF"/>
          <w:sz w:val="22"/>
          <w:lang w:val="en-US"/>
        </w:rPr>
      </w:r>
      <w:r>
        <w:rPr>
          <w:sz w:val="22"/>
          <w:b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b/>
          <w:color w:val="FF00FF"/>
          <w:sz w:val="22"/>
          <w:lang w:val="en-US"/>
        </w:rPr>
        <w:t>     </w:t>
      </w:r>
      <w:r/>
      <w:r>
        <w:rPr>
          <w:sz w:val="22"/>
          <w:b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b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 tratta di interventi su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44_1553559693"/>
      <w:bookmarkStart w:id="23" w:name="__Fieldmark__44_155355969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in conglomerato bituminos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45_1553559693"/>
      <w:bookmarkStart w:id="25" w:name="__Fieldmark__45_1553559693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lapidea/in elementi autobloccanti di cement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46_1553559693"/>
      <w:bookmarkStart w:id="27" w:name="__Fieldmark__46_1553559693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marciapied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47_1553559693"/>
      <w:bookmarkStart w:id="29" w:name="__Fieldmark__47_1553559693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sterrata.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48_1553559693"/>
      <w:bookmarkStart w:id="31" w:name="__Fieldmark__48_1553559693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altro </w:t>
      </w:r>
      <w:r>
        <w:rPr>
          <w:rFonts w:cs="Calibri" w:ascii="Calibri" w:hAnsi="Calibri"/>
          <w:i/>
          <w:color w:val="000000"/>
          <w:sz w:val="16"/>
        </w:rPr>
        <w:t>(specificare)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5"/>
      </w:tblGrid>
      <w:tr>
        <w:trPr>
          <w:trHeight w:val="939" w:hRule="exact"/>
        </w:trPr>
        <w:tc>
          <w:tcPr>
            <w:tcW w:w="97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AL FINE DICHIARA 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sezione da compilare solo in casi diversi da proroga o avvenute occupazioni d’urgenza per guasti)</w:t>
            </w:r>
          </w:p>
        </w:tc>
      </w:tr>
      <w:tr>
        <w:trPr>
          <w:trHeight w:val="353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50_1553559693"/>
            <w:bookmarkStart w:id="33" w:name="__Fieldmark__50_155355969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Che l’area interessata </w:t>
            </w:r>
            <w:r>
              <w:rPr>
                <w:rFonts w:cs="Calibri" w:ascii="Calibri" w:hAnsi="Calibri"/>
                <w:b/>
                <w:u w:val="single"/>
              </w:rPr>
              <w:t>è</w:t>
            </w:r>
            <w:r>
              <w:rPr>
                <w:rFonts w:cs="Calibri" w:ascii="Calibri" w:hAnsi="Calibri"/>
                <w:b/>
              </w:rPr>
              <w:t xml:space="preserve"> soggetta a vincoli architettonico/paesaggistici</w:t>
            </w:r>
            <w:r>
              <w:rPr>
                <w:rFonts w:cs="Calibri" w:ascii="Calibri" w:hAnsi="Calibri"/>
              </w:rPr>
              <w:t xml:space="preserve"> ma che trattandosi di manutenzione e/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riparazione di reti tecnologiche preesistenti </w:t>
            </w:r>
            <w:r>
              <w:rPr>
                <w:rFonts w:cs="Calibri" w:ascii="Calibri" w:hAnsi="Calibri"/>
                <w:b/>
              </w:rPr>
              <w:t>non e’ assoggettata all’acquisizione di assensi</w:t>
            </w:r>
            <w:r>
              <w:rPr>
                <w:rFonts w:cs="Calibri" w:ascii="Calibri" w:hAnsi="Calibri"/>
              </w:rPr>
              <w:t xml:space="preserve"> presso l’autorita’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preposta alla tutela del Vincolo, di cui al Capo II del D. Lgs. n. 42/2004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51_1553559693"/>
            <w:bookmarkStart w:id="35" w:name="__Fieldmark__51_155355969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l’area interessata </w:t>
            </w:r>
            <w:r>
              <w:rPr>
                <w:rFonts w:cs="Calibri" w:ascii="Calibri" w:hAnsi="Calibri"/>
                <w:b/>
                <w:u w:val="single"/>
              </w:rPr>
              <w:t>è</w:t>
            </w:r>
            <w:r>
              <w:rPr>
                <w:rFonts w:cs="Calibri" w:ascii="Calibri" w:hAnsi="Calibri"/>
                <w:b/>
              </w:rPr>
              <w:t xml:space="preserve"> soggetta a vincoli architettonico/paesaggistici e/o pavimentazioni di interesse cultur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i sensi del Capo II del D. Lgs. n. 42/2004 e conseguentemente allega il nulla osta dell’Autorità preposta alla tute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el vincolo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304" w:hanging="30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52_1553559693"/>
            <w:bookmarkStart w:id="37" w:name="__Fieldmark__52_155355969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Che l’intervento </w:t>
            </w:r>
            <w:r>
              <w:rPr>
                <w:rFonts w:cs="Calibri" w:ascii="Calibri" w:hAnsi="Calibri"/>
                <w:b/>
                <w:u w:val="single"/>
              </w:rPr>
              <w:t>ricade</w:t>
            </w:r>
            <w:r>
              <w:rPr>
                <w:rFonts w:cs="Calibri" w:ascii="Calibri" w:hAnsi="Calibri"/>
                <w:b/>
              </w:rPr>
              <w:t xml:space="preserve"> su area di proprietà privata aperta all’uso pubblico e conseguentemente allega </w:t>
            </w:r>
            <w:r>
              <w:rPr>
                <w:rFonts w:cs="Calibri" w:ascii="Calibri" w:hAnsi="Calibri"/>
              </w:rPr>
              <w:t>l’assenso del proprietario (</w:t>
            </w:r>
            <w:r>
              <w:rPr>
                <w:rFonts w:cs="Calibri" w:ascii="Calibri" w:hAnsi="Calibri"/>
                <w:i/>
              </w:rPr>
              <w:t>indicare nominativo ed indirizzo)</w:t>
            </w:r>
            <w:r>
              <w:rPr>
                <w:rFonts w:cs="Calibri" w:ascii="Calibri" w:hAnsi="Calibri"/>
                <w:u w:val="single"/>
              </w:rPr>
              <w:t xml:space="preserve">. </w:t>
            </w: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  <w:tab w:val="left" w:pos="5670" w:leader="none"/>
                <w:tab w:val="right" w:pos="10093" w:leader="dot"/>
              </w:tabs>
              <w:spacing w:before="120" w:after="0"/>
              <w:ind w:left="306" w:hanging="306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54_1553559693"/>
            <w:bookmarkStart w:id="39" w:name="__Fieldmark__54_155355969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Che l’intervento interessa </w:t>
            </w:r>
            <w:r>
              <w:rPr>
                <w:rFonts w:cs="Calibri" w:ascii="Calibri" w:hAnsi="Calibri"/>
                <w:b/>
              </w:rPr>
              <w:t>ambiti di arredo urbano destinati a verde pubblico</w:t>
            </w:r>
            <w:r>
              <w:rPr>
                <w:rFonts w:cs="Calibri" w:ascii="Calibri" w:hAnsi="Calibri"/>
              </w:rPr>
              <w:t xml:space="preserve"> e che pertanto la manomissione   sara’ effettuata solo dopo contatto con l’ufficio preposto alla manutenzione e tutela del verde e secondo le specifiche dallo stesso impartite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  <w:tab w:val="left" w:pos="5670" w:leader="none"/>
                <w:tab w:val="right" w:pos="10093" w:leader="dot"/>
              </w:tabs>
              <w:spacing w:before="120" w:after="0"/>
              <w:ind w:left="306" w:hanging="30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CHIEDE INOLTR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55_1553559693"/>
      <w:bookmarkStart w:id="41" w:name="__Fieldmark__55_1553559693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Limitazioni/sospensioni al traffico viario: 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’intervento in parola comporterà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57_1553559693"/>
      <w:bookmarkStart w:id="43" w:name="__Fieldmark__57_1553559693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nessuna limitazione al traffico veicolar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58_1553559693"/>
      <w:bookmarkStart w:id="45" w:name="__Fieldmark__58_1553559693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chiusura completa al traffico veicolare della via interessata dai lavori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59_1553559693"/>
      <w:bookmarkStart w:id="47" w:name="__Fieldmark__59_1553559693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chiusura parziale al traffico veicolare della via interessata dai lavor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specifica che l’eventuale ordinanza di limitazione/chiusura del traffico veicolare/pedonale nella zona interessata dai lavori dovrà essere richiesta almeno sette giorni prima dell’effettivo inizio lavori al Responsabile dell’Ufficio Tecnico Comunal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LA DITTA ESECUTRICE DEI LAVORI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57"/>
        <w:gridCol w:w="991"/>
        <w:gridCol w:w="1564"/>
        <w:gridCol w:w="1134"/>
        <w:gridCol w:w="2375"/>
      </w:tblGrid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zione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ede Legale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.A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 Iva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x n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critta alla Camera di Commercio d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R.E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>Dati per la verifica della regolarità contributiva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6"/>
        <w:gridCol w:w="709"/>
        <w:gridCol w:w="2268"/>
        <w:gridCol w:w="2658"/>
      </w:tblGrid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critta alla CASSA EDILE sede 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dice impresa 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PS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Contribu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AIL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assicura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DIRETTORE DEI LAVORI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RESPONSABILE DELLA SICUREZZA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 INOLTRE CH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8"/>
      </w:tblGrid>
      <w:tr>
        <w:trPr>
          <w:trHeight w:val="19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60" w:after="0"/>
              <w:ind w:left="304" w:hanging="30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113_1553559693"/>
            <w:bookmarkStart w:id="49" w:name="__Fieldmark__113_155355969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 xml:space="preserve">Ai sensi dell’art 16 del Regolamento per la Manomissione del Suolo e Sottosuolo Comunale risulta depositata agli atti polizza fideiussoria cumulativa a favore del Comune di </w:t>
            </w:r>
            <w:r>
              <w:fldChar w:fldCharType="begin">
                <w:ffData>
                  <w:name w:val="Testo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garanzia dei ripristini:</w:t>
            </w:r>
          </w:p>
          <w:p>
            <w:pPr>
              <w:pStyle w:val="Normal"/>
              <w:tabs>
                <w:tab w:val="clear" w:pos="708"/>
                <w:tab w:val="right" w:pos="10093" w:leader="dot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età di assicurazione </w:t>
            </w:r>
            <w:r>
              <w:fldChar w:fldCharType="begin">
                <w:ffData>
                  <w:name w:val="Testo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</w:t>
            </w:r>
            <w:r>
              <w:fldChar w:fldCharType="begin">
                <w:ffData>
                  <w:name w:val="Testo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Importo di € </w:t>
            </w:r>
            <w:r>
              <w:fldChar w:fldCharType="begin">
                <w:ffData>
                  <w:name w:val="Testo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2"/>
              </w:rPr>
              <w:t>.</w:t>
            </w:r>
            <w:r>
              <w:rPr>
                <w:rFonts w:cs="Calibri" w:ascii="Calibri" w:hAnsi="Calibri"/>
              </w:rPr>
              <w:t xml:space="preserve"> Scadenza </w:t>
            </w:r>
            <w:r>
              <w:fldChar w:fldCharType="begin">
                <w:ffData>
                  <w:name w:val="Testo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oppur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119_1553559693"/>
            <w:bookmarkStart w:id="51" w:name="__Fieldmark__119_155355969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i sensi dell’art 16 del Regolamento per la Manomissione del Suolo e Sottosuolo Comunale è stato versat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deposito cauzionale di € </w:t>
            </w:r>
            <w:r>
              <w:fldChar w:fldCharType="begin">
                <w:ffData>
                  <w:name w:val="Testo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favore del Comune di </w:t>
            </w:r>
            <w:r>
              <w:fldChar w:fldCharType="begin">
                <w:ffData>
                  <w:name w:val="Testo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garanzia dei ripristini. </w:t>
            </w:r>
            <w:r>
              <w:rPr>
                <w:rFonts w:cs="Calibri" w:ascii="Calibri" w:hAnsi="Calibri"/>
                <w:i/>
              </w:rPr>
              <w:t>(da allegare in copi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Ì DICHIARA</w:t>
            </w:r>
          </w:p>
        </w:tc>
      </w:tr>
      <w:tr>
        <w:trPr>
          <w:trHeight w:val="4118" w:hRule="atLeast"/>
        </w:trPr>
        <w:tc>
          <w:tcPr>
            <w:tcW w:w="9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Che provvederà a pagare la</w:t>
            </w:r>
            <w:r>
              <w:rPr>
                <w:rFonts w:cs="Calibri" w:ascii="Calibri" w:hAnsi="Calibri"/>
                <w:b/>
              </w:rPr>
              <w:t xml:space="preserve"> COSAP</w:t>
            </w:r>
            <w:r>
              <w:rPr>
                <w:rFonts w:cs="Calibri" w:ascii="Calibri" w:hAnsi="Calibri"/>
              </w:rPr>
              <w:t xml:space="preserve"> dovuta una volta ricevuti i dati di pagamento necessari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di provvedere, per ragioni di viabilità, ad apporre l’apposita segnaletica e all’illuminazione diurna e notturna in base al grado di visibilità, nel rispetto di quanto previsto dal Codice della Strada e dal Regolamento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porre particolare attenzione a non oscurare segnaletica stradale, eventuali lampioni o altra illuminazione pubblica presente nell’area di occupazione suolo richiesta  e di garantire che saranno osservati tutti i requisiti atti alla salvaguardia della viabilità pedonale evitando di emettere polveri; di ripristinare in sicurezza lo stato dei luoghi, non appena terminata l’occupazione, e di riparare a proprie spese i danni prodotti dall’uso dell’area o spazio concesso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responsabile civilmente e penalmente in caso di eventuali danni a persone e cose; che le opere previste sono conformi alle norme del Codice Civile e alle relative norme integrative e non ledono in alcun modo i diritti di terzi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ibire, su richiesta degli agenti addetti alla vigilanza, il presente atto di occupazione di Spazi e aree pubbliche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mantenere in condizioni di ordine, pulizia e sicurezza l’area che occupa, assicurando adeguati ripari a garanzia della pubblica incolumità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, qualora si renda necessario prolungare l’occupazione oltre i termini stabiliti, il titolare del presente atto presenterà ulteriore SCIA di proroga, indicando la motivazione e la durata per la quale viene segnalata la proroga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i comunicare tempestivamente eventuali rettifiche (di date o di spazi occupati o di mancata occupazione), conseguentemente si impegna al pagamento del canone calcolato in base ai periodi successivi segnalati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9683"/>
      </w:tblGrid>
      <w:tr>
        <w:trPr/>
        <w:tc>
          <w:tcPr>
            <w:tcW w:w="10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 LA SEGUENTE DOCUMENT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(proroga SCIA manomissione senza riduzione superficie, solo allegato n. 1)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68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122_1553559693"/>
            <w:bookmarkStart w:id="53" w:name="__Fieldmark__122_155355969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tocopia del documento d’identità valido di chi presenta la domanda  </w:t>
            </w:r>
          </w:p>
        </w:tc>
      </w:tr>
      <w:tr>
        <w:trPr>
          <w:trHeight w:val="238" w:hRule="atLeast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123_1553559693"/>
            <w:bookmarkStart w:id="55" w:name="__Fieldmark__123_155355969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cura speciale alla firma e fotocopia della carta d’identità del delegante (in caso di rappresentanza) (*)</w:t>
            </w:r>
          </w:p>
        </w:tc>
      </w:tr>
      <w:tr>
        <w:trPr>
          <w:trHeight w:val="238" w:hRule="atLeast"/>
        </w:trPr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-56" w:right="-84" w:firstLine="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firstLine="4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124_1553559693"/>
            <w:bookmarkStart w:id="57" w:name="__Fieldmark__124_155355969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sura camerale (*)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125_1553559693"/>
            <w:bookmarkStart w:id="59" w:name="__Fieldmark__125_155355969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lazione tecnica illustrativa (tipologia dell’intervento, materiali utilizzati) corredata da elaborati grafici firmati dal richiedente e/o da tecnico abilitato, quotati in scala 1:100 o 1:200 e formato massimo A3, contenenti estratto di mappa, le misure dell’area da occupare il calcolo complessivo dell’area si intende occupare e degli spazi rimanenti per la circolazione stradale in numero.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126_1553559693"/>
            <w:bookmarkStart w:id="61" w:name="__Fieldmark__126_155355969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donea documentazione fotografica dei luoghi.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127_1553559693"/>
            <w:bookmarkStart w:id="63" w:name="__Fieldmark__127_155355969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chiarazione in caso di avvenuta occupazione d’urgenza ai sensi dell’art. 8 del Regolamento per la manomissione del suolo e sottosuolo, copia della comunicazione effettuata alla Polizia Municipale e all’ufficio tecnico competente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128_1553559693"/>
            <w:bookmarkStart w:id="65" w:name="__Fieldmark__128_155355969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ie di eventuali autorizzazioni/nulla osta di altri uffici e enti (Soprintendenza, Provincia ecc.)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129_1553559693"/>
            <w:bookmarkStart w:id="67" w:name="__Fieldmark__129_155355969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ia Fidejussione assicurativa (*) o doc. comprovante il versamento deposito cauzionale 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6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130_1553559693"/>
            <w:bookmarkStart w:id="69" w:name="__Fieldmark__130_1553559693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ollettino c/c postale diritti di segreteria Concessione stradale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*) </w:t>
      </w:r>
      <w:r>
        <w:rPr>
          <w:rFonts w:cs="Calibri" w:ascii="Calibri" w:hAnsi="Calibri"/>
          <w:i/>
          <w:sz w:val="18"/>
        </w:rPr>
        <w:t>se non già in possesso dell’amministrazione comunale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l/La sottoscritto/a dichiara di aver preso visione: 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l’art.11 del Regolamento succitato, in cui si dispone che la fine dei lavori di manomissione va comunicata entro 3 (tre) giorni all’Ufficio per il rilascio della concessioni, allegando una dichiarazione di regolare esecuzione dei lavori, a firma direttore Lavori o del tecnico incaricato.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7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li </w:t>
      </w:r>
      <w:r>
        <w:fldChar w:fldCharType="begin">
          <w:ffData>
            <w:name w:val="Testo2 Copy 7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titolare autorizzazione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rettore lavo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tLeast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cumento firmato digitalmente dal D.L.  ai sensi degli artt. 20-21-24- del D.Lgs. 82/2005 da parte del Sig. </w:t>
      </w:r>
      <w:r>
        <w:fldChar w:fldCharType="begin">
          <w:ffData>
            <w:name w:val="Testo2 Copy 79"/>
            <w:enabled/>
            <w:calcOnExit w:val="0"/>
            <w:textInput/>
          </w:ffData>
        </w:fldChar>
      </w:r>
      <w:r>
        <w:rPr>
          <w:sz w:val="20"/>
          <w:i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i/>
          <w:color w:val="FF00FF"/>
          <w:sz w:val="20"/>
          <w:lang w:val="en-US"/>
        </w:rPr>
      </w:r>
      <w:r>
        <w:rPr>
          <w:sz w:val="20"/>
          <w:i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i/>
          <w:color w:val="FF00FF"/>
          <w:sz w:val="20"/>
          <w:lang w:val="en-US"/>
        </w:rPr>
        <w:t>     </w:t>
      </w:r>
      <w:r/>
      <w:r>
        <w:rPr>
          <w:sz w:val="20"/>
          <w:i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i/>
          <w:color w:val="FF00FF"/>
          <w:sz w:val="20"/>
          <w:lang w:val="en-US"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SULLA PRIVACY (ART. 13 del d.lgs. n. 196/2003)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codice in materia di protezione dei dati personali si forniscono le seguenti informazioni:</w:t>
      </w:r>
    </w:p>
    <w:p>
      <w:pPr>
        <w:pStyle w:val="Testofumetto"/>
        <w:spacing w:lineRule="atLeast" w:line="240"/>
        <w:rPr/>
      </w:pPr>
      <w:r>
        <w:rPr>
          <w:rFonts w:cs="Calibri" w:ascii="Calibri" w:hAnsi="Calibri"/>
          <w:b/>
          <w:sz w:val="18"/>
        </w:rPr>
        <w:t>Finalità del trattamento</w:t>
      </w:r>
      <w:r>
        <w:rPr>
          <w:rFonts w:cs="Calibri" w:ascii="Calibri" w:hAnsi="Calibri"/>
          <w:sz w:val="18"/>
        </w:rPr>
        <w:t>: I dati personali dichiarati saranno utilizzati dagli uffici nell’abito del procedimento per il quale la presente dichiarazione viene resa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Modalità:</w:t>
      </w:r>
      <w:r>
        <w:rPr>
          <w:rFonts w:cs="Calibri" w:ascii="Calibri" w:hAnsi="Calibri"/>
        </w:rPr>
        <w:t xml:space="preserve"> Il trattamento avverrà sia con strumenti cartacei sia su supporti informatici a disposizione degli uffici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Ambito di comunicazione:</w:t>
      </w:r>
      <w:r>
        <w:rPr>
          <w:rFonts w:cs="Calibri" w:ascii="Calibri" w:hAnsi="Calibri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Diritti:</w:t>
      </w:r>
      <w:r>
        <w:rPr>
          <w:rFonts w:cs="Calibri" w:ascii="Calibri" w:hAnsi="Calibri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Titolare:</w:t>
      </w:r>
      <w:r>
        <w:rPr>
          <w:rFonts w:cs="Calibri" w:ascii="Calibri" w:hAnsi="Calibri"/>
        </w:rPr>
        <w:t xml:space="preserve"> Responsabile del Servizio SUAP/SUE dei Comuni di Casale di Scodosia-Merlara-Urban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C0C0C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CG Omeg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Garrison Sans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CG Omega" w:hAnsi="ZapfHumnst BT;CG Omega" w:cs="ZapfHumnst BT;CG Omeg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-426" w:right="-1" w:hanging="0"/>
      <w:jc w:val="both"/>
    </w:pPr>
    <w:rPr>
      <w:rFonts w:ascii="Arial Narrow" w:hAnsi="Arial Narrow" w:cs="Arial Narrow"/>
      <w:color w:val="0000FF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1">
    <w:name w:val="Rientro corpo del tes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bana.pd@cert.ip-venet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7:00Z</dcterms:created>
  <dc:creator>Ufficio Tecnico</dc:creator>
  <dc:description/>
  <dc:language>en-US</dc:language>
  <cp:lastModifiedBy>Ufficio Commercio</cp:lastModifiedBy>
  <cp:lastPrinted>2009-08-27T10:36:00Z</cp:lastPrinted>
  <dcterms:modified xsi:type="dcterms:W3CDTF">2015-05-19T11:17:00Z</dcterms:modified>
  <cp:revision>3</cp:revision>
  <dc:subject/>
  <dc:title>COMUNE DI SAN GIORGIO CANAVESE</dc:title>
</cp:coreProperties>
</file>