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VVISO PUBBLICO PER SELEZIONE </w:t>
      </w:r>
      <w:r>
        <w:rPr>
          <w:rFonts w:cs="Helvetica" w:ascii="Helvetica" w:hAnsi="Helvetica"/>
          <w:b/>
          <w:color w:val="18151D"/>
          <w:sz w:val="23"/>
          <w:szCs w:val="23"/>
        </w:rPr>
        <w:t>NOMINA ESPERTI IN ELETTROTECNICA ED IN ACUSTICA QUALI MEMBRI</w:t>
      </w:r>
      <w:r>
        <w:rPr>
          <w:rFonts w:cs="Helvetica" w:ascii="Helvetica" w:hAnsi="Helvetica"/>
          <w:b/>
          <w:color w:val="736E62"/>
          <w:sz w:val="23"/>
          <w:szCs w:val="23"/>
        </w:rPr>
        <w:t xml:space="preserve"> </w:t>
      </w:r>
      <w:r>
        <w:rPr>
          <w:rFonts w:cs="Helvetica" w:ascii="Helvetica" w:hAnsi="Helvetica"/>
          <w:b/>
          <w:color w:val="18151D"/>
          <w:sz w:val="23"/>
          <w:szCs w:val="23"/>
        </w:rPr>
        <w:t>DELLA COMMISSIONE COMUNALE DI VIGILANZA SUI LOCALI DI PUBBLICO SPETIACOLO - C.C.V.L.P.S. – PER IL TRIENNIO 2017-2020.</w:t>
      </w:r>
    </w:p>
    <w:p>
      <w:pPr>
        <w:pStyle w:val="Normal"/>
        <w:jc w:val="both"/>
        <w:rPr>
          <w:rFonts w:ascii="Arial" w:hAnsi="Arial" w:cs="Arial"/>
          <w:b/>
          <w:b/>
          <w:color w:val="18151D"/>
          <w:sz w:val="23"/>
          <w:szCs w:val="23"/>
        </w:rPr>
      </w:pPr>
      <w:r>
        <w:rPr>
          <w:rFonts w:cs="Arial" w:ascii="Arial" w:hAnsi="Arial"/>
          <w:b/>
          <w:color w:val="18151D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Al COMUNE DI ZENSON DI PIAV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2 GIUGNO N. 6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050 ZENSON DI PIAV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</w:rPr>
          <w:t>protocollo.comune.zensondipiave.tv@pecveneto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i essere ammesso/a a partecipare all’avviso pubblico di selezione per il conferimento dell’incarico di </w:t>
      </w:r>
      <w:r>
        <w:rPr>
          <w:rFonts w:cs="Arial" w:ascii="Arial" w:hAnsi="Arial"/>
          <w:i/>
          <w:sz w:val="20"/>
          <w:szCs w:val="20"/>
        </w:rPr>
        <w:t>(selezionare l’incarico per il  quale si propone la candidatura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897918116"/>
      <w:bookmarkStart w:id="1" w:name="__Fieldmark__0_389791811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mbro esperto in elettrotecnica</w:t>
      </w:r>
      <w:r>
        <w:rPr>
          <w:rFonts w:cs="Arial" w:ascii="Arial" w:hAnsi="Arial"/>
          <w:sz w:val="22"/>
          <w:szCs w:val="22"/>
        </w:rPr>
        <w:t xml:space="preserve"> in seno alla Commissione Comunale di Vigilanza sui Locali di Pubblico Spettacolo (C.C.V.L.P.S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897918116"/>
      <w:bookmarkStart w:id="3" w:name="__Fieldmark__1_389791811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embro esperto </w:t>
      </w:r>
      <w:r>
        <w:rPr>
          <w:rFonts w:cs="Helvetica" w:ascii="Helvetica" w:hAnsi="Helvetica"/>
          <w:b/>
          <w:color w:val="18151D"/>
          <w:sz w:val="23"/>
          <w:szCs w:val="23"/>
        </w:rPr>
        <w:t>in acustica</w:t>
      </w:r>
      <w:r>
        <w:rPr>
          <w:rFonts w:cs="Helvetica" w:ascii="Helvetica" w:hAnsi="Helvetica"/>
          <w:color w:val="18151D"/>
          <w:sz w:val="23"/>
          <w:szCs w:val="23"/>
        </w:rPr>
        <w:t xml:space="preserve">, membro eventualmente aggregato </w:t>
      </w:r>
      <w:r>
        <w:rPr>
          <w:rFonts w:cs="Arial" w:ascii="Arial" w:hAnsi="Arial"/>
          <w:sz w:val="22"/>
          <w:szCs w:val="22"/>
        </w:rPr>
        <w:t>alla Commissione Comunale di Vigilanza sui Locali di Pubblico Spettacolo (C.C.V.L.P.S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 Nome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nascita ____________________________________________________ Prov.(____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Via/Piazza _____________________________________________, n° 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_____________________________________________ Prov.(____) cap 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__  Cell. 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 PEC: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in possesso di tutti i titoli di studio/formativi e/o professionali richiesti dall’Avviso pubblico e descritti nell’allegato curriculum ed in particolare di essere in possesso del diploma/diploma di Laurea di _____________________________________________________ conseguito in data ______________ presso 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iscritto al n. ___________ del seguente Albo professionale _____________________ o al n. _____________ del seguente Collegio professionale 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iscritto al n. ___________ dell'Elenco Regionale dei tecnici competenti in Acustica Ambient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cittadino/a italiano/a ovvero di uno degli Stati Membri dell’Unione Europe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nel pieno godimento dei diritti civili e politi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non trovarsi in situazioni che compromettano la capacità di contrattare con la Pubblica Amministr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non trovarsi in situazioni di inadempimento nei confronti del Comune in relazione a precedenti rapporti giuridi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allegare alla presente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fotocopia di un documento di riconoscimento in corso di validità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dettagliat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</w:t>
      </w:r>
      <w:r>
        <w:rPr>
          <w:rFonts w:cs="Arial" w:ascii="Arial" w:hAnsi="Arial"/>
          <w:color w:val="000000"/>
          <w:sz w:val="22"/>
          <w:szCs w:val="22"/>
        </w:rPr>
        <w:t>, datato e firm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accettare le condizioni previste dall’avviso per la selezione relativa al conferimento dell’incarico in ogge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prestare il proprio consenso al trattamento dei dati personali nel rispetto del D.Lgs. n. 196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di seguito il recapito presso il quale si intendono ricevere le comunicazioni relative all’avviso pubblico: Via/Piazza __________________________________ n.____ Comune _____________________ (Prov.:____) cap________  Tel.:_________________ - cell.: ______________________  e-mai: _____________________________  PEC: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: La firma non deve essere autentica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hmer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Khmer UI" w:hAnsi="Khmer UI" w:eastAsia="Khmer UI" w:cs="Khmer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zensondipiave.tv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1:00Z</dcterms:created>
  <dc:creator>Utente</dc:creator>
  <dc:description/>
  <dc:language>en-US</dc:language>
  <cp:lastModifiedBy>utente</cp:lastModifiedBy>
  <cp:lastPrinted>2017-06-22T14:51:00Z</cp:lastPrinted>
  <dcterms:modified xsi:type="dcterms:W3CDTF">2017-06-22T12:51:00Z</dcterms:modified>
  <cp:revision>3</cp:revision>
  <dc:subject/>
  <dc:title>AVVISO PUBBLICO PER SELEZIONE ESPERTO IN ELETTROTECNICA PER CONFERIMENTO DI INCARICO DI COMPONENTE E DI SUPPLENTE DELLA COMMISSIONE COMUNALE DI VIGILANZA SUI LOCALI DI PUBBLICO SPETTACOLO DI CUI ALL’ART</dc:title>
</cp:coreProperties>
</file>