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tocollo n. 2278</w:t>
        <w:tab/>
        <w:t>li,30/05/20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711" w:type="dxa"/>
        <w:jc w:val="left"/>
        <w:tblInd w:w="4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40"/>
      </w:tblGrid>
      <w:tr>
        <w:trPr/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i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Genitori degli alunni frequentanti le scuo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- PRIM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- SECONDARIA DI PRIMO GR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- MATERNA “SAN BENEDETTO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i Zenson di Piav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RO INDIRIZZI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185"/>
      </w:tblGrid>
      <w:tr>
        <w:trPr/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ZIO TRASPORTO SCUOLABUS - ANNO SCOLASTICO 2017/201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rFonts w:cs="Arial" w:ascii="Arial" w:hAnsi="Arial"/>
          <w:sz w:val="22"/>
        </w:rPr>
        <w:t>In riferimento all’oggetto, si comunica che il servizio di trasporto scolastico a beneficio degli alunni di ogni ordine e grado per l’anno 2017/2018, inizierà il giorno 13 settembre 20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Si ricorda che per ciascuna fascia di utenza sono disponibili, </w:t>
      </w:r>
      <w:r>
        <w:rPr>
          <w:rFonts w:cs="Arial" w:ascii="Arial" w:hAnsi="Arial"/>
          <w:b/>
          <w:sz w:val="22"/>
          <w:u w:val="single"/>
        </w:rPr>
        <w:t>fino ad un massimo di 40 posti, precisando che sarà data precedenza, alle iscrizioni degli alunni residenti nel territorio di Zenson di Piav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La domanda di iscrizione (vedi modello allegato), debitamente compilata in ogni sua parte, dovrà essere consegnata a mano (anche per il tramite di un incaricato) presso la sede municipale, ubicata a Zenson di Piave in Piazza 2 Giugno n. 6, direttamente e unicamente al referente della ditta affidataria del servizio nei seguenti giorni e orari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>LUNEDÌ 28 AGOSTO 2017 DALLE ORE 9.00 ALLE ORE 12.0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>MERCOLEDÌ 30 AGOSTO 2017 DALLE ORE 9.00 ALLE ORE 12.0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ERDÌ 01 SETTEMBRE 2017 DALLE ORE 9.00 ALLE ORE 12.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Le domande presentate dopo il termine stabilito o nel corso dell’anno scolastico potranno essere accolte compatibilmente con le esigenze organizzative del servizio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n delibera di Giunta comunale nr. 35 del 21/04/2017 è stato stabilito quanto segue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7"/>
        <w:gridCol w:w="1989"/>
        <w:gridCol w:w="1646"/>
        <w:gridCol w:w="1884"/>
        <w:gridCol w:w="1701"/>
      </w:tblGrid>
      <w:tr>
        <w:trPr>
          <w:trHeight w:val="11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ariff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mplessiv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Vers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^ rata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entro 06 settembre 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nsegna autista 1^ r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3 settembre 2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Vers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^ rata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ent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3 febbra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autista 2^ r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6 febbraio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sid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n resid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5,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Le somme sono da versare su c/c postale n. </w:t>
      </w:r>
      <w:r>
        <w:rPr>
          <w:rFonts w:cs="Arial" w:ascii="Arial" w:hAnsi="Arial"/>
          <w:b/>
          <w:bCs/>
          <w:sz w:val="22"/>
          <w:szCs w:val="20"/>
        </w:rPr>
        <w:t xml:space="preserve">12213310 </w:t>
      </w:r>
      <w:r>
        <w:rPr>
          <w:rFonts w:cs="Arial" w:ascii="Arial" w:hAnsi="Arial"/>
          <w:bCs/>
          <w:sz w:val="22"/>
          <w:szCs w:val="20"/>
        </w:rPr>
        <w:t>intestato a “Comune di Zenson di Piave – Servizio di Tesoreria” indicando la seguente causale</w:t>
      </w:r>
      <w:r>
        <w:rPr>
          <w:rFonts w:cs="Arial" w:ascii="Arial" w:hAnsi="Arial"/>
          <w:bCs/>
          <w:i/>
          <w:iCs/>
          <w:sz w:val="22"/>
          <w:szCs w:val="20"/>
        </w:rPr>
        <w:t>: “tariffa trasporto scolastico”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Il </w:t>
      </w:r>
      <w:r>
        <w:rPr>
          <w:rFonts w:cs="Arial" w:ascii="Arial" w:hAnsi="Arial"/>
          <w:b/>
          <w:bCs/>
          <w:sz w:val="22"/>
          <w:szCs w:val="20"/>
        </w:rPr>
        <w:t>mancato pagamento</w:t>
      </w:r>
      <w:r>
        <w:rPr>
          <w:rFonts w:cs="Arial" w:ascii="Arial" w:hAnsi="Arial"/>
          <w:bCs/>
          <w:sz w:val="22"/>
          <w:szCs w:val="20"/>
        </w:rPr>
        <w:t xml:space="preserve"> delle somme dovute entro i termini di cui sopra comporterà la </w:t>
      </w:r>
      <w:r>
        <w:rPr>
          <w:rFonts w:cs="Arial" w:ascii="Arial" w:hAnsi="Arial"/>
          <w:b/>
          <w:bCs/>
          <w:sz w:val="22"/>
          <w:szCs w:val="20"/>
        </w:rPr>
        <w:t>sospensione dal servizio</w:t>
      </w:r>
      <w:r>
        <w:rPr>
          <w:rFonts w:cs="Arial" w:ascii="Arial" w:hAnsi="Arial"/>
          <w:bCs/>
          <w:sz w:val="22"/>
          <w:szCs w:val="20"/>
        </w:rPr>
        <w:t xml:space="preserve"> e il recupero coattivo del credito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  <w:t>Si ricorda che gli utenti che intendono avvalersi del servizio di scuolabus per le sole corse di andata o per le sole corse di ritorno sono comunque tenuti a versare l’intera tariffa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Gli elenchi contenenti i nominativi degli alunni iscritti al servizio di scuolabus, come di consueto, saranno affissi presso la sede municip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LLA PRESENTE NON FARA’ SEGUITO ALTRA COMUNICAZIONE RELATIVA AL TRASPORTO SCOLASTIC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rdiali  saluti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’assessore alla Pubblica Istruzion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omana Cadamur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L SINDAC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object w:dxaOrig="5054" w:dyaOrig="2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15pt;margin-top:9.9pt;width:103.2pt;height:4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62742049" r:id="rId2"/>
              </w:object>
            </w:r>
            <w:r>
              <w:rPr>
                <w:bCs/>
                <w:i/>
                <w:sz w:val="22"/>
                <w:szCs w:val="22"/>
              </w:rPr>
              <w:t>dott. Mario Cincott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object w:dxaOrig="17862" w:dyaOrig="6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5pt;margin-top:4.55pt;width:128.25pt;height:4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1375757" r:id="rId4"/>
        </w:object>
      </w:r>
      <w:r>
        <w:rPr>
          <w:rFonts w:cs="Arial" w:ascii="Arial" w:hAnsi="Arial"/>
          <w:bCs/>
          <w:sz w:val="22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  <w:u w:val="single"/>
        </w:rPr>
      </w:pPr>
      <w:r>
        <w:rPr>
          <w:rFonts w:cs="Arial" w:ascii="Arial" w:hAnsi="Arial"/>
          <w:bCs/>
          <w:sz w:val="18"/>
          <w:szCs w:val="20"/>
          <w:u w:val="single"/>
        </w:rPr>
        <w:t>ALLEGAT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MODELLO DOMANDA D’ISCRIZIONE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spacing w:before="24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 xml:space="preserve">Piazza 2 Giugno n. 6  -  31050 Zenson di Piave (TV) </w:t>
    </w:r>
  </w:p>
  <w:p>
    <w:pPr>
      <w:pStyle w:val="Footer"/>
      <w:jc w:val="center"/>
      <w:rPr/>
    </w:pPr>
    <w:r>
      <w:rPr>
        <w:rFonts w:cs="Arial" w:ascii="Arial" w:hAnsi="Arial"/>
        <w:sz w:val="20"/>
        <w:szCs w:val="22"/>
      </w:rPr>
      <w:t xml:space="preserve">Tel. 0421 344164 - Fax 0421 344490 – E-mail </w:t>
    </w:r>
    <w:hyperlink r:id="rId1">
      <w:r>
        <w:rPr>
          <w:rStyle w:val="InternetLink"/>
          <w:rFonts w:cs="Arial" w:ascii="Arial" w:hAnsi="Arial"/>
          <w:color w:val="000000"/>
          <w:sz w:val="20"/>
          <w:szCs w:val="22"/>
          <w:u w:val="none"/>
        </w:rPr>
        <w:t>segreteria@comune.zensondipiave.tv.it</w:t>
      </w:r>
    </w:hyperlink>
    <w:r>
      <w:rPr>
        <w:rFonts w:cs="Arial" w:ascii="Arial" w:hAnsi="Arial"/>
        <w:sz w:val="20"/>
        <w:szCs w:val="22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C.F. 80007430269 / P.I. 00278540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782320" cy="9671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</w:t>
    </w:r>
    <w:r>
      <w:rPr>
        <w:rFonts w:cs="Arial" w:ascii="Arial" w:hAnsi="Arial"/>
        <w:b/>
        <w:sz w:val="36"/>
        <w:szCs w:val="36"/>
        <w:lang w:eastAsia="ar-SA"/>
      </w:rPr>
      <w:t>COMUNE DI ZENSON DI PIAVE</w:t>
    </w:r>
  </w:p>
  <w:p>
    <w:pPr>
      <w:pStyle w:val="Normal"/>
      <w:suppressAutoHyphens w:val="true"/>
      <w:ind w:right="-1" w:hanging="0"/>
      <w:jc w:val="center"/>
      <w:rPr/>
    </w:pPr>
    <w:r>
      <w:rPr>
        <w:rFonts w:eastAsia="Arial" w:cs="Arial" w:ascii="Arial" w:hAnsi="Arial"/>
        <w:b/>
        <w:sz w:val="36"/>
        <w:szCs w:val="36"/>
        <w:lang w:eastAsia="ar-SA"/>
      </w:rPr>
      <w:t xml:space="preserve">                 </w:t>
    </w:r>
    <w:r>
      <w:rPr>
        <w:rFonts w:cs="Arial" w:ascii="Arial" w:hAnsi="Arial"/>
        <w:b/>
        <w:lang w:eastAsia="ar-SA"/>
      </w:rPr>
      <w:t>Provincia di Treviso</w:t>
    </w:r>
  </w:p>
  <w:p>
    <w:pPr>
      <w:pStyle w:val="Header"/>
      <w:rPr>
        <w:rFonts w:ascii="Arial" w:hAnsi="Arial" w:cs="Arial"/>
        <w:b/>
        <w:b/>
        <w:lang w:eastAsia="ar-SA"/>
      </w:rPr>
    </w:pPr>
    <w:r>
      <w:rPr>
        <w:rFonts w:cs="Arial" w:ascii="Arial" w:hAnsi="Arial"/>
        <w:b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Web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comune.zensondipiave.t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4:00Z</dcterms:created>
  <dc:creator>Siemens Inf. - CONSIP</dc:creator>
  <dc:description/>
  <dc:language>en-US</dc:language>
  <cp:lastModifiedBy>Nidia Rossetto</cp:lastModifiedBy>
  <cp:lastPrinted>2014-05-09T08:45:00Z</cp:lastPrinted>
  <dcterms:modified xsi:type="dcterms:W3CDTF">2017-05-30T10:14:00Z</dcterms:modified>
  <cp:revision>2</cp:revision>
  <dc:subject/>
  <dc:title>Protocollo n</dc:title>
</cp:coreProperties>
</file>