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OMUNE DI SALGAREDA - ENTI PUBBLICI VIGILATI</w:t>
      </w:r>
      <w:r>
        <w:rPr>
          <w:sz w:val="32"/>
          <w:szCs w:val="32"/>
        </w:rPr>
        <w:t xml:space="preserve"> (D. Lgs. 33/2013, art. 2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6"/>
        <w:gridCol w:w="1584"/>
        <w:gridCol w:w="1440"/>
        <w:gridCol w:w="1276"/>
        <w:gridCol w:w="1424"/>
        <w:gridCol w:w="1482"/>
        <w:gridCol w:w="1414"/>
        <w:gridCol w:w="3224"/>
      </w:tblGrid>
      <w:tr>
        <w:trPr>
          <w:trHeight w:val="660" w:hRule="atLeast"/>
        </w:trPr>
        <w:tc>
          <w:tcPr>
            <w:tcW w:w="29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Ragione social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Funzioni e attivit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Partecipazione diretta del Comune quota 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Durata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dell'impegn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Onere complessivo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gravante sul bilanci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Risultati bilancio ultimi tre eserciz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Rappresentanti dell'amministrazione negli organi di governo e trattamento economico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Amministratori  e trattamento economico</w:t>
            </w:r>
          </w:p>
        </w:tc>
      </w:tr>
      <w:tr>
        <w:trPr>
          <w:trHeight w:val="660" w:hRule="atLeast"/>
        </w:trPr>
        <w:tc>
          <w:tcPr>
            <w:tcW w:w="294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CONSIGLIO DI BACINO “VENETO ORIENTALE”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  <w:lang w:val="en-US"/>
              </w:rPr>
              <w:t>c.f. 03691070266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  <w:lang w:val="en-US"/>
              </w:rPr>
            </w:pPr>
            <w:hyperlink r:id="rId2">
              <w:r>
                <w:rPr>
                  <w:rStyle w:val="InternetLink"/>
                  <w:rFonts w:cs="Arial; helvetica" w:ascii="Arial; helvetica" w:hAnsi="Arial; helvetica"/>
                  <w:bCs/>
                  <w:sz w:val="12"/>
                  <w:szCs w:val="12"/>
                  <w:lang w:val="en-US"/>
                </w:rPr>
                <w:t>www.aato.venetoriental.it</w:t>
              </w:r>
            </w:hyperlink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Ente di diritto pubblico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6"/>
                <w:szCs w:val="16"/>
              </w:rPr>
              <w:t>Organizzazione e programmazione del Servizio Idrico Integrato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0,00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29.05.2013-28.05.2043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alla scadenza è automaticamente prorogata per un identico periodo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€</w:t>
            </w:r>
            <w:r>
              <w:rPr>
                <w:rFonts w:eastAsia="Arial; helvetica"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2021: utile € 109.882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2022: utile €69.411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2023: utile € 88.95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Sindaco pro-tempore membro assemblea € 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Guzzo Paola – Presidente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Fantuzzi Nicola  – Membro Comitato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Pillon Valentina – Membro Comitato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Nessun compenso come previsto da L.R. 17/27.4.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620"/>
        <w:gridCol w:w="1440"/>
        <w:gridCol w:w="1276"/>
        <w:gridCol w:w="1424"/>
        <w:gridCol w:w="1482"/>
        <w:gridCol w:w="1414"/>
        <w:gridCol w:w="3224"/>
      </w:tblGrid>
      <w:tr>
        <w:trPr>
          <w:trHeight w:val="66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Ragione social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Funzioni e attivit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Partecipazione diretta del Comune quota 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Durata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dell'impegn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Onere complessivo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gravante sul bilanci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Risultati bilancio ultimi tre eserciz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Rappresentanti dell'amministrazione negli organi di governo e trattamento economico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Amministratori e trattamento economico</w:t>
            </w:r>
          </w:p>
        </w:tc>
      </w:tr>
      <w:tr>
        <w:trPr>
          <w:trHeight w:val="66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 xml:space="preserve">C.I.T. TV1 - CONSORZIO SERVIZI IGIENE DEL TERRITORIO -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c.f. 93001990261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  <w:lang w:val="en-GB"/>
              </w:rPr>
            </w:pPr>
            <w:hyperlink r:id="rId3">
              <w:r>
                <w:rPr>
                  <w:rStyle w:val="InternetLink"/>
                  <w:rFonts w:cs="Arial; helvetica" w:ascii="Arial; helvetica" w:hAnsi="Arial; helvetica"/>
                  <w:bCs/>
                  <w:sz w:val="12"/>
                  <w:szCs w:val="12"/>
                  <w:lang w:val="en-GB"/>
                </w:rPr>
                <w:t>www.bacinotv1.it</w:t>
              </w:r>
            </w:hyperlink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  <w:lang w:val="en-GB"/>
              </w:rPr>
              <w:t>Consorzio volontari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 helvetica" w:ascii="Arial; helvetica" w:hAnsi="Arial; helvetica"/>
                <w:bCs/>
                <w:color w:val="000000"/>
                <w:sz w:val="16"/>
                <w:szCs w:val="16"/>
              </w:rPr>
              <w:t>Tutela e salvaguardia ecologiche dell’ambiente e promozione iniziative relative.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2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13.04.1994- illimitata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A seguito della costituzione del Consiglio di Bacino Sinistra Piave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  <w:u w:val="single"/>
              </w:rPr>
              <w:t>, il CIT continua le sue funzioni come consorzio volontario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per le attività conferitegli in passato dai Comuni partecipanti, attività non poste in liquidazione dalla L.R. n.52/32.12.201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€</w:t>
            </w:r>
            <w:r>
              <w:rPr>
                <w:rFonts w:eastAsia="Arial; helvetica"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 helvetica" w:hAnsi="Arial; helvetica" w:cs="Arial; helvetica"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2021: 68.635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; helvetica" w:hAnsi="Arial; helvetica" w:cs="Arial; helvetica"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2022: 21.041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; helvetica" w:hAnsi="Arial; helvetica" w:cs="Arial; helvetica"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2023: 28.832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Sindaco pro-tempore membro assemblea € 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Campagna Roberto -Presidente – fino al 31.12.2024 L’Assemblea delega al solo Presidente le competenze attribuite al CDA in attesa della definizione del nuovo assetto normativo dei servizi pubblici locali – Delibera n.9/27.04.2018) Trattamento economico: € 0,00 solo rimborso spese: applicazione delibera n.14/ 28.12.2015.del Consiglio di Bacino Sinistra Pia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620"/>
        <w:gridCol w:w="1440"/>
        <w:gridCol w:w="1276"/>
        <w:gridCol w:w="1424"/>
        <w:gridCol w:w="1482"/>
        <w:gridCol w:w="1414"/>
        <w:gridCol w:w="3224"/>
      </w:tblGrid>
      <w:tr>
        <w:trPr>
          <w:trHeight w:val="66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Ragione social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Funzioni e attivit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Partecipazione diretta del Comune quota 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Durata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dell'impegn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Onere complessivo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gravante sul bilanci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Risultati bilancio ultimi tre eserciz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Rappresentanti dell'amministrazione negli organi di governo e trattamento economico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 xml:space="preserve">Amministratori e trattamento economico </w:t>
            </w:r>
          </w:p>
        </w:tc>
      </w:tr>
      <w:tr>
        <w:trPr>
          <w:trHeight w:val="66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 xml:space="preserve">CONSIGLIO DI BACINO SINISTRA PIAVE 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  <w:lang w:val="en-US"/>
              </w:rPr>
              <w:t xml:space="preserve">-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  <w:lang w:val="en-US"/>
              </w:rPr>
              <w:t>c.f. 91041100263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  <w:lang w:val="en-GB"/>
              </w:rPr>
            </w:pPr>
            <w:hyperlink r:id="rId4">
              <w:r>
                <w:rPr>
                  <w:rStyle w:val="InternetLink"/>
                  <w:rFonts w:cs="Arial; helvetica" w:ascii="Arial; helvetica" w:hAnsi="Arial; helvetica"/>
                  <w:bCs/>
                  <w:sz w:val="12"/>
                  <w:szCs w:val="12"/>
                  <w:lang w:val="en-GB"/>
                </w:rPr>
                <w:t>www.bacinosp.gov.it</w:t>
              </w:r>
            </w:hyperlink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  <w:lang w:val="en-GB"/>
              </w:rPr>
              <w:t>Ente di diritto pubblic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6"/>
                <w:szCs w:val="16"/>
              </w:rPr>
              <w:t>Gestione integrata, raccolta e smaltimento dei rifiut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2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04.12.2014 – 03.12.203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alla scadenza è automaticamente prorogata per un identico periodo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€</w:t>
            </w:r>
            <w:r>
              <w:rPr>
                <w:rFonts w:eastAsia="Arial; helvetica"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 helvetica" w:hAnsi="Arial; helvetica" w:cs="Arial; helvetica"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2021: 214.145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; helvetica" w:hAnsi="Arial; helvetica" w:cs="Arial; helvetica"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2022: 308.458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; helvetica" w:hAnsi="Arial; helvetica" w:cs="Arial; helvetica"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2023: 397.23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Sindaco pro-tempore membro assemblea € 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Campagna Roberto - Presidente Bianco Alessio - Consigliere Florian Loris - Consigliere Cesca Michela – Consigliere Perin Enzo - Consigliere Spada Valentina – Consigliere Antiga Ennio – Consigliere Trattamento economico: € 0,00 Ai componenti del Comitato è riconosciuto il solo rimborso delle spese connesse all’espletamento dell’incarico secondo i criteri approvati con delibera n.14/28.12.201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620"/>
        <w:gridCol w:w="1440"/>
        <w:gridCol w:w="1276"/>
        <w:gridCol w:w="1424"/>
        <w:gridCol w:w="1482"/>
        <w:gridCol w:w="1414"/>
        <w:gridCol w:w="3224"/>
      </w:tblGrid>
      <w:tr>
        <w:trPr>
          <w:trHeight w:val="66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Ragione social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Funzioni e attivit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Partecipazione diretta del Comune quota 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Durata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dell'impegn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Onere complessivo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gravante sul bilancio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Risultati bilancio ultimi tre eserciz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Rappresentanti dell'amministrazione negli organi di governo e trattamento economico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Amministratori e trattamento economico</w:t>
            </w:r>
          </w:p>
        </w:tc>
      </w:tr>
      <w:tr>
        <w:trPr>
          <w:trHeight w:val="660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</w:rPr>
              <w:t>CONSORZIO ENERGIA VEN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  <w:lang w:val="en-US"/>
              </w:rPr>
              <w:t xml:space="preserve">-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  <w:lang w:val="en-US"/>
              </w:rPr>
              <w:t xml:space="preserve">c.f.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  <w:lang w:val="en-US"/>
              </w:rPr>
              <w:t>03274810237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  <w:lang w:val="en-US"/>
              </w:rPr>
            </w:pPr>
            <w:hyperlink r:id="rId5">
              <w:r>
                <w:rPr>
                  <w:rStyle w:val="InternetLink"/>
                  <w:rFonts w:cs="Arial; helvetica" w:ascii="Arial; helvetica" w:hAnsi="Arial; helvetica"/>
                  <w:bCs/>
                  <w:sz w:val="12"/>
                  <w:szCs w:val="12"/>
                  <w:lang w:val="en-US"/>
                </w:rPr>
                <w:t>https://consorziocev.it</w:t>
              </w:r>
            </w:hyperlink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Consorzio di diritto privato a totale partecipazione di enti pubblic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6"/>
                <w:szCs w:val="16"/>
              </w:rPr>
              <w:t>Consulenza in campo dell’energ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0,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Dal 28/07/2008 fino a revoca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€</w:t>
            </w:r>
            <w:r>
              <w:rPr>
                <w:rFonts w:eastAsia="Arial; helvetica"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1.002,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 helvetica" w:hAnsi="Arial; helvetica" w:cs="Arial; helvetica"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2021: 60.467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; helvetica" w:hAnsi="Arial; helvetica" w:cs="Arial; helvetica"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2022: 5.061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; helvetica" w:hAnsi="Arial; helvetica" w:cs="Arial; helvetica"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sz w:val="12"/>
                <w:szCs w:val="12"/>
              </w:rPr>
              <w:t>2023: -149.81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Sindaco pro-tempore membro assemblea € 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</w:t>
            </w:r>
            <w:r>
              <w:rPr>
                <w:rFonts w:eastAsia="Arial; helvetica"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Tasinato Andrea ( Presidente)  €. 13.000,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</w:t>
            </w:r>
            <w:r>
              <w:rPr>
                <w:rFonts w:eastAsia="Arial; helvetica"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Ballarini Marco (Vice Presidente) €. 11.000,00;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</w:t>
            </w:r>
            <w:r>
              <w:rPr>
                <w:rFonts w:eastAsia="Arial; helvetica"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Scopel Dario (consigliere)  €. 5.000,00;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</w:t>
            </w:r>
            <w:r>
              <w:rPr>
                <w:rFonts w:eastAsia="Arial; helvetica"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Giola Domiziana (consigliere) €. 5.000,00;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</w:t>
            </w:r>
            <w:r>
              <w:rPr>
                <w:rFonts w:eastAsia="Arial; helvetica"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Besozzi Matteo (consigliere ) €. 5.000,00;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</w:t>
            </w:r>
            <w:r>
              <w:rPr>
                <w:rFonts w:eastAsia="Arial; helvetica"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Rossignoli Valentino (consigliere) €. 5.000,00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</w:t>
            </w:r>
            <w:r>
              <w:rPr>
                <w:rFonts w:eastAsia="Arial; helvetica"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Catania Giuseppe (consigliere) €. 5.000,00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color w:val="000000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</w:t>
            </w:r>
            <w:r>
              <w:rPr>
                <w:rFonts w:eastAsia="Arial; helvetica" w:cs="Arial; helvetica" w:ascii="Arial; helvetica" w:hAnsi="Arial; helvetica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; helvetica" w:ascii="Arial; helvetica" w:hAnsi="Arial; helvetica"/>
                <w:bCs/>
                <w:color w:val="000000"/>
                <w:sz w:val="12"/>
                <w:szCs w:val="12"/>
              </w:rPr>
              <w:t>Bellantonio Alfredo (consigliere) €. 5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to.venetoriental.it/" TargetMode="External"/><Relationship Id="rId3" Type="http://schemas.openxmlformats.org/officeDocument/2006/relationships/hyperlink" Target="http://www.bacinotv1.it/" TargetMode="External"/><Relationship Id="rId4" Type="http://schemas.openxmlformats.org/officeDocument/2006/relationships/hyperlink" Target="http://www.bacinosp.gov.it/" TargetMode="External"/><Relationship Id="rId5" Type="http://schemas.openxmlformats.org/officeDocument/2006/relationships/hyperlink" Target="https://consorzioce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2:00Z</dcterms:created>
  <dc:creator>SEG1</dc:creator>
  <dc:description/>
  <cp:keywords/>
  <dc:language>en-US</dc:language>
  <cp:lastModifiedBy>Demis Barucco</cp:lastModifiedBy>
  <cp:lastPrinted>2013-09-30T12:13:00Z</cp:lastPrinted>
  <dcterms:modified xsi:type="dcterms:W3CDTF">2024-11-27T13:31:00Z</dcterms:modified>
  <cp:revision>22</cp:revision>
  <dc:subject/>
  <dc:title/>
</cp:coreProperties>
</file>