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6-06-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6-06-25, tenutasi alle ore 18:30 presso la Residenza Municipale, a seguito di convocazione disposta nei modi di legge in sessione Stra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ra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RNASIERO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RAFFA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GGIO 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RLESE 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E BORTOLI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ROPPO ELISAB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EROZZ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RETTO SAB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L BELLO 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NEGHELLO 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METTO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Turato Marco in qualità di Sindaco assistito dal SEGRETARIO COMUNALE Signor FOMMEI CLAUDIO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8 del 09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I VERBALI DAL N. 11 AL N. 15 DELLA SEDUTA DEL 30.04.2025 E VERBALI DAL N. 16 AL N. 23 DELLA SEDUTA DEL 19.05.202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7 del 09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E AL BILANCIO DI PREVISIONE FINANZIARIO 2025/2027 (ART. 175, COMMA 2, DEL D.LGS. N. 267/2000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0 del 09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DESIONE ALL'ASSOCIAZIONE "STRADA DEL VINO ASOLO E MONTELLO"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1 del 09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DESIONE ALLA FONDAZIONE DI PARTECIPAZIONE DENOMINATA "COMUNITA' ENERGETICA RINNOVABILE PRIULA" PROMOSSA DAL CONSIGLIO DI BACINO PRIUL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Turato Mar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FOMMEI CLAUDIO                 BARATTO RAFFAE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