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5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5-25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FOMMEI CLAUDI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0 del 09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5/2027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2 del 12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IANO DELLE ALIENAZIONI, ACQUISIZIONI E VALORIZZAZIONI IMMOBILIARI ANNO 2025-2027. VARIANTE NR. 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1 del 12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LIENAZIONE AREA URBANA IDENTIFICATA IN VIA GUIZZONA CIV. 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28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NVENZIONE IN FORMA ASSOCIATA DEL SERVIZIO DI RICOVERO, CUSTODIA E MANTENIMENTO CANI PRESSO IL "RIFUGIO DEL CANE" DI PONZANO VENE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8 del 09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ESIONE ALL'ASSOCIAZIONE STRADA DEL VINO DEL MONTELLO E DEI COLLI ASOLA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9 del 09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VVIO DI UN PROGETTO SPERIMENTALE ED INNOVATIVO DI CONSEGNA PASTI A DOMICILIO CON LA SOCIETA' COOPERATIVA SOCIALE "VITA E LAVORO" E   L'ORGANIZZAZIONE DI VOLONTARIATO AMICI DI OTTORINO . APPROVAZIONE SCHEMA DI CONVEN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3 del 12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ROGAZIONE PRESENTATA DAL GRUPPO CONSILIARE "PEDEROBBA UNITA" NS.PROT.N. 6551 DEL 12.05.2025 AVENTE AD OGGETTO.INTERROGAZIONE SU VIDEOSORVEGLIANZA, SICUREZZA SUI  MEZZI MOM E TUTELA DEI MINORI A PEDEROBB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5 del 15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ATIFICA DELLA DELIBERAZIONE DI GIUNTA COMUNALE N. 22 DEL 31.03.2025 RELATIVA ALL'ADOZIONE DI UNA VARIAZIONE AL BILANCIO DI PREVISIONE 2025-2027 CON CARATTERE D'URGENZA AI SENSI DELL'ART. 175, COMMA 4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MMEI CLAUDI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