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4" w:after="0"/>
        <w:ind w:left="4024" w:hanging="0"/>
        <w:rPr/>
      </w:pPr>
      <w:r>
        <w:rPr/>
        <w:t>Alla</w:t>
      </w:r>
      <w:r>
        <w:rPr>
          <w:spacing w:val="-5"/>
        </w:rPr>
        <w:t xml:space="preserve"> </w:t>
      </w:r>
      <w:r>
        <w:rPr/>
        <w:t>Reg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Veneto</w:t>
      </w:r>
    </w:p>
    <w:p>
      <w:pPr>
        <w:pStyle w:val="Normal"/>
        <w:spacing w:before="18" w:after="0"/>
        <w:ind w:left="4021" w:hanging="0"/>
        <w:rPr>
          <w:sz w:val="20"/>
        </w:rPr>
      </w:pPr>
      <w:r>
        <w:rPr>
          <w:sz w:val="20"/>
        </w:rPr>
        <w:t>Area</w:t>
      </w:r>
      <w:r>
        <w:rPr>
          <w:spacing w:val="-4"/>
          <w:sz w:val="20"/>
        </w:rPr>
        <w:t xml:space="preserve"> </w:t>
      </w:r>
      <w:r>
        <w:rPr>
          <w:sz w:val="20"/>
        </w:rPr>
        <w:t>Tutela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Sicurezz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Territorio</w:t>
      </w:r>
    </w:p>
    <w:p>
      <w:pPr>
        <w:pStyle w:val="Heading2"/>
        <w:spacing w:before="20" w:after="0"/>
        <w:rPr/>
      </w:pPr>
      <w:r>
        <w:rPr/>
        <w:t>Direzione</w:t>
      </w:r>
      <w:r>
        <w:rPr>
          <w:spacing w:val="-4"/>
        </w:rPr>
        <w:t xml:space="preserve"> </w:t>
      </w:r>
      <w:r>
        <w:rPr/>
        <w:t>Valutazioni</w:t>
      </w:r>
      <w:r>
        <w:rPr>
          <w:spacing w:val="-6"/>
        </w:rPr>
        <w:t xml:space="preserve"> </w:t>
      </w:r>
      <w:r>
        <w:rPr/>
        <w:t>Ambientali,</w:t>
      </w:r>
      <w:r>
        <w:rPr>
          <w:spacing w:val="-5"/>
        </w:rPr>
        <w:t xml:space="preserve"> </w:t>
      </w:r>
      <w:r>
        <w:rPr/>
        <w:t>Supporto</w:t>
      </w:r>
      <w:r>
        <w:rPr>
          <w:spacing w:val="-6"/>
        </w:rPr>
        <w:t xml:space="preserve"> </w:t>
      </w:r>
      <w:r>
        <w:rPr/>
        <w:t>Giuridic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enzioso</w:t>
      </w:r>
    </w:p>
    <w:p>
      <w:pPr>
        <w:pStyle w:val="Normal"/>
        <w:spacing w:lineRule="auto" w:line="259" w:before="17" w:after="0"/>
        <w:ind w:left="4021" w:right="2150" w:hanging="0"/>
        <w:rPr>
          <w:sz w:val="20"/>
        </w:rPr>
      </w:pPr>
      <w:r>
        <w:rPr>
          <w:sz w:val="20"/>
        </w:rPr>
        <w:t>U.O. VAS, VINCA, Capitale Naturale e NUVV</w:t>
      </w:r>
      <w:r>
        <w:rPr>
          <w:spacing w:val="1"/>
          <w:sz w:val="20"/>
        </w:rPr>
        <w:t xml:space="preserve"> </w:t>
      </w:r>
      <w:r>
        <w:rPr>
          <w:sz w:val="20"/>
        </w:rPr>
        <w:t>Palazzo Linetti - Calle Priuli, 99 - Cannaregio</w:t>
      </w:r>
      <w:r>
        <w:rPr>
          <w:spacing w:val="-42"/>
          <w:sz w:val="20"/>
        </w:rPr>
        <w:t xml:space="preserve"> </w:t>
      </w:r>
      <w:r>
        <w:rPr>
          <w:sz w:val="20"/>
        </w:rPr>
        <w:t>30121</w:t>
      </w:r>
      <w:r>
        <w:rPr>
          <w:spacing w:val="-2"/>
          <w:sz w:val="20"/>
        </w:rPr>
        <w:t xml:space="preserve"> </w:t>
      </w:r>
      <w:r>
        <w:rPr>
          <w:sz w:val="20"/>
        </w:rPr>
        <w:t>VENEZIA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ind w:left="3997" w:hanging="5"/>
        <w:rPr>
          <w:i/>
          <w:i/>
          <w:sz w:val="20"/>
        </w:rPr>
      </w:pPr>
      <w:r>
        <w:rPr>
          <w:i/>
          <w:sz w:val="20"/>
        </w:rPr>
        <w:t>Pec:</w:t>
      </w:r>
      <w:r>
        <w:rPr>
          <w:i/>
          <w:spacing w:val="1"/>
          <w:sz w:val="20"/>
        </w:rPr>
        <w:t xml:space="preserve"> </w:t>
      </w:r>
      <w:hyperlink r:id="rId2">
        <w:r>
          <w:rPr>
            <w:i/>
            <w:spacing w:val="-1"/>
            <w:sz w:val="20"/>
          </w:rPr>
          <w:t>valutazioniambientalisupportoamministrativo@pec.regione.veneto.it</w:t>
        </w:r>
      </w:hyperlink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Oggetto:</w:t>
      </w:r>
      <w:r>
        <w:rPr>
          <w:spacing w:val="-6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v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erific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ssoggettabilità</w:t>
      </w:r>
    </w:p>
    <w:p>
      <w:pPr>
        <w:pStyle w:val="Normal"/>
        <w:spacing w:before="17" w:after="0"/>
        <w:ind w:left="1030" w:hanging="0"/>
        <w:rPr>
          <w:b/>
          <w:b/>
          <w:sz w:val="16"/>
        </w:rPr>
      </w:pPr>
      <w:r>
        <w:rPr>
          <w:b/>
          <w:sz w:val="16"/>
        </w:rPr>
        <w:t>a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ens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l’art.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12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.Lgs.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152/2006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28"/>
        <w:ind w:left="4125" w:right="4043" w:hanging="0"/>
        <w:jc w:val="center"/>
        <w:rPr/>
      </w:pPr>
      <w:r>
        <w:rPr/>
        <w:t>Istanza di iniziativa</w:t>
      </w:r>
      <w:r>
        <w:rPr>
          <w:spacing w:val="-42"/>
        </w:rPr>
        <w:t xml:space="preserve"> </w:t>
      </w:r>
      <w:r>
        <w:rPr/>
        <w:t>PUBBLICA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638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9638"/>
      </w:tblGrid>
      <w:tr>
        <w:trPr>
          <w:trHeight w:val="597" w:hRule="atLeast"/>
        </w:trPr>
        <w:tc>
          <w:tcPr>
            <w:tcW w:w="9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1" w:after="0"/>
              <w:ind w:left="932" w:right="8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À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CEDENTE</w:t>
            </w:r>
          </w:p>
          <w:p>
            <w:pPr>
              <w:pStyle w:val="TableParagraph"/>
              <w:widowControl w:val="false"/>
              <w:spacing w:before="1" w:after="0"/>
              <w:ind w:left="932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o)</w:t>
            </w:r>
          </w:p>
        </w:tc>
      </w:tr>
      <w:tr>
        <w:trPr>
          <w:trHeight w:val="1735" w:hRule="atLeast"/>
        </w:trPr>
        <w:tc>
          <w:tcPr>
            <w:tcW w:w="9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86" w:leader="none"/>
                <w:tab w:val="left" w:pos="6148" w:leader="none"/>
                <w:tab w:val="left" w:pos="7762" w:leader="none"/>
                <w:tab w:val="left" w:pos="9392" w:leader="none"/>
              </w:tabs>
              <w:spacing w:lineRule="auto" w:line="367" w:before="142" w:after="0"/>
              <w:ind w:left="67" w:right="16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e COMUNE DI CROCETTA DEL MONTELLO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Via SANT’ANDREA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n.1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rov.TV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.A.P.31035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C:   protocollo.comune.crocetta.tv@pecveneto.it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w w:val="5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19" w:leader="none"/>
                <w:tab w:val="left" w:pos="9464" w:leader="none"/>
              </w:tabs>
              <w:spacing w:lineRule="exact" w:line="232" w:before="0" w:after="0"/>
              <w:ind w:left="6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rocedimento: </w:t>
            </w: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t xml:space="preserve">Nome Cognome – TEL.  </w:t>
            </w:r>
          </w:p>
        </w:tc>
      </w:tr>
    </w:tbl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5" w:hanging="0"/>
        <w:rPr>
          <w:b/>
          <w:b/>
          <w:sz w:val="20"/>
        </w:rPr>
      </w:pPr>
      <w:r>
        <w:rPr>
          <w:b/>
          <w:sz w:val="20"/>
        </w:rPr>
        <w:t>Chie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’avv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cedur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ssoggettabil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l’art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12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.Lgs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152/2006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: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9638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9638"/>
      </w:tblGrid>
      <w:tr>
        <w:trPr>
          <w:trHeight w:val="522" w:hRule="atLeast"/>
        </w:trPr>
        <w:tc>
          <w:tcPr>
            <w:tcW w:w="9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3" w:after="0"/>
              <w:ind w:left="932" w:right="8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RIFIC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SOGGETTABILITÀ</w:t>
            </w:r>
          </w:p>
        </w:tc>
      </w:tr>
      <w:tr>
        <w:trPr>
          <w:trHeight w:val="2160" w:hRule="atLeast"/>
        </w:trPr>
        <w:tc>
          <w:tcPr>
            <w:tcW w:w="9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RIANTE N.5 AL PIANO DEGLI INTERVENTI (P.I.) COMUNALE – PIANO ANTENNE DEL COMUNE DI  CROCETTA DEL MONTELLO (TV)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4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979795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9960" cy="0"/>
                                <a:chOff x="0" y="0"/>
                                <a:chExt cx="5979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9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470.8pt;height:0pt" coordorigin="0,-1" coordsize="9416,0">
                      <v:line id="shape_0" from="0,-1" to="9416,-1" stroked="t" o:allowincell="t" style="position:absolute;mso-position-vertical:top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940" w:right="1000" w:gutter="0" w:header="0" w:top="1320" w:footer="762" w:bottom="960"/>
          <w:pgNumType w:fmt="decimal"/>
          <w:formProt w:val="false"/>
          <w:textDirection w:val="lrTb"/>
        </w:sectPr>
      </w:pPr>
    </w:p>
    <w:tbl>
      <w:tblPr>
        <w:tblStyle w:val="TableNormal"/>
        <w:tblW w:w="9632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48"/>
        <w:gridCol w:w="8983"/>
      </w:tblGrid>
      <w:tr>
        <w:trPr>
          <w:trHeight w:val="544" w:hRule="atLeast"/>
        </w:trPr>
        <w:tc>
          <w:tcPr>
            <w:tcW w:w="9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67" w:after="0"/>
              <w:ind w:left="2599" w:right="25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RIFICA d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SOGGETTABILITÀ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0015" cy="120015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pt;width:9.45pt;height:9.45pt" coordorigin="0,-190" coordsize="189,189">
                      <v:rect id="shape_0" stroked="t" o:allowincell="t" style="position:absolute;left:0;top:-190;width:188;height:188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ottat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G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ttopos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3" w:leader="none"/>
                <w:tab w:val="left" w:pos="8749" w:leader="none"/>
              </w:tabs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blic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d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servaz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l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0015" cy="12001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pt;width:9.45pt;height:9.45pt" coordorigin="0,-190" coordsize="189,189">
                      <v:rect id="shape_0" stroked="t" o:allowincell="t" style="position:absolute;left:0;top:-190;width:188;height:188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72" w:right="6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A adottato, previsto dal PRG, non attuato, ma confermato dal PAT/PATI ed i cui effetti non risulta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ti nel rapporto ambientale del PAT/PATI, anche in quanto privo degli elementi richiesti dal c.d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reto svilupp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Legg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 lugl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3" w:leader="none"/>
                <w:tab w:val="left" w:pos="8749" w:leader="none"/>
              </w:tabs>
              <w:spacing w:lineRule="exact" w:line="227" w:before="0" w:after="0"/>
              <w:ind w:left="7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blic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d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servaz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l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0015" cy="120015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pt;width:9.45pt;height:9.45pt" coordorigin="0,-190" coordsize="189,189">
                      <v:rect id="shape_0" stroked="t" o:allowincell="t" style="position:absolute;left:0;top:-190;width:188;height:188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34" w:before="25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umen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tiv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ott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T/PA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à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ttopos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v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3" w:leader="none"/>
                <w:tab w:val="left" w:pos="8749" w:leader="none"/>
              </w:tabs>
              <w:spacing w:lineRule="exact" w:line="234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bblic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d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servaz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l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8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72" w:hanging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Piano</w:t>
            </w:r>
            <w:r>
              <w:rPr>
                <w:b/>
                <w:spacing w:val="-4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degli</w:t>
            </w:r>
            <w:r>
              <w:rPr>
                <w:b/>
                <w:spacing w:val="-3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interven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3" w:leader="none"/>
                <w:tab w:val="left" w:pos="8749" w:leader="none"/>
              </w:tabs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Pubblicato</w:t>
            </w:r>
            <w:r>
              <w:rPr>
                <w:b/>
                <w:spacing w:val="-4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in</w:t>
            </w:r>
            <w:r>
              <w:rPr>
                <w:b/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data   XX/XX/XXXX</w:t>
            </w:r>
            <w:r>
              <w:rPr>
                <w:b/>
                <w:kern w:val="0"/>
                <w:sz w:val="20"/>
                <w:szCs w:val="22"/>
                <w:highlight w:val="yellow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con</w:t>
            </w:r>
            <w:r>
              <w:rPr>
                <w:b/>
                <w:spacing w:val="-5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scadenza</w:t>
            </w:r>
            <w:r>
              <w:rPr>
                <w:b/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delle</w:t>
            </w:r>
            <w:r>
              <w:rPr>
                <w:b/>
                <w:spacing w:val="-3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osservazioni</w:t>
            </w:r>
            <w:r>
              <w:rPr>
                <w:b/>
                <w:spacing w:val="-2"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 xml:space="preserve">il </w:t>
            </w:r>
            <w:r>
              <w:rPr>
                <w:b/>
                <w:w w:val="99"/>
                <w:kern w:val="0"/>
                <w:sz w:val="20"/>
                <w:szCs w:val="22"/>
                <w:highlight w:val="yellow"/>
                <w:u w:val="single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0"/>
                <w:szCs w:val="22"/>
                <w:highlight w:val="yellow"/>
                <w:lang w:eastAsia="en-US" w:bidi="ar-SA"/>
              </w:rPr>
              <w:t>XX/XX/XXXX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940" w:right="1000" w:gutter="0" w:header="0" w:top="1320" w:footer="762" w:bottom="9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32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48"/>
        <w:gridCol w:w="8983"/>
      </w:tblGrid>
      <w:tr>
        <w:trPr>
          <w:trHeight w:val="602" w:hRule="atLeast"/>
        </w:trPr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0015" cy="120015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pt;width:9.45pt;height:9.45pt" coordorigin="0,-190" coordsize="189,189">
                      <v:rect id="shape_0" stroked="t" o:allowincell="t" style="position:absolute;left:0;top:-190;width:188;height:188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ortel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c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ttive</w:t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0015" cy="120015"/>
                      <wp:effectExtent l="114300" t="0" r="11430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pt;width:9.45pt;height:9.45pt" coordorigin="0,-190" coordsize="189,189">
                      <v:rect id="shape_0" stroked="t" o:allowincell="t" style="position:absolute;left:0;top:-190;width:188;height:188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38" w:leader="none"/>
              </w:tabs>
              <w:spacing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lineRule="auto" w:line="228" w:before="109" w:after="0"/>
        <w:ind w:left="1059" w:right="386" w:hanging="557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ragraph">
                  <wp:posOffset>-606425</wp:posOffset>
                </wp:positionV>
                <wp:extent cx="5555615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47.75pt" to="530.4pt,-47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ragraph">
                  <wp:posOffset>-389890</wp:posOffset>
                </wp:positionV>
                <wp:extent cx="555561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30.7pt" to="530.4pt,-30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Unitamente alla presente si trasmette la seguente documentazione tecnico-amministrativa tramite</w:t>
      </w:r>
      <w:r>
        <w:rPr>
          <w:spacing w:val="-42"/>
        </w:rPr>
        <w:t xml:space="preserve"> </w:t>
      </w:r>
      <w:r>
        <w:rPr/>
        <w:t>PEC</w:t>
      </w:r>
      <w:r>
        <w:rPr>
          <w:spacing w:val="-4"/>
        </w:rPr>
        <w:t xml:space="preserve"> </w:t>
      </w:r>
      <w:r>
        <w:rPr/>
        <w:t>all’indirizzo</w:t>
      </w:r>
      <w:r>
        <w:rPr>
          <w:spacing w:val="-1"/>
        </w:rPr>
        <w:t xml:space="preserve"> </w:t>
      </w:r>
      <w:hyperlink r:id="rId4">
        <w:r>
          <w:rPr>
            <w:u w:val="single"/>
          </w:rPr>
          <w:t>valutazioniambientalisupportoamministrativo@pec.regione.veneto.it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9629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50"/>
        <w:gridCol w:w="4744"/>
        <w:gridCol w:w="4235"/>
      </w:tblGrid>
      <w:tr>
        <w:trPr>
          <w:trHeight w:val="510" w:hRule="atLeast"/>
        </w:trPr>
        <w:tc>
          <w:tcPr>
            <w:tcW w:w="6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8" w:hanging="0"/>
              <w:jc w:val="left"/>
              <w:rPr>
                <w:sz w:val="20"/>
              </w:rPr>
            </w:pP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89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4" w:before="45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libera di</w:t>
            </w:r>
            <w:r>
              <w:rPr>
                <w:spacing w:val="-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adozione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Consiglio Comunale</w:t>
            </w:r>
          </w:p>
        </w:tc>
      </w:tr>
      <w:tr>
        <w:trPr>
          <w:trHeight w:val="676" w:hRule="atLeast"/>
        </w:trPr>
        <w:tc>
          <w:tcPr>
            <w:tcW w:w="6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89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Rapporto</w:t>
            </w:r>
            <w:r>
              <w:rPr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Ambientale</w:t>
            </w:r>
            <w:r>
              <w:rPr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reliminare</w:t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nu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GR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.10.2013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lleg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cessivi)</w:t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0650" cy="120015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119880"/>
                                <a:chOff x="0" y="0"/>
                                <a:chExt cx="12060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60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pt;width:9.5pt;height:9.45pt" coordorigin="0,-190" coordsize="190,189">
                      <v:rect id="shape_0" stroked="t" o:allowincell="t" style="position:absolute;left:0;top:-190;width:189;height:188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9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Studio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valutazione</w:t>
            </w:r>
            <w:r>
              <w:rPr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incidenza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ambientale</w:t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P.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7/97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s.mm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i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nu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alleg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G.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99/1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8" w:hanging="0"/>
              <w:jc w:val="left"/>
              <w:rPr>
                <w:sz w:val="20"/>
              </w:rPr>
            </w:pP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89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ichiarazione di non necessità di procedere allo verifica di incidenza ambientale e relazione motivata</w:t>
            </w:r>
          </w:p>
        </w:tc>
      </w:tr>
      <w:tr>
        <w:trPr>
          <w:trHeight w:val="758" w:hRule="atLeast"/>
        </w:trPr>
        <w:tc>
          <w:tcPr>
            <w:tcW w:w="6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1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8" w:hanging="0"/>
              <w:jc w:val="left"/>
              <w:rPr>
                <w:sz w:val="20"/>
              </w:rPr>
            </w:pP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89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Tavola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lanivolumetrica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df - TAVOLA N.5 COMPARATIV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sì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m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evist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“Decret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viluppo”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cret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/2011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vertit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rt.1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 Legge n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6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12/07/2011</w:t>
            </w:r>
          </w:p>
        </w:tc>
      </w:tr>
      <w:tr>
        <w:trPr>
          <w:trHeight w:val="676" w:hRule="atLeast"/>
        </w:trPr>
        <w:tc>
          <w:tcPr>
            <w:tcW w:w="6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8" w:hanging="0"/>
              <w:jc w:val="left"/>
              <w:rPr>
                <w:sz w:val="20"/>
              </w:rPr>
            </w:pP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89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5" w:after="0"/>
              <w:ind w:left="76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nc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te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ient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(DA</w:t>
            </w:r>
            <w:r>
              <w:rPr>
                <w:b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COMPILARSI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A</w:t>
            </w:r>
            <w:r>
              <w:rPr>
                <w:b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ARTE DELL’AUTORITÀ</w:t>
            </w:r>
            <w:r>
              <w:rPr>
                <w:b/>
                <w:spacing w:val="-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ROCEDENTE):</w:t>
            </w:r>
          </w:p>
        </w:tc>
      </w:tr>
      <w:tr>
        <w:trPr>
          <w:trHeight w:val="287" w:hRule="atLeast"/>
        </w:trPr>
        <w:tc>
          <w:tcPr>
            <w:tcW w:w="650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 w:before="45" w:after="0"/>
              <w:ind w:left="2181" w:right="21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i</w:t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 w:before="45" w:after="0"/>
              <w:ind w:left="1547" w:right="153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C</w:t>
            </w:r>
          </w:p>
        </w:tc>
      </w:tr>
      <w:tr>
        <w:trPr>
          <w:trHeight w:val="506" w:hRule="atLeast"/>
        </w:trPr>
        <w:tc>
          <w:tcPr>
            <w:tcW w:w="650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61" w:leader="none"/>
              </w:tabs>
              <w:spacing w:before="157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parti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inci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PA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TREVISO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aptv@pecarpav.it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75" w:leader="none"/>
              </w:tabs>
              <w:spacing w:before="155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artenenza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TREVISO</w:t>
              <w:tab/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rotocollo.provincia.treviso@pecveneto.it </w:t>
            </w:r>
          </w:p>
        </w:tc>
      </w:tr>
      <w:tr>
        <w:trPr>
          <w:trHeight w:val="509" w:hRule="atLeast"/>
        </w:trPr>
        <w:tc>
          <w:tcPr>
            <w:tcW w:w="650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37" w:leader="none"/>
              </w:tabs>
              <w:spacing w:before="16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orz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Bonifica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PIAVE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onsorziopiave@pec.it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650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37" w:leader="none"/>
              </w:tabs>
              <w:spacing w:before="16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706" w:leader="none"/>
              </w:tabs>
              <w:spacing w:before="157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ret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rografico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650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708" w:leader="none"/>
              </w:tabs>
              <w:spacing w:before="157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lss/As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TREVISO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rotocollo.aulss2@pecveneto.it</w:t>
            </w:r>
          </w:p>
        </w:tc>
      </w:tr>
      <w:tr>
        <w:trPr>
          <w:trHeight w:val="506" w:hRule="atLeast"/>
        </w:trPr>
        <w:tc>
          <w:tcPr>
            <w:tcW w:w="650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42" w:leader="none"/>
              </w:tabs>
              <w:spacing w:before="157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artenenza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CROCETTA DEL MONTELLO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650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7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ster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ltura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esaggistici</w:t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7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printendenz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chitettonic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esaggistici</w:t>
            </w:r>
          </w:p>
        </w:tc>
        <w:tc>
          <w:tcPr>
            <w:tcW w:w="42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abap-ve-met@beniculturali.i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40" w:right="1000" w:gutter="0" w:header="0" w:top="1400" w:footer="762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9650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51"/>
        <w:gridCol w:w="4743"/>
        <w:gridCol w:w="4256"/>
      </w:tblGrid>
      <w:tr>
        <w:trPr>
          <w:trHeight w:val="729" w:hRule="atLeast"/>
        </w:trPr>
        <w:tc>
          <w:tcPr>
            <w:tcW w:w="6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25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20650" cy="120015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119880"/>
                                <a:chOff x="0" y="0"/>
                                <a:chExt cx="120600" cy="119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60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pt;width:9.5pt;height:9.45pt" coordorigin="0,-190" coordsize="190,189">
                      <v:rect id="shape_0" stroked="t" o:allowincell="t" style="position:absolute;left:0;top:-190;width:189;height:188;mso-wrap-style:none;v-text-anchor:middle;mso-position-vertical:top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9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nc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mitrof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te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ienta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rch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c.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essati</w:t>
            </w:r>
            <w:r>
              <w:rPr>
                <w:spacing w:val="-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ttu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piano:</w:t>
            </w:r>
          </w:p>
        </w:tc>
      </w:tr>
      <w:tr>
        <w:trPr>
          <w:trHeight w:val="445" w:hRule="atLeast"/>
        </w:trPr>
        <w:tc>
          <w:tcPr>
            <w:tcW w:w="651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7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mitrofi</w:t>
            </w:r>
          </w:p>
        </w:tc>
        <w:tc>
          <w:tcPr>
            <w:tcW w:w="4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552" w:right="155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rizz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C</w:t>
            </w:r>
          </w:p>
        </w:tc>
      </w:tr>
      <w:tr>
        <w:trPr>
          <w:trHeight w:val="556" w:hRule="atLeast"/>
        </w:trPr>
        <w:tc>
          <w:tcPr>
            <w:tcW w:w="65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65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35" w:before="102" w:after="0"/>
        <w:ind w:left="766" w:right="223" w:hanging="8"/>
        <w:jc w:val="both"/>
        <w:rPr/>
      </w:pPr>
      <w:r>
        <w:rPr/>
        <w:t>* ai sensi del D.lg s. n. 82/2005, e ss.mm.ii., e del D.P.C.M. n. 129/09, la dichiarazione conclusiva dello studio e la dichiarazione</w:t>
      </w:r>
      <w:r>
        <w:rPr>
          <w:spacing w:val="1"/>
        </w:rPr>
        <w:t xml:space="preserve"> </w:t>
      </w:r>
      <w:r>
        <w:rPr/>
        <w:t>sostitutiva di atto di notorietà ai sensi del D.P.R. 445/2000 (che costituisce allegato dello studio) devono essere firmate con firma</w:t>
      </w:r>
      <w:r>
        <w:rPr>
          <w:spacing w:val="1"/>
        </w:rPr>
        <w:t xml:space="preserve"> </w:t>
      </w:r>
      <w:r>
        <w:rPr/>
        <w:t>elettronica qualificata o con firma elettronica digitale ovvero, se questo non possibile, devono essere rese in originale da parte di</w:t>
      </w:r>
      <w:r>
        <w:rPr>
          <w:spacing w:val="1"/>
        </w:rPr>
        <w:t xml:space="preserve"> </w:t>
      </w:r>
      <w:r>
        <w:rPr/>
        <w:t>ciascuno dei</w:t>
      </w:r>
      <w:r>
        <w:rPr>
          <w:spacing w:val="-1"/>
        </w:rPr>
        <w:t xml:space="preserve"> </w:t>
      </w:r>
      <w:r>
        <w:rPr/>
        <w:t>tecnici</w:t>
      </w:r>
      <w:r>
        <w:rPr>
          <w:spacing w:val="1"/>
        </w:rPr>
        <w:t xml:space="preserve"> </w:t>
      </w:r>
      <w:r>
        <w:rPr/>
        <w:t>redattor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laborati</w:t>
      </w:r>
      <w:r>
        <w:rPr>
          <w:spacing w:val="-1"/>
        </w:rPr>
        <w:t xml:space="preserve"> </w:t>
      </w:r>
      <w:r>
        <w:rPr/>
        <w:t>trasmess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rtaceo.</w:t>
      </w:r>
    </w:p>
    <w:p>
      <w:pPr>
        <w:sectPr>
          <w:footerReference w:type="default" r:id="rId6"/>
          <w:type w:val="nextPage"/>
          <w:pgSz w:w="11906" w:h="16838"/>
          <w:pgMar w:left="940" w:right="1000" w:gutter="0" w:header="0" w:top="1400" w:footer="762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both"/>
        <w:rPr/>
      </w:pPr>
      <w:r>
        <w:rPr/>
      </w:r>
    </w:p>
    <w:tbl>
      <w:tblPr>
        <w:tblStyle w:val="TableNormal"/>
        <w:tblW w:w="9638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9638"/>
      </w:tblGrid>
      <w:tr>
        <w:trPr>
          <w:trHeight w:val="607" w:hRule="atLeast"/>
        </w:trPr>
        <w:tc>
          <w:tcPr>
            <w:tcW w:w="9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4" w:after="0"/>
              <w:ind w:left="932" w:right="9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ELL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TIV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RATTAMENT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SONALI</w:t>
            </w:r>
          </w:p>
          <w:p>
            <w:pPr>
              <w:pStyle w:val="TableParagraph"/>
              <w:widowControl w:val="false"/>
              <w:spacing w:before="4" w:after="0"/>
              <w:ind w:left="931" w:right="92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3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golamento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016/679/UE -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DPR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9865" w:hRule="atLeast"/>
        </w:trPr>
        <w:tc>
          <w:tcPr>
            <w:tcW w:w="96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7" w:right="20" w:hanging="0"/>
              <w:jc w:val="both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Regolament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2016/679/U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i/>
                <w:spacing w:val="-1"/>
                <w:kern w:val="0"/>
                <w:sz w:val="16"/>
                <w:szCs w:val="22"/>
                <w:lang w:eastAsia="en-US" w:bidi="ar-SA"/>
              </w:rPr>
              <w:t>General</w:t>
            </w:r>
            <w:r>
              <w:rPr>
                <w:i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16"/>
                <w:szCs w:val="22"/>
                <w:lang w:eastAsia="en-US" w:bidi="ar-SA"/>
              </w:rPr>
              <w:t>Protection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Regulation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DPR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“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ogni</w:t>
            </w:r>
            <w:r>
              <w:rPr>
                <w:i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persona</w:t>
            </w:r>
            <w:r>
              <w:rPr>
                <w:i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ha</w:t>
            </w:r>
            <w:r>
              <w:rPr>
                <w:i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diritto</w:t>
            </w:r>
            <w:r>
              <w:rPr>
                <w:i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alla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protezione</w:t>
            </w:r>
            <w:r>
              <w:rPr>
                <w:i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i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i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i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carattere</w:t>
            </w:r>
            <w:r>
              <w:rPr>
                <w:i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personale che</w:t>
            </w:r>
            <w:r>
              <w:rPr>
                <w:i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la riguardano</w:t>
            </w:r>
            <w:r>
              <w:rPr>
                <w:kern w:val="0"/>
                <w:sz w:val="16"/>
                <w:szCs w:val="22"/>
                <w:lang w:eastAsia="en-US" w:bidi="ar-SA"/>
              </w:rPr>
              <w:t>”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7" w:right="2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 trattamenti di dati personali sono improntati ai principi di correttezza, liceità e trasparenza, tutelando la riservatezza dell’interessato e 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oi diritti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tol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tam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io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e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u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iona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lazzo Balbi 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rsodur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901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12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ezia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2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l Delegato al trattamento dei dati che La riguardano, ai sensi della DGR n. 596 del 08.05.2018 pubblicata sul BUR n. 44 del 11.05.2018, è i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tto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zio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utazio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biental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por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uridic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nzioso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t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ig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tt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lazz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etti,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6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.T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ul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9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naregio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12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ezia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el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c:</w:t>
            </w:r>
            <w:r>
              <w:rPr>
                <w:color w:val="0000FF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7">
              <w:r>
                <w:rPr>
                  <w:color w:val="0000FF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valutazioniambientalisupportoamministrativo@pec.regione.veneto.it</w:t>
              </w:r>
            </w:hyperlink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10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l Responsabile della Protezione dei dati / Data Protection Officer ha sede a Palazzo Sceriman, Cannaregio, 168, 30121 – Venezia. La casella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l, 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i potr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volgersi p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stioni relativ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tamenti di dati ch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uardano, è: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hyperlink r:id="rId8">
              <w:r>
                <w:rPr>
                  <w:color w:val="0000FF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dpo@regione.veneto.it</w:t>
              </w:r>
            </w:hyperlink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7" w:right="5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al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tam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n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tina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a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volgimen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d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utazio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bient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eg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giuridic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trattament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(a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rtico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amen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16/679/UE)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adempimen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blig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l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gg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tol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tamento.</w:t>
            </w:r>
          </w:p>
          <w:p>
            <w:pPr>
              <w:pStyle w:val="TableParagraph"/>
              <w:widowControl w:val="false"/>
              <w:spacing w:before="0" w:after="0"/>
              <w:ind w:left="67" w:right="1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 dati raccolti potranno essere trattati inoltre a fini di archiviazione (protocollo e conservazione documentale) nonché, in forma aggregata, a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 statistici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7" w:right="5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 dati, trattati da persone autorizzate, potranno essere comunicati ad altri uffici regionali o ad altre p.a. per la medesima finalità. Nome 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gnome del proponente e del progettista/professionista incaricato, nonché ulteriori dati di quest’ultimo, professione, iscrizione all’alb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 lavoro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tranno esse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fu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et region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 sen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.1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.Lgs. 152/0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s.mm.ii.</w:t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od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ervazio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icol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t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amen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16/679/U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termina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en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teri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spacing w:lineRule="auto" w:line="235" w:before="6" w:after="0"/>
              <w:ind w:left="209" w:right="200" w:hanging="143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 fini di archiviazione (protocollo e conservazione documentale), il tempo stabilito dalle regole interne proprie all’Amministrazione e</w:t>
            </w:r>
            <w:r>
              <w:rPr>
                <w:spacing w:val="-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 legg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ament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</w:tabs>
              <w:spacing w:before="32" w:after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alità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mp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cessari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ggiunge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al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ola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 competono i diritti previsti dal Regolamento 2016/679/UE e, in particolare, potrà chiedere al Sottoscritto l’accesso ai dati personali ch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uardano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tifica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integr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orrendo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trem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cellazio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mitazio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tamento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vver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por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r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tamento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a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itto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rr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lamo,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rticol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7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ament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16/679/U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ante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zione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al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zza d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torio 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1, 0018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M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vver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r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p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l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etente.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rimen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en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cessità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fettu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d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utazio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bient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egica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’interessato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’obblig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nir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sonali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cat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rimento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nde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sibile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lusione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du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ministrativa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55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ega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tamento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55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retto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z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uta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bientali,</w:t>
            </w:r>
          </w:p>
          <w:p>
            <w:pPr>
              <w:pStyle w:val="TableParagraph"/>
              <w:widowControl w:val="false"/>
              <w:spacing w:before="0" w:after="0"/>
              <w:ind w:left="5545" w:right="17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porto Giuridico e Contenzioso</w:t>
            </w:r>
            <w:r>
              <w:rPr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.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t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ig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CHIARAN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sione)</w:t>
            </w:r>
          </w:p>
          <w:p>
            <w:pPr>
              <w:pStyle w:val="TableParagraph"/>
              <w:widowControl w:val="false"/>
              <w:spacing w:before="2" w:after="0"/>
              <w:ind w:left="1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2" w:after="0"/>
              <w:ind w:left="1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1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.11.202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ge">
                  <wp:posOffset>7102475</wp:posOffset>
                </wp:positionV>
                <wp:extent cx="82931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59.25pt" to="131pt,559.25pt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44975</wp:posOffset>
                </wp:positionH>
                <wp:positionV relativeFrom="page">
                  <wp:posOffset>7221855</wp:posOffset>
                </wp:positionV>
                <wp:extent cx="150558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68.65pt" to="452.75pt,568.65pt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717415</wp:posOffset>
                </wp:positionH>
                <wp:positionV relativeFrom="page">
                  <wp:posOffset>7576820</wp:posOffset>
                </wp:positionV>
                <wp:extent cx="639445" cy="653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653400"/>
                          <a:chOff x="0" y="0"/>
                          <a:chExt cx="639360" cy="653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630000" cy="64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0" h="1789">
                                <a:moveTo>
                                  <a:pt x="875" y="0"/>
                                </a:moveTo>
                                <a:lnTo>
                                  <a:pt x="746" y="11"/>
                                </a:lnTo>
                                <a:lnTo>
                                  <a:pt x="623" y="39"/>
                                </a:lnTo>
                                <a:lnTo>
                                  <a:pt x="506" y="83"/>
                                </a:lnTo>
                                <a:lnTo>
                                  <a:pt x="399" y="145"/>
                                </a:lnTo>
                                <a:lnTo>
                                  <a:pt x="302" y="221"/>
                                </a:lnTo>
                                <a:lnTo>
                                  <a:pt x="215" y="309"/>
                                </a:lnTo>
                                <a:lnTo>
                                  <a:pt x="141" y="408"/>
                                </a:lnTo>
                                <a:lnTo>
                                  <a:pt x="81" y="517"/>
                                </a:lnTo>
                                <a:lnTo>
                                  <a:pt x="37" y="637"/>
                                </a:lnTo>
                                <a:lnTo>
                                  <a:pt x="9" y="762"/>
                                </a:lnTo>
                                <a:lnTo>
                                  <a:pt x="0" y="895"/>
                                </a:lnTo>
                                <a:lnTo>
                                  <a:pt x="9" y="1027"/>
                                </a:lnTo>
                                <a:lnTo>
                                  <a:pt x="37" y="1154"/>
                                </a:lnTo>
                                <a:lnTo>
                                  <a:pt x="81" y="1272"/>
                                </a:lnTo>
                                <a:lnTo>
                                  <a:pt x="141" y="1381"/>
                                </a:lnTo>
                                <a:lnTo>
                                  <a:pt x="215" y="1482"/>
                                </a:lnTo>
                                <a:lnTo>
                                  <a:pt x="302" y="1570"/>
                                </a:lnTo>
                                <a:lnTo>
                                  <a:pt x="399" y="1646"/>
                                </a:lnTo>
                                <a:lnTo>
                                  <a:pt x="506" y="1706"/>
                                </a:lnTo>
                                <a:lnTo>
                                  <a:pt x="623" y="1752"/>
                                </a:lnTo>
                                <a:lnTo>
                                  <a:pt x="746" y="1780"/>
                                </a:lnTo>
                                <a:lnTo>
                                  <a:pt x="875" y="1789"/>
                                </a:lnTo>
                                <a:lnTo>
                                  <a:pt x="1004" y="1780"/>
                                </a:lnTo>
                                <a:lnTo>
                                  <a:pt x="1127" y="1752"/>
                                </a:lnTo>
                                <a:lnTo>
                                  <a:pt x="1244" y="1706"/>
                                </a:lnTo>
                                <a:lnTo>
                                  <a:pt x="1351" y="1646"/>
                                </a:lnTo>
                                <a:lnTo>
                                  <a:pt x="1448" y="1570"/>
                                </a:lnTo>
                                <a:lnTo>
                                  <a:pt x="1535" y="1482"/>
                                </a:lnTo>
                                <a:lnTo>
                                  <a:pt x="1609" y="1381"/>
                                </a:lnTo>
                                <a:lnTo>
                                  <a:pt x="1669" y="1272"/>
                                </a:lnTo>
                                <a:lnTo>
                                  <a:pt x="1713" y="1154"/>
                                </a:lnTo>
                                <a:lnTo>
                                  <a:pt x="1741" y="1027"/>
                                </a:lnTo>
                                <a:lnTo>
                                  <a:pt x="1750" y="895"/>
                                </a:lnTo>
                                <a:lnTo>
                                  <a:pt x="1741" y="762"/>
                                </a:lnTo>
                                <a:lnTo>
                                  <a:pt x="1713" y="637"/>
                                </a:lnTo>
                                <a:lnTo>
                                  <a:pt x="1669" y="517"/>
                                </a:lnTo>
                                <a:lnTo>
                                  <a:pt x="1609" y="408"/>
                                </a:lnTo>
                                <a:lnTo>
                                  <a:pt x="1535" y="309"/>
                                </a:lnTo>
                                <a:lnTo>
                                  <a:pt x="1448" y="221"/>
                                </a:lnTo>
                                <a:lnTo>
                                  <a:pt x="1351" y="145"/>
                                </a:lnTo>
                                <a:lnTo>
                                  <a:pt x="1244" y="83"/>
                                </a:lnTo>
                                <a:lnTo>
                                  <a:pt x="1127" y="39"/>
                                </a:lnTo>
                                <a:lnTo>
                                  <a:pt x="1004" y="11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3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  <w:lang w:val="en-US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596.6pt;width:50.35pt;height:51.45pt" coordorigin="7429,11932" coordsize="1007,1029">
                <v:shape id="shape_0" coordsize="1751,1790" path="m875,0l746,11l623,39l506,83l399,145l302,221l215,309l141,408l81,517l37,637l9,762l0,895l9,1027l37,1154l81,1272l141,1381l215,1482l302,1570l399,1646l506,1706l623,1752l746,1780l875,1789l1004,1780l1127,1752l1244,1706l1351,1646l1448,1570l1535,1482l1609,1381l1669,1272l1713,1154l1741,1027l1750,895l1741,762l1713,637l1669,517l1609,408l1535,309l1448,221l1351,145l1244,83l1127,39l1004,11l875,0e" stroked="t" o:allowincell="f" style="position:absolute;left:7437;top:11940;width:991;height:101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9;top:11932;width:1006;height:10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mbria" w:hAnsi="Cambri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mbria" w:hAnsi="Cambria" w:eastAsia="Calibri" w:cs="" w:cstheme="minorBidi" w:eastAsiaTheme="minorHAnsi"/>
                            <w:lang w:val="en-US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78630</wp:posOffset>
                </wp:positionH>
                <wp:positionV relativeFrom="paragraph">
                  <wp:posOffset>122555</wp:posOffset>
                </wp:positionV>
                <wp:extent cx="1834515" cy="0"/>
                <wp:effectExtent l="3810" t="381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9.65pt" to="481.3pt,9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82"/>
        <w:ind w:left="5879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</w:r>
    </w:p>
    <w:sectPr>
      <w:footerReference w:type="default" r:id="rId9"/>
      <w:type w:val="nextPage"/>
      <w:pgSz w:w="11906" w:h="16838"/>
      <w:pgMar w:left="940" w:right="1000" w:gutter="0" w:header="0" w:top="1420" w:footer="762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42995</wp:posOffset>
              </wp:positionH>
              <wp:positionV relativeFrom="page">
                <wp:posOffset>10068560</wp:posOffset>
              </wp:positionV>
              <wp:extent cx="29210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pt;height:13.7pt;mso-wrap-distance-left:9pt;mso-wrap-distance-right:9pt;mso-wrap-distance-top:0pt;mso-wrap-distance-bottom:0pt;margin-top:792.8pt;mso-position-vertical-relative:page;margin-left:28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642995</wp:posOffset>
              </wp:positionH>
              <wp:positionV relativeFrom="page">
                <wp:posOffset>10068560</wp:posOffset>
              </wp:positionV>
              <wp:extent cx="292100" cy="1739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pt;height:13.7pt;mso-wrap-distance-left:9pt;mso-wrap-distance-right:9pt;mso-wrap-distance-top:0pt;mso-wrap-distance-bottom:0pt;margin-top:792.8pt;mso-position-vertical-relative:page;margin-left:28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642995</wp:posOffset>
              </wp:positionH>
              <wp:positionV relativeFrom="page">
                <wp:posOffset>10068560</wp:posOffset>
              </wp:positionV>
              <wp:extent cx="292100" cy="17399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pt;height:13.7pt;mso-wrap-distance-left:9pt;mso-wrap-distance-right:9pt;mso-wrap-distance-top:0pt;mso-wrap-distance-bottom:0pt;margin-top:792.8pt;mso-position-vertical-relative:page;margin-left:28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642995</wp:posOffset>
              </wp:positionH>
              <wp:positionV relativeFrom="page">
                <wp:posOffset>10068560</wp:posOffset>
              </wp:positionV>
              <wp:extent cx="292100" cy="17399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pt;height:13.7pt;mso-wrap-distance-left:9pt;mso-wrap-distance-right:9pt;mso-wrap-distance-top:0pt;mso-wrap-distance-bottom:0pt;margin-top:792.8pt;mso-position-vertical-relative:page;margin-left:286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9" w:hanging="143"/>
      </w:pPr>
      <w:rPr>
        <w:rFonts w:ascii="Verdana" w:hAnsi="Verdana" w:cs="Verdana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1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1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1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1" w:hanging="1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4" w:hanging="1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6" w:hanging="1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9" w:hanging="1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2" w:hanging="14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26459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326459"/>
    <w:pPr>
      <w:ind w:left="195" w:hanging="0"/>
      <w:outlineLvl w:val="1"/>
    </w:pPr>
    <w:rPr>
      <w:b/>
      <w:bCs/>
      <w:sz w:val="20"/>
      <w:szCs w:val="20"/>
    </w:rPr>
  </w:style>
  <w:style w:type="paragraph" w:styleId="Heading2" w:customStyle="1">
    <w:name w:val="Heading 2"/>
    <w:basedOn w:val="Normal"/>
    <w:uiPriority w:val="1"/>
    <w:qFormat/>
    <w:rsid w:val="00326459"/>
    <w:pPr>
      <w:spacing w:before="17" w:after="0"/>
      <w:ind w:left="4021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64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26459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26459"/>
    <w:pPr/>
    <w:rPr/>
  </w:style>
  <w:style w:type="paragraph" w:styleId="TableParagraph" w:customStyle="1">
    <w:name w:val="Table Paragraph"/>
    <w:basedOn w:val="Normal"/>
    <w:uiPriority w:val="1"/>
    <w:qFormat/>
    <w:rsid w:val="0032645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2645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tazioniambientalisupportoamministrativo@pec.regione.veneto.it" TargetMode="External"/><Relationship Id="rId3" Type="http://schemas.openxmlformats.org/officeDocument/2006/relationships/footer" Target="footer1.xml"/><Relationship Id="rId4" Type="http://schemas.openxmlformats.org/officeDocument/2006/relationships/hyperlink" Target="mailto:valutazioniambientalisupportoamministrativo@pec.regione.veneto.it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valutazioniambientalisupportoamministrativo@pec.regione.veneto.it" TargetMode="External"/><Relationship Id="rId8" Type="http://schemas.openxmlformats.org/officeDocument/2006/relationships/hyperlink" Target="mailto:dpo@regione.veneto.it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B0198F-69C8-47CF-ADDA-962424224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4</Pages>
  <Words>1195</Words>
  <Characters>6816</Characters>
  <CharactersWithSpaces>79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59:00Z</dcterms:created>
  <dc:creator>gabriele-zoccarato</dc:creator>
  <dc:description/>
  <dc:language>en-US</dc:language>
  <cp:lastModifiedBy>CAD</cp:lastModifiedBy>
  <cp:lastPrinted>2023-05-04T14:59:00Z</cp:lastPrinted>
  <dcterms:modified xsi:type="dcterms:W3CDTF">2023-11-29T16:42:00Z</dcterms:modified>
  <cp:revision>10</cp:revision>
  <dc:subject/>
  <dc:title>Alla Regione del Ven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1T00:00:00Z</vt:filetime>
  </property>
</Properties>
</file>