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u w:val="single"/>
        </w:rPr>
        <w:t>ALLEGATO A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7"/>
        <w:gridCol w:w="8352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6771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COMUNE DI CROCETTA DEL MONTEL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Provincia di Trevis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a S. Andrea 1-31035 Crocetta del Montello (TV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ww.comune.crocetta.tv.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128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28" w:right="0" w:hanging="0"/>
        <w:jc w:val="center"/>
        <w:rPr/>
      </w:pPr>
      <w:r>
        <w:rPr>
          <w:b/>
          <w:bCs/>
          <w:sz w:val="24"/>
          <w:szCs w:val="24"/>
        </w:rPr>
        <w:t>DOCUMENTO AUTOCERTIFICATIVO</w:t>
      </w:r>
    </w:p>
    <w:p>
      <w:pPr>
        <w:pStyle w:val="TextBody"/>
        <w:bidi w:val="0"/>
        <w:ind w:left="12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Il sottoscritto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Nato a ____________________________________________il 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Residente a 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Consapevole delle conseguente previste dalla presente normativa in materia sanitaria al fine di contenere il rischio di contagio – COVID 19    e del fatto che, in caso di mendace dichiarazione, verranno applicate nei suoi riguardi, ai sensi dell’articolo 76 del decreto del Presidente della Repubblica n. 445/2000, le sanzioni previste dal codice penale e dalle leggi speciali in materia di falsità in atti e dichiarazioni mendac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 SOTTO LA PROPRIA RESPONSABILITA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.P.R. 445/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75pt;margin-top:3.3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  <w:bCs/>
        </w:rPr>
        <w:t>non</w:t>
      </w:r>
      <w:r>
        <w:rPr>
          <w:rFonts w:cs="Times New Roman" w:ascii="Times New Roman" w:hAnsi="Times New Roman"/>
        </w:rPr>
        <w:t xml:space="preserve"> essere sottoposto alla misura della quarantena ovvero di non essere risultato positivo al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virus COVID 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75pt;margin-top:3.3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Di essere a conoscenza delle misure per la prevenzione del contagio vigenti alla data odier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75pt;margin-top:3.3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  <w:b/>
          <w:bCs/>
        </w:rPr>
        <w:t>Di non presentare</w:t>
      </w:r>
      <w:r>
        <w:rPr>
          <w:rFonts w:cs="Times New Roman" w:ascii="Times New Roman" w:hAnsi="Times New Roman"/>
        </w:rPr>
        <w:t>, o aver presentato, nei 10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 xml:space="preserve"> giorni precedenti la data odierna, alcuno dei sintom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riferibili ad infezione da COVID 19 ed in particolar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2"/>
          <w:numId w:val="2"/>
        </w:numPr>
        <w:bidi w:val="0"/>
        <w:ind w:left="2160" w:right="0" w:hanging="360"/>
        <w:rPr/>
      </w:pPr>
      <w:r>
        <w:rPr>
          <w:rFonts w:cs="Times New Roman" w:ascii="Times New Roman" w:hAnsi="Times New Roman"/>
        </w:rPr>
        <w:t>Perdita improvvisa dell’olfatto (anosmia) o diminuzione dell’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Temperatura superiore ai 37,5°e brividi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Dispnea (difficoltà a respirare)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Astenia (stanchezza)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Raffreddore, mal di gola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Disturbi gastro-intestinali</w:t>
      </w:r>
    </w:p>
    <w:p>
      <w:pPr>
        <w:pStyle w:val="Normal"/>
        <w:numPr>
          <w:ilvl w:val="0"/>
          <w:numId w:val="1"/>
        </w:numPr>
        <w:bidi w:val="0"/>
        <w:ind w:left="2220" w:right="0" w:hanging="360"/>
        <w:rPr/>
      </w:pPr>
      <w:r>
        <w:rPr>
          <w:rFonts w:cs="Times New Roman" w:ascii="Times New Roman" w:hAnsi="Times New Roman"/>
        </w:rPr>
        <w:t>Congiuntivite con febb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.75pt;margin-top:3.35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Di presentare, o aver presentato, nei 10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 xml:space="preserve"> giorni precedenti la data odierna, anche uno solo dei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 xml:space="preserve">sintomi riferibili ad infezione da COVID 19, riportati al precedente punt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ata___________________________</w:t>
        <w:tab/>
        <w:tab/>
        <w:t>Firma 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*Come modificato dalla circolare del Ministro della salute nr. 0032850-12/10/2020-DGPRE-DGPRE-P ad oggetto : COVID-19: indicazioni per la durata ed il termine dell’isolamento e della quarantena.</w:t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" w:hanging="0"/>
      <w:outlineLvl w:val="0"/>
    </w:pPr>
    <w:rPr>
      <w:rFonts w:cs="Times New Roman"/>
      <w:sz w:val="28"/>
      <w:szCs w:val="28"/>
      <w:lang w:val="en-US" w:eastAsia="en-US"/>
    </w:rPr>
  </w:style>
  <w:style w:type="paragraph" w:styleId="Heading2">
    <w:name w:val="Heading 2"/>
    <w:basedOn w:val="Normal"/>
    <w:qFormat/>
    <w:pPr>
      <w:spacing w:before="16" w:after="0"/>
      <w:ind w:left="350" w:hanging="0"/>
      <w:outlineLvl w:val="1"/>
    </w:pPr>
    <w:rPr>
      <w:rFonts w:ascii="Times New Roman" w:hAnsi="Times New Roman" w:cs="Times New Roman"/>
      <w:i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 w:cs="Times New Roman"/>
      <w:sz w:val="28"/>
      <w:szCs w:val="28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i/>
      <w:sz w:val="27"/>
      <w:szCs w:val="27"/>
      <w:lang w:val="en-US" w:eastAsia="en-US"/>
    </w:rPr>
  </w:style>
  <w:style w:type="character" w:styleId="Stiledidefault">
    <w:name w:val="Stile di defaul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8" w:hanging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Calibri" w:hAnsi="Calibri" w:cs="Times New Roman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cs="Times New Roman"/>
      <w:sz w:val="22"/>
      <w:szCs w:val="22"/>
      <w:lang w:val="en-US"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138</Characters>
  <CharactersWithSpaces>1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1:00Z</dcterms:created>
  <dc:creator>pc</dc:creator>
  <dc:description/>
  <dc:language>en-US</dc:language>
  <cp:lastModifiedBy/>
  <cp:lastPrinted>2020-10-14T11:42:00Z</cp:lastPrinted>
  <dcterms:modified xsi:type="dcterms:W3CDTF">2021-02-0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SKAP</vt:lpwstr>
  </property>
</Properties>
</file>