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" cy="780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ab/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COMUNE DI COLLE UMBERTO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>provincia di treviso</w:t>
      </w:r>
    </w:p>
    <w:p>
      <w:pPr>
        <w:pStyle w:val="Normal"/>
        <w:jc w:val="center"/>
        <w:rPr/>
      </w:pPr>
      <w:r>
        <w:rPr>
          <w:rFonts w:ascii="Calibri" w:hAnsi="Calibri"/>
          <w:b/>
          <w:smallCaps/>
          <w:sz w:val="44"/>
          <w:szCs w:val="44"/>
        </w:rPr>
        <w:t xml:space="preserve">Registro degli accessi dal </w:t>
      </w:r>
      <w:r>
        <w:rPr>
          <w:rFonts w:ascii="Calibri" w:hAnsi="Calibri"/>
          <w:b/>
          <w:smallCaps/>
          <w:sz w:val="36"/>
          <w:szCs w:val="36"/>
        </w:rPr>
        <w:t>01-01-2021</w:t>
      </w:r>
    </w:p>
    <w:p>
      <w:pPr>
        <w:pStyle w:val="Normal"/>
        <w:jc w:val="center"/>
        <w:rPr>
          <w:rFonts w:ascii="Calibri" w:hAnsi="Calibri"/>
          <w:smallCaps/>
        </w:rPr>
      </w:pPr>
      <w:r>
        <w:rPr>
          <w:rFonts w:ascii="Calibri" w:hAnsi="Calibri"/>
          <w:smallCaps/>
        </w:rPr>
        <w:t>Linee guida Anac FOIA (delibera n. 1309/2016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enco delle richieste di accesso (atti, civico e generalizzato) con indicazione dell’oggetto e della data della richiesta nonché del relativo esito con la data della decisione</w:t>
      </w:r>
    </w:p>
    <w:tbl>
      <w:tblPr>
        <w:tblW w:w="2105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992"/>
        <w:gridCol w:w="1276"/>
        <w:gridCol w:w="4393"/>
        <w:gridCol w:w="1135"/>
        <w:gridCol w:w="2693"/>
        <w:gridCol w:w="1417"/>
        <w:gridCol w:w="1417"/>
        <w:gridCol w:w="4115"/>
        <w:gridCol w:w="20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po di accesso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iferimenti istanza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iferimenti del provvedimento fin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gg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92"/>
              <w:ind w:left="-11" w:firstLine="14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 xml:space="preserve">Area/Servizi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n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exact" w:line="292"/>
              <w:ind w:left="132" w:firstLine="1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n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 dat</w:t>
            </w:r>
            <w:r>
              <w:rPr>
                <w:rFonts w:cs="Calibri" w:ascii="Calibri" w:hAnsi="Calibri"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i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f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)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92"/>
              <w:ind w:right="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Pr</w:t>
            </w: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sen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i  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sati</w:t>
            </w:r>
          </w:p>
          <w:p>
            <w:pPr>
              <w:pStyle w:val="Normal"/>
              <w:widowControl w:val="false"/>
              <w:spacing w:lineRule="exact" w:line="266"/>
              <w:ind w:right="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>(S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I’/N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O)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finizi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2237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149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74859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074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688793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5556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6568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825504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4413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044632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43492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28491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15097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1217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933843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2437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9842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172655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5632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478746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9798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1670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290047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2905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9415076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3053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87480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6255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13292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8827164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26004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65490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701219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r.l. e G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3012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142656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2690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7291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84345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6843581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067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9563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4182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22952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21999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020984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46209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16121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7755574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57772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060879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04324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00354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443706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4554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933315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41889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46982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313413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9834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265578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6254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7078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614221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9752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090244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11476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5085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09347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0678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176333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24873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5838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906976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8351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4872869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3812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1886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89366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13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49047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073812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6666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8180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963547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04322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078202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63787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2799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93593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di atti amministrativi da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Am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87355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4311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29165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4580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67700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45328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9909785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7372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43644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760341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D.F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34662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9874804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8847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15496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959899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R.W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4556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9225291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3737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71345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3644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I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5649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303145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4952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31223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616136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23025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329838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2665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0788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8173123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06858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476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4454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86449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97867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1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tti attinenti a demolizi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54050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8882522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2622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74265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08989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tti sinis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8101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60296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4096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2883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1069010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M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0121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0339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05469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8466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5653603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9648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438643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18183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5352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383234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9694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58203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3960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289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7805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8187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909028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115807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8997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669165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M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60758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22544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2033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29182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230364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M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3611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504611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4598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28058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4039849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3209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032007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03971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8980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474437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28192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0158875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1199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883942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8655872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0965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304324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9502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9990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42013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1284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14022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98042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0610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099738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31912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20653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22813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7631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9276166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02750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436818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98975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3181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242585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82444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226250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649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137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942681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35040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16718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8140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94455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71413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43592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7157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4656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7082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062144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97206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488113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5813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4920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64053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3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22273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017410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11204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97607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133855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0891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67093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6448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27375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31273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documenti amministrativi richiesti da F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Am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40352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24463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2467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9179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778752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3536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037166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634485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74951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14339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tto affidamento incarico professionale</w:t>
            </w:r>
          </w:p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ichiesto da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24268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6072806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7890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936244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2577341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55624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13724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49485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50974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242217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utorizzazione impianto segnaletica</w:t>
            </w:r>
          </w:p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i divieto di parchegg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7650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73067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07412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2884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362148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tti amministrativi richiesti da studio leg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30744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7732468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54916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56457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26600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8709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6894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7174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105916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677583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8366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8770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25943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67304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429869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21821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1506876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consegn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20958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65071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1854827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53266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113869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69665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671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580432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B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218369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4522473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15624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3113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81104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 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47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85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23688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545913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07122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67121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5924362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4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4030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513681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9974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2789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437749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26343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250562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1467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59165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242499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5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3990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09107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3613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640003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66516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72086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0183003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5652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37743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8603290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A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57519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342565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22849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67868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8439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27576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560883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78389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836438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72692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9300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5708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06279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932252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64094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4304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377488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3031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7084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151838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701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16546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47873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74527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684019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3640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606027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2126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4501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514342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8502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427645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82155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0451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8986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5821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3475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56872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9971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195920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563789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789391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18452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69228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385721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781923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63983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7161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837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909483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05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78343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644921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68517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997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525869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58262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216446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3523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55434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254169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93434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91740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9601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4632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606857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91120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869066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8246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82277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8313074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M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56171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03670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64386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9161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57247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8976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5248413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13322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52116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055166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ichiesta accesso atti amministrativi da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Am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66188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2455740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1036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0381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368785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6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ichiesta accesso documenti per impianto industriale</w:t>
            </w:r>
          </w:p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 studio leg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41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0733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9016412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59194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9961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811284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5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ichiesta accesso atti amministrativi da T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6630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449278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23831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25403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5659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3237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39267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277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023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812546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1711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09650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40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73905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12741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3157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6275573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053749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5046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69354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91715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214809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48057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4661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8630348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69346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84910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7425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80387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90528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54415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79762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6658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2107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680469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3778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89404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26421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65375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75364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604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93292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1237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842208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001719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7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9630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2688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51384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6746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41215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15314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370192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13779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6423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09926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6561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12610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7777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407107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232594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10538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339694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4664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259936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16973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8206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788832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9890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5098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14106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969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786975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92359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7897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361439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58936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408954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3602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9348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815372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73141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833754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3751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50775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999279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8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A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0907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610239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69262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8583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14495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9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2940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791500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9318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0192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636974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9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1575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4768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1108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947000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941280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9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8175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92296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80974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15369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27715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9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2969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85584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2978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1572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057220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9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74235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554868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27158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24996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98522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9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T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42310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4688366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9079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480538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253333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10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7994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262963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237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1056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04896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10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4815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82664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1353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6063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93886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10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14960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65843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8532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16389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36172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10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6714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084174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8066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2549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266358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10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8703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457535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5152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5960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1019785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5608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709464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244142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4361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8644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V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7460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75490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58997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74124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5635753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4752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98612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9319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61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138350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ichiesta accesso atti amministrativi da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2220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821399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 visione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49976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8298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218546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4414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366699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36255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2949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398824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60354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503088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61144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28851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53304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O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54457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34597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78654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64624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155315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9290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367201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5810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7017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895799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 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191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3060937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9366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72709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349465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3223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05982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38166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28241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79395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11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M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6931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806947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91002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5426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789064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1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3950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043313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5194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5285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21172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2442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599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7090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335303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784699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F. e D.N.F.</w:t>
            </w:r>
          </w:p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 D.N.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8154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76229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39243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14032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85757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17458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60102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86282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7750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227161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5291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0809981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43768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2873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5688854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52952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17349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4210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6965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13637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R.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71211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342229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7439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46568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46792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05595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3427963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391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83620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53216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ichiesta accesso atti amministrativi da A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2075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771699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2008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82662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22218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12.2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H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4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476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368052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567" w:hanging="36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134" w:right="1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9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8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2c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2c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47E54-3163-4DEB-9EE8-80CCEEFD8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10</Pages>
  <Words>3490</Words>
  <Characters>19893</Characters>
  <CharactersWithSpaces>2333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Seg1</dc:creator>
  <dc:description/>
  <dc:language>en-US</dc:language>
  <cp:lastModifiedBy>SEG2</cp:lastModifiedBy>
  <cp:lastPrinted>2018-03-19T10:08:00Z</cp:lastPrinted>
  <dcterms:modified xsi:type="dcterms:W3CDTF">2022-12-12T11:49:00Z</dcterms:modified>
  <cp:revision>15</cp:revision>
  <dc:subject/>
  <dc:title>COMUNE DI MORIAGO DELLA BATTA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