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-1" w:right="16" w:hanging="0"/>
        <w:jc w:val="center"/>
        <w:rPr>
          <w:sz w:val="40"/>
          <w:szCs w:val="40"/>
        </w:rPr>
      </w:pPr>
      <w:r>
        <w:rPr>
          <w:sz w:val="40"/>
          <w:szCs w:val="40"/>
        </w:rPr>
        <w:t>COMUNE DI ZERMEGHEDO</w:t>
      </w:r>
    </w:p>
    <w:p>
      <w:pPr>
        <w:pStyle w:val="TextBody"/>
        <w:spacing w:before="40" w:after="0"/>
        <w:ind w:left="-1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PIAO 2025-2027</w:t>
      </w:r>
    </w:p>
    <w:p>
      <w:pPr>
        <w:pStyle w:val="TextBody"/>
        <w:spacing w:before="40" w:after="0"/>
        <w:ind w:left="-1"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"D"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s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asparenza</w:t>
      </w:r>
    </w:p>
    <w:p>
      <w:pPr>
        <w:pStyle w:val="Normal"/>
        <w:spacing w:before="6" w:after="1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317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posizioni</w:t>
            </w:r>
            <w:r>
              <w:rPr>
                <w:b/>
                <w:spacing w:val="12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general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7" w:right="12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ia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iennal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 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sparenz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35" w:right="99" w:hanging="27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ien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corruzion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della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trasparenza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(PTPCT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39" w:right="41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iano triennale per la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arenz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o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i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ure integrative di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vidua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-bi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 legge 190/20122 (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3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 sotto-se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uti/Anticorruzione).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54"/>
              <w:ind w:left="199" w:right="100" w:hanging="9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54"/>
              <w:ind w:left="199" w:right="100" w:hanging="9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77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24" w:hanging="0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neral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98" w:hanging="723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iferimenti normativi su organizzazion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ttività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1" w:right="114" w:firstLine="6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 xml:space="preserve">Riferimenti normativi con i relativi 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2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t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n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"Normattiva"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olan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stitu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organizzazione e l'attività delle pubbl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zion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75" w:hanging="0"/>
              <w:rPr>
                <w:sz w:val="10"/>
              </w:rPr>
            </w:pPr>
            <w:r>
              <w:rPr>
                <w:sz w:val="10"/>
              </w:rPr>
              <w:t>Att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amministrativ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gener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9" w:right="24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rettive, circolari, programmi, istruzioni e og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zza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e funzioni, sugli obiettivi, sui procedimen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ver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termin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terpretaz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e giuridiche che riguardano o detta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zioni per l'applicazione di es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30" w:hanging="675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ocumenti di programmazione strategico-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stional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7" w:right="27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rettive ministeriali, document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grammazione, obiettivi strategici in materi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 della corruzione e trasparenz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64" w:hanging="0"/>
              <w:rPr>
                <w:sz w:val="10"/>
              </w:rPr>
            </w:pPr>
            <w:r>
              <w:rPr>
                <w:w w:val="105"/>
                <w:sz w:val="10"/>
              </w:rPr>
              <w:t>Statu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gion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63" w:right="65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strem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giorn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tu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legg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onali, ch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olano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unzioni, l'organizzazione e lo svolgimento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 di competenza 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7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11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dic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ciplinar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dic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dott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2" w:after="0"/>
              <w:ind w:left="46" w:right="5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dice disciplinare, recante l'indicazione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razioni del codice disciplinare e relati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nzioni (pubblicazione on line in altern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ffis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uo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cessi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.</w:t>
            </w:r>
          </w:p>
          <w:p>
            <w:pPr>
              <w:pStyle w:val="TableParagraph"/>
              <w:spacing w:lineRule="exact" w:line="103"/>
              <w:ind w:left="792" w:hanging="0"/>
              <w:rPr>
                <w:sz w:val="10"/>
              </w:rPr>
            </w:pPr>
            <w:r>
              <w:rPr>
                <w:w w:val="105"/>
                <w:sz w:val="10"/>
              </w:rPr>
              <w:t>n.</w:t>
            </w:r>
            <w:r>
              <w:rPr>
                <w:spacing w:val="-2"/>
                <w:w w:val="105"/>
                <w:sz w:val="10"/>
              </w:rPr>
              <w:t xml:space="preserve"> 300/1970)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3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dic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dott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tes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al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dic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di</w:t>
            </w:r>
          </w:p>
          <w:p>
            <w:pPr>
              <w:pStyle w:val="TableParagraph"/>
              <w:spacing w:lineRule="exact" w:line="105" w:before="20" w:after="0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ortamento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2" w:hanging="53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ner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formativ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ttadini 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-bis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7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0"/>
              </w:rPr>
              <w:t>Scadenzario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obblighi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mministrativ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27" w:right="31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cadenzario con l'indicazione delle dat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ficacia dei nuovi obblighi amministrativ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 di cittadini e imprese introdotti d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zioni secondo le modalità definite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PCM 8 novembre 201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69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4, 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Oneri</w:t>
            </w:r>
            <w:r>
              <w:rPr>
                <w:strike/>
                <w:spacing w:val="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informativi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per</w:t>
            </w:r>
            <w:r>
              <w:rPr>
                <w:strike/>
                <w:spacing w:val="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cittadini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e</w:t>
            </w:r>
            <w:r>
              <w:rPr>
                <w:strike/>
                <w:spacing w:val="3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impres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10" w:hanging="0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Regolamenti ministeriali o interministeriali,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provvedimenti amministrativi a carattere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generale adottati dalle amministrazioni dello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Stato per regolare l'esercizio di poter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autorizzatori, concessori o certificatori, nonché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'access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erviz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ubblic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ovver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cession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di benefici con allegato elenco di tutti gli oner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formativi gravanti sui cittadini e</w:t>
            </w:r>
            <w:r>
              <w:rPr>
                <w:strike/>
                <w:spacing w:val="-1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ulle</w:t>
            </w:r>
            <w:r>
              <w:rPr>
                <w:strike/>
                <w:spacing w:val="-1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imprese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trodotti o eliminati con i medesimi at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54" w:hanging="0"/>
              <w:rPr>
                <w:sz w:val="10"/>
              </w:rPr>
            </w:pPr>
            <w:r>
              <w:rPr>
                <w:strike/>
                <w:sz w:val="10"/>
              </w:rPr>
              <w:t>Burocrazia</w:t>
            </w:r>
            <w:r>
              <w:rPr>
                <w:strike/>
                <w:spacing w:val="11"/>
                <w:sz w:val="10"/>
              </w:rPr>
              <w:t xml:space="preserve"> </w:t>
            </w:r>
            <w:r>
              <w:rPr>
                <w:strike/>
                <w:spacing w:val="-4"/>
                <w:sz w:val="10"/>
              </w:rPr>
              <w:t>zer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7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L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n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6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Burocrazia</w:t>
            </w:r>
            <w:r>
              <w:rPr>
                <w:strike/>
                <w:spacing w:val="11"/>
                <w:sz w:val="10"/>
              </w:rPr>
              <w:t xml:space="preserve"> </w:t>
            </w:r>
            <w:r>
              <w:rPr>
                <w:strike/>
                <w:spacing w:val="-4"/>
                <w:sz w:val="10"/>
              </w:rPr>
              <w:t>zer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75" w:right="50" w:firstLine="2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Casi in cui il rilascio delle autorizzazioni d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mpetenz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è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ostituit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un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municazione</w:t>
            </w:r>
            <w:r>
              <w:rPr>
                <w:strike/>
                <w:spacing w:val="40"/>
                <w:w w:val="105"/>
                <w:sz w:val="10"/>
              </w:rPr>
              <w:t xml:space="preserve"> </w:t>
            </w:r>
          </w:p>
          <w:p>
            <w:pPr>
              <w:pStyle w:val="TableParagraph"/>
              <w:spacing w:lineRule="exact" w:line="105"/>
              <w:ind w:right="1" w:hanging="0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dell'interessat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7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-bis, DL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n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6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Attività</w:t>
            </w:r>
            <w:r>
              <w:rPr>
                <w:strike/>
                <w:spacing w:val="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soggette</w:t>
            </w:r>
            <w:r>
              <w:rPr>
                <w:strike/>
                <w:spacing w:val="3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</w:t>
            </w:r>
            <w:r>
              <w:rPr>
                <w:strike/>
                <w:spacing w:val="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controll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4" w:right="24" w:firstLine="26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Elenco delle attività delle imprese soggette a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controllo (ovvero per le quali le pubbliche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mministrazioni competenti ritengono necessari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l'autorizzazione, la segnalazione certificata d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izio attività o la mera comunicazione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27" w:right="2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Org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stione, con l'indicazione delle rispetti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etenz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4" w:after="0"/>
              <w:ind w:left="416" w:hanging="363"/>
              <w:rPr>
                <w:sz w:val="10"/>
              </w:rPr>
            </w:pPr>
            <w:r>
              <w:rPr>
                <w:w w:val="105"/>
                <w:sz w:val="10"/>
              </w:rPr>
              <w:t>Titol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’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 1, del d.lgs. n. 33/2013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56" w:right="16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o di nomina o di proclamazion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’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0"/>
              </w:rPr>
            </w:pPr>
            <w:r>
              <w:rPr>
                <w:sz w:val="10"/>
              </w:rPr>
              <w:t>Curriculum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vita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4" w:before="110" w:after="0"/>
              <w:ind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ens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alsias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tur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ness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0" w:right="9" w:hanging="87"/>
              <w:rPr>
                <w:sz w:val="10"/>
              </w:rPr>
            </w:pPr>
            <w:r>
              <w:rPr>
                <w:w w:val="105"/>
                <w:sz w:val="10"/>
              </w:rPr>
              <w:t>Titol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amministrazione,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ezione o di govern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jc w:val="center"/>
              <w:rPr>
                <w:sz w:val="10"/>
              </w:rPr>
            </w:pPr>
            <w:r>
              <w:rPr>
                <w:sz w:val="10"/>
              </w:rPr>
              <w:t>all'assunzione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lla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75" w:hanging="725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82" w:right="8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6" w:right="52" w:hanging="46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mobili e su beni mobili iscritti in pubbl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st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o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cip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unzioni di amministratore o di sindac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pposi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u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«su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ore affermo che la dichiarazione corrispon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d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e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 e riferita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7" w:right="5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va presentata una so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olta entro 3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 e re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ta fino 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ess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53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7" w:right="133" w:firstLine="7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ulti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gget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'impost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di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sone</w:t>
            </w:r>
          </w:p>
          <w:p>
            <w:pPr>
              <w:pStyle w:val="TableParagraph"/>
              <w:spacing w:lineRule="auto" w:line="276"/>
              <w:ind w:left="24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is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 (NB: è necessar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mitare, con appositi accorgimenti a cu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teressato o della amministrazione,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 dei dati sensibil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5" w:right="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ntro 3 mesi 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52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49" w:right="76" w:hanging="9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dichiarazione concernente le spese sostenu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le obbligazioni assunte per la propaganda</w:t>
            </w:r>
          </w:p>
          <w:p>
            <w:pPr>
              <w:pStyle w:val="TableParagraph"/>
              <w:spacing w:lineRule="auto" w:line="276"/>
              <w:ind w:left="22" w:right="25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ttorale ovvero attestazione di essersi avval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lusivamente di materiali e di mez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agandistici predisposti e mes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zione dal partito o dalla form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a della cui lista il soggetto ha fatto part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l'apposizione della formula «sul mio ono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erm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ispon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n allegate copie delle dichiarazioni relativ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menti e contributi per un importo che</w:t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ll'anno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per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5.000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€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0" w:firstLine="79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6" w:right="30" w:hanging="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4) attestazione concernente le variazion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situazion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patrimonial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intervenute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nell'anno</w:t>
            </w:r>
          </w:p>
          <w:p>
            <w:pPr>
              <w:pStyle w:val="TableParagraph"/>
              <w:spacing w:lineRule="auto" w:line="276"/>
              <w:ind w:left="27" w:right="3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ece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 il soggetto, il coniuge non separato e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4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56" w:right="16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o di nomina o di proclamazion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0"/>
              </w:rPr>
              <w:t>Curriculum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vita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523" w:right="262" w:hanging="260"/>
              <w:rPr>
                <w:sz w:val="10"/>
              </w:rPr>
            </w:pPr>
            <w:r>
              <w:rPr>
                <w:w w:val="105"/>
                <w:sz w:val="10"/>
              </w:rPr>
              <w:t>Comp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u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nes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 della 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75" w:hanging="725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70" w:right="7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119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56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Organizzazione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1" w:right="53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itolar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zione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e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ver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rt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-5"/>
                <w:w w:val="105"/>
                <w:sz w:val="10"/>
              </w:rPr>
              <w:t xml:space="preserve"> co.</w:t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-bis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6" w:right="52" w:hanging="46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mobili e su beni mobili iscritti in pubbl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st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o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cip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unzioni di amministratore o di sindac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pposi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u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«su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ore affermo che la dichiarazione corrispon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d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e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 e riferita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8" w:right="2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essuno (va present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 sola volta entro 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zione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 o d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ferime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ssazione dell'incaric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55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137" w:right="133" w:firstLine="7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ulti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gget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'impost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di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sone</w:t>
            </w:r>
          </w:p>
          <w:p>
            <w:pPr>
              <w:pStyle w:val="TableParagraph"/>
              <w:spacing w:lineRule="auto" w:line="276"/>
              <w:ind w:left="24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is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 (NB: è necessar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mitare, con appositi accorgimenti a cu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teressato o della amministrazione,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 dei dati sensibil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5" w:right="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ntro 3 mesi 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52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49" w:right="76" w:hanging="9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dichiarazione concernente le spese sostenu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le obbligazioni assunte per la propaganda</w:t>
            </w:r>
          </w:p>
          <w:p>
            <w:pPr>
              <w:pStyle w:val="TableParagraph"/>
              <w:spacing w:lineRule="auto" w:line="276"/>
              <w:ind w:left="22" w:right="25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ttorale ovvero attestazione di essersi avval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lusivamente di materiali e di mez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agandistici predisposti e mes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zione dal partito o dalla form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a della cui lista il soggetto ha fatto part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l'apposizione della formula «sul mio ono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erm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ispon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n allegate copie delle dichiarazioni relativ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menti e contributi per un importo che</w:t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ll'anno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per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5.000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€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0" w:firstLine="79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106" w:right="30" w:hanging="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4) attestazione concernente le variazion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situazion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patrimonial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intervenute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nell'anno</w:t>
            </w:r>
          </w:p>
          <w:p>
            <w:pPr>
              <w:pStyle w:val="TableParagraph"/>
              <w:spacing w:lineRule="auto" w:line="276"/>
              <w:ind w:left="27" w:right="3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ece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 il soggetto, il coniuge non separato e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442" w:right="99" w:hanging="35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essati dall'incarico (documentazione 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 sul sito web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urata</w:t>
            </w:r>
          </w:p>
          <w:p>
            <w:pPr>
              <w:pStyle w:val="TableParagraph"/>
              <w:spacing w:lineRule="exact" w:line="105" w:before="20" w:after="0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2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04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lineRule="exact" w:line="84" w:before="12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10"/>
              </w:rPr>
            </w:pPr>
            <w:r>
              <w:rPr>
                <w:sz w:val="10"/>
              </w:rPr>
              <w:t>Curriculum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vita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ens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alsias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tur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nessi</w:t>
            </w:r>
          </w:p>
          <w:p>
            <w:pPr>
              <w:pStyle w:val="TableParagraph"/>
              <w:spacing w:lineRule="exact" w:line="105"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all'assunzione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lla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con</w:t>
            </w:r>
          </w:p>
          <w:p>
            <w:pPr>
              <w:pStyle w:val="TableParagraph"/>
              <w:spacing w:lineRule="exact" w:line="105" w:before="20" w:after="0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7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82" w:right="8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</w:p>
          <w:p>
            <w:pPr>
              <w:pStyle w:val="TableParagraph"/>
              <w:spacing w:lineRule="exact" w:line="105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84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)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pi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chiarazion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dit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iferit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al</w:t>
            </w:r>
          </w:p>
          <w:p>
            <w:pPr>
              <w:pStyle w:val="TableParagraph"/>
              <w:spacing w:lineRule="exact" w:line="105" w:before="20" w:after="0"/>
              <w:ind w:left="62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iod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;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64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7" w:after="0"/>
              <w:ind w:left="82" w:right="30" w:hanging="48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ccess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i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a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e</w:t>
            </w:r>
          </w:p>
          <w:p>
            <w:pPr>
              <w:pStyle w:val="TableParagraph"/>
              <w:spacing w:lineRule="auto" w:line="276"/>
              <w:ind w:left="19" w:right="2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lla scadenza del termine di legge per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sentazione della dichiarazione [Per il soggetto,</w:t>
            </w:r>
            <w:r>
              <w:rPr>
                <w:spacing w:val="8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 coniuge non separato e i parenti entro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 grado, ove gli stessi vi consentano (NB: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 eventualmente evidenza del manc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so)] (NB: è necessario limitar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positi accorgimenti a cura dell'interessat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 amministrazione, la pubblicazione dei d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nsibili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151" w:right="76" w:hanging="9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dichiarazione concernente le spese sostenu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le obbligazioni assunte per la propaganda</w:t>
            </w:r>
          </w:p>
          <w:p>
            <w:pPr>
              <w:pStyle w:val="TableParagraph"/>
              <w:spacing w:lineRule="auto" w:line="276"/>
              <w:ind w:left="79" w:right="7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lettorale ovvero attestazione di essersi avval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lusivamente di materiali e di mez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agandistici predisposti e mes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zione dal partito o dalla form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st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at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riferimento al periodo dell'incarico (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e copie delle dichiarazioni relativ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men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r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'anno superi 5.000 €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097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0" w:firstLine="79"/>
              <w:rPr>
                <w:sz w:val="9"/>
              </w:rPr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firstLine="55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riazio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tuazione patrimoniale intervenute dopo l'ultima</w:t>
            </w:r>
          </w:p>
          <w:p>
            <w:pPr>
              <w:pStyle w:val="TableParagraph"/>
              <w:spacing w:lineRule="auto" w:line="276"/>
              <w:ind w:left="36" w:right="36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estazione [Per il soggetto, il coniuge n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 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 paren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 il secondo grado, o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 stessi vi consentano (NB: dand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ventualmente evidenza 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</w:tabs>
              <w:ind w:right="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  <w:r>
              <w:rPr>
                <w:sz w:val="10"/>
              </w:rPr>
              <w:tab/>
            </w:r>
            <w:r>
              <w:rPr>
                <w:spacing w:val="-5"/>
                <w:w w:val="105"/>
                <w:sz w:val="10"/>
              </w:rPr>
              <w:t>(va</w:t>
            </w:r>
          </w:p>
          <w:p>
            <w:pPr>
              <w:pStyle w:val="TableParagraph"/>
              <w:spacing w:lineRule="auto" w:line="276" w:before="19" w:after="0"/>
              <w:ind w:left="5" w:right="10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esentata una sola vol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 3 me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essazione dell'incarico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70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3" w:firstLine="33"/>
              <w:rPr>
                <w:sz w:val="10"/>
              </w:rPr>
            </w:pPr>
            <w:r>
              <w:rPr>
                <w:w w:val="105"/>
                <w:sz w:val="10"/>
              </w:rPr>
              <w:t>San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c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comunicazion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4"/>
                <w:sz w:val="10"/>
              </w:rPr>
              <w:t>d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9" w:right="42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anzioni per mancata o incomple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incarichi politici, di amministrazione,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ezione o di govern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3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sanzionatori a carico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 della mancata o incomple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icazione dei dati di cui all'articolo 14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i la situazione patrimonia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lessiva del titolare dell'incarico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 della carica, la titolarità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 le partecipazioni azionarie propri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ssun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6" w:right="5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ndico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upp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ili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regionali/provincial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24" w:right="99" w:hanging="15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ndiconti gruppi consili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gionali/provinci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5" w:right="11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ndiconti di esercizio annuale dei grupp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ili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on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vincial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ors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feri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gna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uppo, con indicazione del titol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ferimento e dell'impiego delle risors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utilizz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356" w:hanging="0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oll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47" w:hanging="0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oll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4" w:hanging="0"/>
              <w:rPr>
                <w:sz w:val="10"/>
              </w:rPr>
            </w:pPr>
            <w:r>
              <w:rPr>
                <w:sz w:val="10"/>
              </w:rPr>
              <w:t>Articolazion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gl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uffic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40" w:hanging="0"/>
              <w:rPr>
                <w:sz w:val="10"/>
              </w:rPr>
            </w:pPr>
            <w:r>
              <w:rPr>
                <w:sz w:val="10"/>
              </w:rPr>
              <w:t>Articolazion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gl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uffic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3" w:right="54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etenz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ve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genzi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al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 dirigenti responsabili dei singoli uff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rganigramm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6" w:right="9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llust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mplificat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ena accessibilità 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rensibilità de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organ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 l'organigramma o analog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resent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f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2" w:after="0"/>
              <w:ind w:left="54" w:right="55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 pubblicare sotto form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gramm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gn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nk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in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en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e</w:t>
            </w:r>
          </w:p>
          <w:p>
            <w:pPr>
              <w:pStyle w:val="TableParagraph"/>
              <w:spacing w:lineRule="exact" w:line="103"/>
              <w:ind w:lef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l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orma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9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om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t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sponsabil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ngol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uff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52" w:hanging="125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lefo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lettronic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54" w:hanging="0"/>
              <w:rPr>
                <w:sz w:val="10"/>
              </w:rPr>
            </w:pPr>
            <w:r>
              <w:rPr>
                <w:w w:val="105"/>
                <w:sz w:val="10"/>
              </w:rPr>
              <w:t>Telefo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lettronic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75" w:right="78" w:firstLine="4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m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efo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sel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aselle di posta elettronica certificata dedicat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 il cittadino possa rivolgersi per qualsia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hiesta inerente i compiti istituziona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32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4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Consulent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e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llaborator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6" w:right="5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itol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abo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ulenz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nsulent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llaborator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6" w:right="47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strem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erimen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abo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ul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er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 qualsiasi titolo (compresi quelli affidati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o di collaborazione coordinat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nuativa) con indicazione dei sogge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cettori, della ragione dell'incaric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ont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roga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9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caric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538" w:right="138" w:hanging="394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rriculum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ta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orm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gente modello europe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68" w:hanging="118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volg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tà di cariche in enti di diritto privato</w:t>
            </w:r>
          </w:p>
          <w:p>
            <w:pPr>
              <w:pStyle w:val="TableParagraph"/>
              <w:spacing w:lineRule="auto" w:line="276"/>
              <w:ind w:left="108" w:right="107" w:hanging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golati o finanziati dalla pubbl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zione o allo svolgimento di attivi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fessiona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9" w:hanging="18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compensi comunque denominati, relativi 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o di lavoro, di consulenza o di</w:t>
            </w:r>
          </w:p>
          <w:p>
            <w:pPr>
              <w:pStyle w:val="TableParagraph"/>
              <w:spacing w:lineRule="auto" w:line="276"/>
              <w:ind w:left="156" w:right="160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llaborazione (compresi quelli affidati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o di collaborazione coordinat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nuativa)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on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riabi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a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 del risulta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485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1" w:right="42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abelle relative agli elenchi dei consulenti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 di oggetto, durata e compen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 (comunicate alla Funzione pubblica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3, c. 14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3, c. 14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53" w:right="58" w:firstLine="4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estazione dell’avvenuta verif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’insussistenza di situazioni, anche potenziali,</w:t>
            </w:r>
          </w:p>
          <w:p>
            <w:pPr>
              <w:pStyle w:val="TableParagraph"/>
              <w:spacing w:lineRule="exact" w:line="105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lit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teres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greteria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8" w:right="33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itolari di incarich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dirigenziali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mministrati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tic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98" w:right="99" w:hanging="392"/>
              <w:rPr>
                <w:sz w:val="10"/>
              </w:rPr>
            </w:pP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tice</w:t>
            </w:r>
            <w:r>
              <w:rPr>
                <w:spacing w:val="7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 in tabelle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caric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lineRule="auto" w:line="264" w:before="1" w:after="0"/>
              <w:ind w:left="316" w:hanging="281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663" w:hanging="52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o di conferimento, con l'indic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lineRule="auto" w:line="264" w:before="1" w:after="0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03" w:hanging="677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urriculum vitae, redatto in conformità al vige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e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urope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16" w:hanging="279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75" w:right="7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mpensi di qualsiasi natura connes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 dell'incarico (con specif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videnza delle eventuali componenti variabili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ate alla valutazione del risultato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75" w:hanging="725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lineRule="auto" w:line="264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70" w:right="7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2" w:right="38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2, c. 1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unto 1, l. n. 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106" w:right="52" w:hanging="46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mobili e su beni mobili iscritti in pubbl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st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o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cip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unzioni di amministratore o di sindac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pposi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u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«su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ore affermo che la dichiarazione corrispon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d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e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 e riferita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8" w:right="2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essuno (va present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 sola volta entro 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zione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 o d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ferime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ssazione dell'incaric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47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2" w:right="38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2, c. 1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unto 2, l. n. 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2" w:after="0"/>
              <w:ind w:left="137" w:right="133" w:firstLine="7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ulti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gget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'impost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di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sone</w:t>
            </w:r>
          </w:p>
          <w:p>
            <w:pPr>
              <w:pStyle w:val="TableParagraph"/>
              <w:spacing w:lineRule="auto" w:line="276"/>
              <w:ind w:left="24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is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 (NB: è necessar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mitare, con appositi accorgimenti a cu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teressato o della amministrazione,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 dei dati sensibil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5" w:right="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 d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26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10" w:right="6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3, l. n.</w:t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106" w:right="30" w:hanging="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attestazione concernente le variazion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situazion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patrimonial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intervenute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nell'anno</w:t>
            </w:r>
          </w:p>
          <w:p>
            <w:pPr>
              <w:pStyle w:val="TableParagraph"/>
              <w:spacing w:lineRule="auto" w:line="276"/>
              <w:ind w:left="27" w:right="3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ece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 il soggetto, il coniuge non separato e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324" w:right="124" w:hanging="200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nferibilità 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125" w:right="12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mpatibilità 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6" w:after="0"/>
              <w:ind w:left="150" w:right="100" w:hanging="29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1-ter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second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eriodo,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4" w:after="0"/>
              <w:ind w:left="233" w:hanging="7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mmontare complessivo degli emolu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cepiti a carico della finanza pubbl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ltr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arzo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52" w:hanging="16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itolar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carich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zia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0" w:right="70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carichi dirigenziali, a qualsiasi tito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eriti, ivi inclusi quelli confer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crezionalmente dall'organo di indirizz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 senza procedure pubblich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lezione e titolari di posi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zzativa con funzioni dirigenzial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caric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5" w:right="5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(dirigen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on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nerali)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16" w:hanging="281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663" w:hanging="52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o di conferimento, con l'indic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84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37" w:right="3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b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ingu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guenti situazioni: dirigenti, dirig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viduati discrezionalmente, titolar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izione organizzativa con fun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ziali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13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67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ersonale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03" w:hanging="677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urriculum vitae, redatto in conformità al vige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e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urope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16" w:hanging="279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5" w:right="7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mpensi di qualsiasi natura connes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 dell'incarico (con specif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videnza delle eventuali componenti variabili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ate alla valutazione del risultato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75" w:hanging="725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16" w:hanging="284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82" w:right="8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2" w:right="38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2, c. 1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unto 1, l. n. 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6" w:right="52" w:hanging="46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mobili e su beni mobili iscritti in pubbl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ist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o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cip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</w:p>
          <w:p>
            <w:pPr>
              <w:pStyle w:val="TableParagraph"/>
              <w:spacing w:lineRule="auto" w:line="276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unzioni di amministratore o di sindac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pposi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u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«su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ore affermo che la dichiarazione corrispon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o»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d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e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 e riferita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8" w:right="2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essuno (va present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 sola volta entro 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 dalla elezione, d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 o d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ferime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ssazione dell'incaric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55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2" w:right="38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2, c. 1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unto 2, l. n. 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7" w:right="133" w:firstLine="7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ulti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gget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'impost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di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sone</w:t>
            </w:r>
          </w:p>
          <w:p>
            <w:pPr>
              <w:pStyle w:val="TableParagraph"/>
              <w:spacing w:lineRule="auto" w:line="276"/>
              <w:ind w:left="24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fis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iu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 (NB: è necessar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mitare, con appositi accorgimenti a cu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teressato o della amministrazione,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 dei dati sensibil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5" w:right="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 d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11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10" w:right="6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)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1-bi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 33/2013 Art. 3, l. n.</w:t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6" w:after="0"/>
              <w:ind w:left="106" w:right="30" w:hanging="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attestazione concernente le variazion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situazion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patrimonial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intervenute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nell'anno</w:t>
            </w:r>
          </w:p>
          <w:p>
            <w:pPr>
              <w:pStyle w:val="TableParagraph"/>
              <w:spacing w:lineRule="auto" w:line="276"/>
              <w:ind w:left="27" w:right="3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ece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[Per il soggetto, il coniuge non separato e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enti entro il secondo grado, ove gli stessi 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B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24" w:right="124" w:hanging="200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nferibilità 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125" w:right="12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mpatibilità 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6" w:after="0"/>
              <w:ind w:left="150" w:right="100" w:hanging="29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14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1-ter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second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eriodo,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4" w:after="0"/>
              <w:ind w:left="233" w:hanging="7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mmontare complessivo degli emolu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cepiti a carico della finanza pubbl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n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ltr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arzo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5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5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Elenco</w:t>
            </w:r>
            <w:r>
              <w:rPr>
                <w:strike/>
                <w:spacing w:val="11"/>
                <w:sz w:val="10"/>
              </w:rPr>
              <w:t xml:space="preserve"> </w:t>
            </w:r>
            <w:r>
              <w:rPr>
                <w:strike/>
                <w:sz w:val="10"/>
              </w:rPr>
              <w:t>posizioni</w:t>
            </w:r>
            <w:r>
              <w:rPr>
                <w:strike/>
                <w:spacing w:val="11"/>
                <w:sz w:val="10"/>
              </w:rPr>
              <w:t xml:space="preserve"> </w:t>
            </w:r>
            <w:r>
              <w:rPr>
                <w:strike/>
                <w:sz w:val="10"/>
              </w:rPr>
              <w:t>dirigenziali</w:t>
            </w:r>
            <w:r>
              <w:rPr>
                <w:strike/>
                <w:spacing w:val="10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discrezional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79" w:right="53" w:hanging="0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>Elenc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ell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osizion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rigenziali,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tegrat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a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relativi titoli e curricula, attribuite a persone,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nche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esterne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lle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ubbliche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mministrazioni,</w:t>
            </w:r>
            <w:r>
              <w:rPr>
                <w:strike/>
                <w:spacing w:val="-1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individuate discrezionalmente dall'organo d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dirizz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olitic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enz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rocedur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ubblich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sele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-bis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ost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unzion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ponibil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40" w:before="12" w:after="0"/>
              <w:ind w:left="89" w:right="89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ume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log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ndo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nibi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 criteri di scelt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2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7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p.r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08/200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uo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uol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49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156" w:right="16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o di nomina o di proclamazion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d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jc w:val="center"/>
              <w:rPr>
                <w:sz w:val="10"/>
              </w:rPr>
            </w:pPr>
            <w:r>
              <w:rPr>
                <w:sz w:val="10"/>
              </w:rPr>
              <w:t>Curriculum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vita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39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1" w:after="0"/>
              <w:ind w:left="523" w:right="262" w:hanging="260"/>
              <w:rPr>
                <w:sz w:val="10"/>
              </w:rPr>
            </w:pPr>
            <w:r>
              <w:rPr>
                <w:w w:val="105"/>
                <w:sz w:val="10"/>
              </w:rPr>
              <w:t>Comp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u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nes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 della 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6" w:after="0"/>
              <w:ind w:left="775" w:hanging="725"/>
              <w:rPr>
                <w:sz w:val="10"/>
              </w:rPr>
            </w:pP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4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42" w:before="29" w:after="0"/>
              <w:ind w:left="31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ss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h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o privati, e relativi compens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 titolo corrispos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46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7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40" w:before="12" w:after="0"/>
              <w:ind w:left="82" w:right="8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a pubblica e indicazione dei compen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326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47" w:hanging="0"/>
              <w:rPr>
                <w:sz w:val="10"/>
              </w:rPr>
            </w:pPr>
            <w:r>
              <w:rPr>
                <w:sz w:val="10"/>
              </w:rPr>
              <w:t>Dirigenti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ess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47" w:firstLine="62"/>
              <w:rPr/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pun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</w:p>
          <w:p>
            <w:pPr>
              <w:pStyle w:val="TableParagraph"/>
              <w:spacing w:before="1" w:after="0"/>
              <w:ind w:left="323" w:hanging="0"/>
              <w:rPr>
                <w:sz w:val="9"/>
              </w:rPr>
            </w:pP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441/1982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6" w:right="11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rigen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ssa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documentazione da pubblicare sul si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web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40" w:before="17" w:after="0"/>
              <w:ind w:left="622" w:hanging="538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io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;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77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22" w:after="0"/>
              <w:ind w:left="82" w:right="30" w:hanging="48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p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d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ccess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i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a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e</w:t>
            </w:r>
          </w:p>
          <w:p>
            <w:pPr>
              <w:pStyle w:val="TableParagraph"/>
              <w:spacing w:lineRule="auto" w:line="276"/>
              <w:ind w:left="19" w:right="2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lla scadenza del termine di legge per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sentazione della dichairazione [Per il soggetto,</w:t>
            </w:r>
            <w:r>
              <w:rPr>
                <w:spacing w:val="8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 coniuge non separato e i parenti entro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ondo grado, ove gli stessi vi consentano (NB: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ndo eventualmente evidenza del manc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so)] (NB: è necessario limitar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positi accorgimenti a cura dell'interessat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 amministrazione, la pubblicazione dei d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nsibili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0" w:firstLine="79"/>
              <w:rPr/>
            </w:pPr>
            <w:r>
              <w:rPr>
                <w:sz w:val="9"/>
              </w:rPr>
              <w:t>Art. 14, c. 1, lett. f)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441/198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22" w:firstLine="55"/>
              <w:rPr>
                <w:sz w:val="10"/>
              </w:rPr>
            </w:pPr>
            <w:r>
              <w:rPr>
                <w:w w:val="105"/>
                <w:sz w:val="10"/>
              </w:rPr>
              <w:t>3)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hiara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riazio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tuazione patrimoniale intervenute dopo l'ultima</w:t>
            </w:r>
          </w:p>
          <w:p>
            <w:pPr>
              <w:pStyle w:val="TableParagraph"/>
              <w:spacing w:lineRule="auto" w:line="276"/>
              <w:ind w:left="36" w:right="36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estazione [Per il soggetto, il coniuge n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to 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 paren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 il secondo grado, o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 stessi vi consentano (NB: dand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ventualmente evidenza del mancato consenso)]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3" w:right="6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essu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v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sent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 sola volta entro 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3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 cess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ncarico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170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3" w:firstLine="33"/>
              <w:rPr>
                <w:sz w:val="10"/>
              </w:rPr>
            </w:pPr>
            <w:r>
              <w:rPr>
                <w:w w:val="105"/>
                <w:sz w:val="10"/>
              </w:rPr>
              <w:t>San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c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comunicazion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4"/>
                <w:sz w:val="10"/>
              </w:rPr>
              <w:t>d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39" w:right="42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anzioni per mancata o incomple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incarichi dirigenzi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3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sanzionatori a carico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 della mancata o incomple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icazione dei dati di cui all'articolo 14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rnenti la situazione patrimonia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lessiva del titolare dell'incarico al mo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ssunzione della carica, la titolarità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rese, le partecipazioni azionarie propri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ssun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10"/>
              </w:rPr>
            </w:pPr>
            <w:r>
              <w:rPr>
                <w:sz w:val="10"/>
              </w:rPr>
              <w:t>Elevate qualificazion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-quinquies.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471" w:hanging="0"/>
              <w:rPr>
                <w:sz w:val="10"/>
              </w:rPr>
            </w:pPr>
            <w:r>
              <w:rPr>
                <w:sz w:val="10"/>
              </w:rPr>
              <w:t>Elevate qualificazion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9" w:firstLine="69"/>
              <w:rPr>
                <w:sz w:val="10"/>
              </w:rPr>
            </w:pPr>
            <w:r>
              <w:rPr>
                <w:w w:val="105"/>
                <w:sz w:val="10"/>
              </w:rPr>
              <w:t>Curricula dei titolari di posizioni organizzati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datti in conformità al vigente modello europe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72" w:hanging="0"/>
              <w:rPr>
                <w:sz w:val="10"/>
              </w:rPr>
            </w:pPr>
            <w:r>
              <w:rPr>
                <w:sz w:val="10"/>
              </w:rPr>
              <w:t>Dotazion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organic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6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39" w:hanging="0"/>
              <w:rPr>
                <w:sz w:val="10"/>
              </w:rPr>
            </w:pPr>
            <w:r>
              <w:rPr>
                <w:w w:val="105"/>
                <w:sz w:val="10"/>
              </w:rPr>
              <w:t>Co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u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sonal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" w:right="35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nto annuale del personale e relative spes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stenute, nell’ambito del quale so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resentati i dati relativi alla dot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ganica e al personale effettivamente in serviz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al relativo costo, con l’indic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ribuzione tra le diverse qualifiche e are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fessionali, con particolare riguardo 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 assegnato agli uffici di diret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aboraz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6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40" w:hanging="0"/>
              <w:rPr>
                <w:sz w:val="10"/>
              </w:rPr>
            </w:pPr>
            <w:r>
              <w:rPr>
                <w:sz w:val="10"/>
              </w:rPr>
              <w:t>Costo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ersonal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temp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determinat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1" w:right="55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sto complessivo del personale a temp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eterminato in servizio, articolato per are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fessionali, con particolare riguardo 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 assegnato agli uffici di diret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abo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8" w:hanging="18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sonal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o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mp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determinat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42" w:hanging="0"/>
              <w:rPr>
                <w:sz w:val="10"/>
              </w:rPr>
            </w:pPr>
            <w:r>
              <w:rPr>
                <w:w w:val="105"/>
                <w:sz w:val="10"/>
              </w:rPr>
              <w:t>Perso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determinat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4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sonale con rapporto di lavoro non a temp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eterminato, ivi compreso il persona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gn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et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abo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 organi di indirizzo polit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44" w:right="243" w:hanging="399"/>
              <w:rPr>
                <w:sz w:val="10"/>
              </w:rPr>
            </w:pPr>
            <w:r>
              <w:rPr>
                <w:w w:val="105"/>
                <w:sz w:val="10"/>
              </w:rPr>
              <w:t>Cos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determinat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39" w:right="4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s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o non a tempo indeterminato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icolar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guardo a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gnato a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 di diretta collaborazione con gli organ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49" w:hanging="0"/>
              <w:rPr>
                <w:sz w:val="10"/>
              </w:rPr>
            </w:pPr>
            <w:r>
              <w:rPr>
                <w:w w:val="105"/>
                <w:sz w:val="10"/>
              </w:rPr>
              <w:t>Tas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assenz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6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85" w:hanging="0"/>
              <w:rPr>
                <w:sz w:val="10"/>
              </w:rPr>
            </w:pPr>
            <w:r>
              <w:rPr>
                <w:w w:val="105"/>
                <w:sz w:val="10"/>
              </w:rPr>
              <w:t>Tass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z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imestr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89" w:hanging="660"/>
              <w:rPr>
                <w:sz w:val="10"/>
              </w:rPr>
            </w:pPr>
            <w:r>
              <w:rPr>
                <w:w w:val="105"/>
                <w:sz w:val="10"/>
              </w:rPr>
              <w:t>Ta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i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ve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genzi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5" w:firstLine="122"/>
              <w:rPr>
                <w:sz w:val="10"/>
              </w:rPr>
            </w:pPr>
            <w:r>
              <w:rPr>
                <w:w w:val="105"/>
                <w:sz w:val="10"/>
              </w:rPr>
              <w:t>Incarichi conferiti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torizz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pend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dirig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gent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8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78" w:right="99" w:firstLine="79"/>
              <w:rPr>
                <w:sz w:val="10"/>
              </w:rPr>
            </w:pPr>
            <w:r>
              <w:rPr>
                <w:w w:val="105"/>
                <w:sz w:val="10"/>
              </w:rPr>
              <w:t>Incarichi conferiti e autorizzati 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pendenti (dirigenti e non dirigenti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0" w:right="64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gli incarichi conferiti o autorizzat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pen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dirig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gente)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ogge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enso spettante per ogni incar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3, c. 14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62" w:hanging="0"/>
              <w:rPr>
                <w:sz w:val="10"/>
              </w:rPr>
            </w:pPr>
            <w:r>
              <w:rPr>
                <w:sz w:val="10"/>
              </w:rPr>
              <w:t>Contrattazione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ollettiv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28" w:hanging="0"/>
              <w:rPr>
                <w:sz w:val="10"/>
              </w:rPr>
            </w:pPr>
            <w:r>
              <w:rPr>
                <w:sz w:val="10"/>
              </w:rPr>
              <w:t>Contrattazione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ollettiv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3" w:right="11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iferimenti necessari per la consulta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i e accordi collettivi nazionali ed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 interpretazioni autent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5/2001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166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8" w:hanging="0"/>
              <w:rPr>
                <w:sz w:val="10"/>
              </w:rPr>
            </w:pPr>
            <w:r>
              <w:rPr>
                <w:sz w:val="10"/>
              </w:rPr>
              <w:t>Contrattazione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tegrativ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34" w:hanging="0"/>
              <w:rPr>
                <w:sz w:val="10"/>
              </w:rPr>
            </w:pPr>
            <w:r>
              <w:rPr>
                <w:sz w:val="10"/>
              </w:rPr>
              <w:t>Contratt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tegrativ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1" w:right="3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ntratti integrativi stipulati, con la rel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cnico-finanziaria e quella illustrativa, certifica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gl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l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llegi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isor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eg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ndacal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ntr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 analoghi organi previsti dai rispetti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dinament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23" w:hanging="0"/>
              <w:rPr>
                <w:sz w:val="10"/>
              </w:rPr>
            </w:pPr>
            <w:r>
              <w:rPr>
                <w:sz w:val="10"/>
              </w:rPr>
              <w:t>Costi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contratti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tegrativ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7" w:right="27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pecifiche informazioni sui cost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azione integrativa, certificate dagli orga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controllo interno, trasmesse al Minister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Economia e delle finanze, che predisp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o scopo, uno specifico modello di rileva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'inte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idenz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Consiglio dei Ministri - Dipartimento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5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. 4, d.lgs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50/2009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5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50/2009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5" w:right="52" w:hanging="0"/>
              <w:jc w:val="center"/>
              <w:rPr>
                <w:sz w:val="10"/>
              </w:rPr>
            </w:pPr>
            <w:r>
              <w:rPr>
                <w:spacing w:val="-5"/>
                <w:w w:val="105"/>
                <w:sz w:val="10"/>
              </w:rPr>
              <w:t>OIV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5"/>
                <w:w w:val="105"/>
                <w:sz w:val="10"/>
              </w:rPr>
              <w:t>OIV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ominativ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urricul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418" w:hanging="0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Par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4.2, delib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CiVIT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2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ens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75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highlight w:val="yellow"/>
              </w:rPr>
            </w:pPr>
            <w:r>
              <w:rPr>
                <w:rFonts w:ascii="Times New Roman" w:hAnsi="Times New Roman"/>
                <w:b/>
                <w:sz w:val="10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10"/>
                <w:highlight w:val="yellow"/>
              </w:rPr>
            </w:pPr>
            <w:r>
              <w:rPr>
                <w:b/>
                <w:sz w:val="10"/>
                <w:highlight w:val="yellow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  <w:highlight w:val="yellow"/>
              </w:rPr>
            </w:pPr>
            <w:r>
              <w:rPr>
                <w:b/>
                <w:sz w:val="10"/>
                <w:highlight w:val="yellow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10"/>
                <w:highlight w:val="yellow"/>
              </w:rPr>
            </w:pPr>
            <w:r>
              <w:rPr>
                <w:b/>
                <w:w w:val="105"/>
                <w:sz w:val="10"/>
              </w:rPr>
              <w:t>Bandi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i</w:t>
            </w:r>
            <w:r>
              <w:rPr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corso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highlight w:val="yellow"/>
              </w:rPr>
            </w:pPr>
            <w:r>
              <w:rPr>
                <w:rFonts w:ascii="Times New Roman" w:hAnsi="Times New Roman"/>
                <w:b/>
                <w:sz w:val="10"/>
                <w:highlight w:val="yellow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67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9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70" w:hanging="0"/>
              <w:rPr>
                <w:sz w:val="10"/>
              </w:rPr>
            </w:pPr>
            <w:r>
              <w:rPr>
                <w:w w:val="105"/>
                <w:sz w:val="10"/>
              </w:rPr>
              <w:t>Ban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cors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4" w:right="2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Ba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or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lutamen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, di personale presso l'amministr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it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miss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le tracce delle prove scrit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2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erformanc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55" w:right="5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istema 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isuraz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formanc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Par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delib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CiVIT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2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04/20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75" w:hanging="62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istema di misurazione e valut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formanc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88" w:hanging="113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istema di misurazione e valut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formance (art. 7, d.lgs. 150/2009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64" w:hanging="0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formanc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766" w:hanging="74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iano della Performance/Piano esecutiv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stion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ian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formanc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art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10,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19" w:after="0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50/2009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ian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ecutiv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stion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pe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l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n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ocali)</w:t>
            </w:r>
          </w:p>
          <w:p>
            <w:pPr>
              <w:pStyle w:val="TableParagraph"/>
              <w:spacing w:lineRule="exact" w:line="105" w:before="20" w:after="0"/>
              <w:ind w:right="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9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-bis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267/2000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309" w:hanging="41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formance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351" w:hanging="0"/>
              <w:rPr>
                <w:sz w:val="10"/>
              </w:rPr>
            </w:pPr>
            <w:r>
              <w:rPr>
                <w:sz w:val="10"/>
              </w:rPr>
              <w:t>Rela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sulla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erformanc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jc w:val="center"/>
              <w:rPr>
                <w:sz w:val="10"/>
              </w:rPr>
            </w:pPr>
            <w:r>
              <w:rPr>
                <w:sz w:val="10"/>
              </w:rPr>
              <w:t>Relazion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sulla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erformanc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(art.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10,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50/2009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79" w:hanging="322"/>
              <w:rPr>
                <w:sz w:val="10"/>
              </w:rPr>
            </w:pPr>
            <w:r>
              <w:rPr>
                <w:sz w:val="10"/>
              </w:rPr>
              <w:t>Ammontar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ompless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m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12" w:hanging="0"/>
              <w:rPr>
                <w:sz w:val="10"/>
              </w:rPr>
            </w:pPr>
            <w:r>
              <w:rPr>
                <w:sz w:val="10"/>
              </w:rPr>
              <w:t>Ammontar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complessiv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rem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07" w:right="30" w:hanging="55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mmontare complessivo dei premi collegati 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formanc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nzi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418" w:hanging="0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65" w:hanging="0"/>
              <w:rPr>
                <w:sz w:val="10"/>
              </w:rPr>
            </w:pPr>
            <w:r>
              <w:rPr>
                <w:sz w:val="10"/>
              </w:rPr>
              <w:t>Ammontar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rem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effettivament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distribui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19" w:hanging="0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mi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53" w:hanging="0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m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24" w:right="27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riteri definiti nei sistemi di misurazion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alutazione della performance per l’assegn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trattamento accessor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418" w:hanging="0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0" w:right="62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stribuzione del trattamento accessorio, i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gregat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ve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selettività utilizzato nella distribu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mi e degli incentiv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0" w:firstLine="103"/>
              <w:rPr>
                <w:sz w:val="10"/>
              </w:rPr>
            </w:pPr>
            <w:r>
              <w:rPr>
                <w:w w:val="105"/>
                <w:sz w:val="10"/>
              </w:rPr>
              <w:t>Grado di differenziazione dell'utilizzo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mi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g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pend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Personal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Benessere</w:t>
            </w:r>
            <w:r>
              <w:rPr>
                <w:strike/>
                <w:spacing w:val="8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organizza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0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3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Benessere</w:t>
            </w:r>
            <w:r>
              <w:rPr>
                <w:strike/>
                <w:spacing w:val="8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organizzativ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Livelli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di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benessere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organizza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</w:p>
          <w:p>
            <w:pPr>
              <w:pStyle w:val="TableParagraph"/>
              <w:spacing w:lineRule="exact" w:line="105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37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n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igila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2" w:right="2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lenco degli enti pubblici, comunque denomina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iti, vigilati e finanziati dall'amministr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vero per i quali l'amministrazione abbia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ter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 degl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or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ent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l'indicazione delle funzioni attribuite e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 svolte in favore dell'amministrazione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attività di servizio pubblico affid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iascun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gl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nti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1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Enti</w:t>
            </w:r>
            <w:r>
              <w:rPr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rolla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n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igil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00"/>
              <w:ind w:left="684" w:hanging="0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g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629" w:hanging="39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2) misura dell'eventuale partecip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588" w:hanging="0"/>
              <w:rPr>
                <w:sz w:val="10"/>
              </w:rPr>
            </w:pPr>
            <w:r>
              <w:rPr>
                <w:w w:val="105"/>
                <w:sz w:val="10"/>
              </w:rPr>
              <w:t>3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mpeg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51" w:hanging="99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va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 l'anno sul bilancio 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63" w:right="66" w:firstLine="381"/>
              <w:rPr>
                <w:sz w:val="10"/>
              </w:rPr>
            </w:pPr>
            <w:r>
              <w:rPr>
                <w:w w:val="105"/>
                <w:sz w:val="10"/>
              </w:rPr>
              <w:t>5) numero dei rappresenta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gl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vern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ttamento economico complessivo a ciascu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essi spettante (con l'esclusione dei rimborsi</w:t>
            </w:r>
          </w:p>
          <w:p>
            <w:pPr>
              <w:pStyle w:val="TableParagraph"/>
              <w:ind w:left="658" w:hanging="0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t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oggio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871" w:hanging="735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ltim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inanzi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9" w:hanging="9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7) incarichi di amministratore dell'ente e rela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ttamento economico complessivo (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clusione dei rimborsi per vitto e alloggio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5" w:right="50" w:hanging="28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 sulla insussistenza di una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onferibi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</w:t>
            </w:r>
            <w:r>
              <w:rPr>
                <w:i/>
                <w:w w:val="105"/>
                <w:sz w:val="10"/>
                <w:u w:val="single"/>
              </w:rPr>
              <w:t>link</w:t>
            </w:r>
            <w:r>
              <w:rPr>
                <w:i/>
                <w:spacing w:val="4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 xml:space="preserve">sito </w:t>
            </w:r>
            <w:r>
              <w:rPr>
                <w:spacing w:val="-2"/>
                <w:w w:val="105"/>
                <w:sz w:val="10"/>
                <w:u w:val="single"/>
              </w:rPr>
              <w:t>dell'ente</w:t>
            </w:r>
            <w:r>
              <w:rPr>
                <w:spacing w:val="-2"/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5" w:right="12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mpatibilità 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 (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3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 sito dell'ente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749" w:right="123" w:hanging="622"/>
              <w:rPr>
                <w:sz w:val="10"/>
              </w:rPr>
            </w:pPr>
            <w:r>
              <w:rPr>
                <w:w w:val="105"/>
                <w:sz w:val="10"/>
              </w:rPr>
              <w:t>Collega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gil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75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ocietà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ecipat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a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età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ecipat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3" w:right="53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lle società di cui l’amministr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tiene direttamente quote di partecip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noritaria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’indicaz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entità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ribui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vol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avore dell’amministrazione o delle attività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 pubblico affidate, ad esclusione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, partecipate da 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, con azioni quotate in merc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olamen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tali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Un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uropea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r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late.</w:t>
            </w:r>
            <w:r>
              <w:rPr>
                <w:spacing w:val="2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14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iascun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età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684" w:hanging="0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g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629" w:hanging="39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2) misura dell'eventuale partecip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19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588" w:hanging="0"/>
              <w:rPr>
                <w:sz w:val="10"/>
              </w:rPr>
            </w:pPr>
            <w:r>
              <w:rPr>
                <w:w w:val="105"/>
                <w:sz w:val="10"/>
              </w:rPr>
              <w:t>3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mpeg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51" w:hanging="99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va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 l'anno sul bilancio 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5" w:after="0"/>
              <w:ind w:left="63" w:firstLine="381"/>
              <w:rPr>
                <w:sz w:val="10"/>
              </w:rPr>
            </w:pPr>
            <w:r>
              <w:rPr>
                <w:w w:val="105"/>
                <w:sz w:val="10"/>
              </w:rPr>
              <w:t>5) numero dei rappresenta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gl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vern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ttamento economico complessivo a ciascuno</w:t>
            </w:r>
          </w:p>
          <w:p>
            <w:pPr>
              <w:pStyle w:val="TableParagraph"/>
              <w:ind w:left="723" w:hanging="0"/>
              <w:rPr>
                <w:sz w:val="10"/>
              </w:rPr>
            </w:pP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871" w:hanging="735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ltim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inanzi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5" w:firstLine="9"/>
              <w:rPr>
                <w:sz w:val="10"/>
              </w:rPr>
            </w:pPr>
            <w:r>
              <w:rPr>
                <w:w w:val="105"/>
                <w:sz w:val="10"/>
              </w:rPr>
              <w:t>7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aric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o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relativ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trattament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economic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compless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5" w:right="50" w:hanging="28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 sulla insussistenza di una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onferibi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</w:t>
            </w:r>
            <w:r>
              <w:rPr>
                <w:i/>
                <w:w w:val="105"/>
                <w:sz w:val="10"/>
                <w:u w:val="single"/>
              </w:rPr>
              <w:t>link</w:t>
            </w:r>
            <w:r>
              <w:rPr>
                <w:i/>
                <w:spacing w:val="4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sito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  <w:u w:val="single"/>
              </w:rPr>
              <w:t>dell'ente</w:t>
            </w:r>
            <w:r>
              <w:rPr>
                <w:spacing w:val="-2"/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501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5" w:right="12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mpatibilità 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 (</w:t>
            </w:r>
            <w:r>
              <w:rPr>
                <w:i/>
                <w:w w:val="105"/>
                <w:sz w:val="10"/>
              </w:rPr>
              <w:t xml:space="preserve">l </w:t>
            </w:r>
            <w:r>
              <w:rPr>
                <w:i/>
                <w:w w:val="105"/>
                <w:sz w:val="10"/>
                <w:u w:val="single"/>
              </w:rPr>
              <w:t>ink</w:t>
            </w:r>
            <w:r>
              <w:rPr>
                <w:i/>
                <w:spacing w:val="34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 sito dell'ente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826" w:right="30" w:hanging="76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llegamento con i siti istituzionali delle socie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ecip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-bis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vvedimen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0" w:right="7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in materia di costituzio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 a partecipazione pubblica, acquist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ecipazioni in società già costituite, gest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partecipazioni pubbliche, alienazio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cipazioni sociali, quotazione di società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lo pubblico in mercati regolamentati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azionalizzazione periodica delle partecip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, previsti dal decreto legisla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ottato ai sensi dell’articolo 18 della legge 7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osto 2015, n. 124 (art. 20 d.lgs 175/2016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59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7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75/2016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31" w:right="33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con cui le 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ss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iet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u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pluriennali, sul complesso delle spes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amento, ivi comprese quelle per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, delle società controll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34" w:right="35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con cui le società a contro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o garantiscono il concreto persegu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iettiv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i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ual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luriennali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o delle spese di funzio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2" w:hanging="221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n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rit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iva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oll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va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olla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8" w:right="60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gli enti di diritto privato, comunqu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nominati, in controllo dell'amministra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ribui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 svolt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 favor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attività di servizio pubblico affid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iascun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gl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nti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684" w:hanging="0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g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629" w:hanging="39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2) misura dell'eventuale partecip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588" w:hanging="0"/>
              <w:rPr>
                <w:sz w:val="10"/>
              </w:rPr>
            </w:pPr>
            <w:r>
              <w:rPr>
                <w:w w:val="105"/>
                <w:sz w:val="10"/>
              </w:rPr>
              <w:t>3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urat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mpeg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51" w:hanging="99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sia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va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 l'anno sul bilancio 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5" w:after="0"/>
              <w:ind w:left="63" w:firstLine="381"/>
              <w:rPr>
                <w:sz w:val="10"/>
              </w:rPr>
            </w:pPr>
            <w:r>
              <w:rPr>
                <w:w w:val="105"/>
                <w:sz w:val="10"/>
              </w:rPr>
              <w:t>5) numero dei rappresenta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gl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vern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ttamento economico complessivo a ciascuno</w:t>
            </w:r>
          </w:p>
          <w:p>
            <w:pPr>
              <w:pStyle w:val="TableParagraph"/>
              <w:ind w:left="723" w:hanging="0"/>
              <w:rPr>
                <w:sz w:val="10"/>
              </w:rPr>
            </w:pP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pettan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871" w:hanging="735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ltim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inanzi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295" w:hanging="255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7) incarichi di amministratore dell'ente e rela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ttamento economico compless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5" w:right="50" w:hanging="28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 sulla insussistenza di una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onferibi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</w:t>
            </w:r>
            <w:r>
              <w:rPr>
                <w:i/>
                <w:w w:val="105"/>
                <w:sz w:val="10"/>
                <w:u w:val="single"/>
              </w:rPr>
              <w:t>link</w:t>
            </w:r>
            <w:r>
              <w:rPr>
                <w:i/>
                <w:spacing w:val="4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sito</w:t>
            </w:r>
            <w:r>
              <w:rPr>
                <w:spacing w:val="-6"/>
                <w:w w:val="105"/>
                <w:sz w:val="10"/>
                <w:u w:val="single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  <w:u w:val="single"/>
              </w:rPr>
              <w:t>dell'ente</w:t>
            </w:r>
            <w:r>
              <w:rPr>
                <w:spacing w:val="-2"/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0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5" w:right="12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ussist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use di incompatibilità al confer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carico (</w:t>
            </w:r>
            <w:r>
              <w:rPr>
                <w:i/>
                <w:w w:val="105"/>
                <w:sz w:val="10"/>
              </w:rPr>
              <w:t xml:space="preserve">l </w:t>
            </w:r>
            <w:r>
              <w:rPr>
                <w:i/>
                <w:w w:val="105"/>
                <w:sz w:val="10"/>
                <w:u w:val="single"/>
              </w:rPr>
              <w:t>ink</w:t>
            </w:r>
            <w:r>
              <w:rPr>
                <w:i/>
                <w:spacing w:val="34"/>
                <w:w w:val="105"/>
                <w:sz w:val="10"/>
                <w:u w:val="single"/>
              </w:rPr>
              <w:t xml:space="preserve"> </w:t>
            </w:r>
            <w:r>
              <w:rPr>
                <w:w w:val="105"/>
                <w:sz w:val="10"/>
                <w:u w:val="single"/>
              </w:rPr>
              <w:t>al sito dell'ente</w:t>
            </w:r>
            <w:r>
              <w:rPr>
                <w:w w:val="105"/>
                <w:sz w:val="10"/>
              </w:rPr>
              <w:t>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9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545" w:right="76" w:hanging="468"/>
              <w:rPr>
                <w:sz w:val="10"/>
              </w:rPr>
            </w:pPr>
            <w:r>
              <w:rPr>
                <w:w w:val="105"/>
                <w:sz w:val="10"/>
              </w:rPr>
              <w:t>Collega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tto privato controll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8" w:hanging="0"/>
              <w:rPr>
                <w:sz w:val="10"/>
              </w:rPr>
            </w:pPr>
            <w:r>
              <w:rPr>
                <w:sz w:val="10"/>
              </w:rPr>
              <w:t>Rappresentazione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grafic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14" w:hanging="0"/>
              <w:rPr>
                <w:sz w:val="10"/>
              </w:rPr>
            </w:pPr>
            <w:r>
              <w:rPr>
                <w:sz w:val="10"/>
              </w:rPr>
              <w:t>Rappresentazione</w:t>
            </w:r>
            <w:r>
              <w:rPr>
                <w:spacing w:val="1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grafic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8" w:right="52" w:firstLine="4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Una o più rappresentazioni grafiche 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idenz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mminist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pubblici vigilati, le società partecipate, 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 di diritto privato controll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  <w:szCs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775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9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Attività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e</w:t>
            </w:r>
            <w:r>
              <w:rPr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ocedimenti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66" w:hanging="137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Dat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ggregat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ttività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mministrativ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4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Dati</w:t>
            </w:r>
            <w:r>
              <w:rPr>
                <w:strike/>
                <w:spacing w:val="5"/>
                <w:sz w:val="10"/>
              </w:rPr>
              <w:t xml:space="preserve"> </w:t>
            </w:r>
            <w:r>
              <w:rPr>
                <w:strike/>
                <w:sz w:val="10"/>
              </w:rPr>
              <w:t>aggregati</w:t>
            </w:r>
            <w:r>
              <w:rPr>
                <w:strike/>
                <w:spacing w:val="5"/>
                <w:sz w:val="10"/>
              </w:rPr>
              <w:t xml:space="preserve"> </w:t>
            </w:r>
            <w:r>
              <w:rPr>
                <w:strike/>
                <w:sz w:val="10"/>
              </w:rPr>
              <w:t>attività</w:t>
            </w:r>
            <w:r>
              <w:rPr>
                <w:strike/>
                <w:spacing w:val="6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amministrativ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7" w:after="0"/>
              <w:ind w:left="36" w:right="12" w:firstLine="2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>Dat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relativ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ll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ttività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mministrativa,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form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ggregata,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ettor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ttività,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mpetenz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degli organi e degli uffici, per tipologia d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procedim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7" w:after="0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ipologi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cedi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Tipologie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ocediment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er</w:t>
            </w:r>
            <w:r>
              <w:rPr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iascuna</w:t>
            </w:r>
            <w:r>
              <w:rPr>
                <w:b/>
                <w:spacing w:val="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tipologia</w:t>
            </w:r>
            <w:r>
              <w:rPr>
                <w:b/>
                <w:spacing w:val="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di</w:t>
            </w:r>
            <w:r>
              <w:rPr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ocediment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8" w:right="99" w:firstLine="62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rev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crizion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imento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i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38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4" w:hanging="0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tà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zzati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istruttori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36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243" w:hanging="9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) l'ufficio del procedimento, unitamente 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piti telefonici e alla casella di posta</w:t>
            </w:r>
          </w:p>
          <w:p>
            <w:pPr>
              <w:pStyle w:val="TableParagraph"/>
              <w:ind w:left="571" w:hanging="0"/>
              <w:rPr>
                <w:sz w:val="10"/>
              </w:rPr>
            </w:pPr>
            <w:r>
              <w:rPr>
                <w:sz w:val="10"/>
              </w:rPr>
              <w:t>elettronica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stituzion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6" w:right="50" w:firstLine="14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vers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uffi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et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do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provvedimento finale, con l'indicazion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uffi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ta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ispettiv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api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lefonic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asell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posta</w:t>
            </w:r>
          </w:p>
          <w:p>
            <w:pPr>
              <w:pStyle w:val="TableParagraph"/>
              <w:ind w:left="571" w:hanging="0"/>
              <w:jc w:val="both"/>
              <w:rPr>
                <w:sz w:val="10"/>
              </w:rPr>
            </w:pPr>
            <w:r>
              <w:rPr>
                <w:sz w:val="10"/>
              </w:rPr>
              <w:t>elettronica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stituzion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3" w:firstLine="45"/>
              <w:rPr>
                <w:sz w:val="10"/>
              </w:rPr>
            </w:pPr>
            <w:r>
              <w:rPr>
                <w:w w:val="105"/>
                <w:sz w:val="10"/>
              </w:rPr>
              <w:t>5)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tà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ess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so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ttenere le informazioni relative ai procedimenti</w:t>
            </w:r>
          </w:p>
          <w:p>
            <w:pPr>
              <w:pStyle w:val="TableParagraph"/>
              <w:ind w:left="545" w:hanging="0"/>
              <w:rPr>
                <w:sz w:val="10"/>
              </w:rPr>
            </w:pPr>
            <w:r>
              <w:rPr>
                <w:w w:val="105"/>
                <w:sz w:val="10"/>
              </w:rPr>
              <w:t>i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s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iguardin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f)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09" w:right="47" w:hanging="164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i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ss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cipli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procedimento per la conclusione con</w:t>
            </w:r>
          </w:p>
          <w:p>
            <w:pPr>
              <w:pStyle w:val="TableParagraph"/>
              <w:spacing w:lineRule="auto" w:line="276"/>
              <w:ind w:left="250" w:right="54" w:hanging="188"/>
              <w:rPr>
                <w:sz w:val="10"/>
              </w:rPr>
            </w:pPr>
            <w:r>
              <w:rPr>
                <w:w w:val="105"/>
                <w:sz w:val="10"/>
              </w:rPr>
              <w:t>l'ado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vved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pres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g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o termine procedimentale rilevan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g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" w:firstLine="120"/>
              <w:rPr>
                <w:sz w:val="10"/>
              </w:rPr>
            </w:pPr>
            <w:r>
              <w:rPr>
                <w:w w:val="105"/>
                <w:sz w:val="10"/>
              </w:rPr>
              <w:t>7) procedimenti per i quali il provved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mministrazione può essere sostituito da una</w:t>
            </w:r>
          </w:p>
          <w:p>
            <w:pPr>
              <w:pStyle w:val="TableParagraph"/>
              <w:spacing w:lineRule="auto" w:line="276"/>
              <w:ind w:left="113" w:right="111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ichiarazione dell'interessato ovvero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ò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der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lenzio-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h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60" w:right="50" w:firstLine="196"/>
              <w:rPr>
                <w:sz w:val="10"/>
              </w:rPr>
            </w:pPr>
            <w:r>
              <w:rPr>
                <w:w w:val="105"/>
                <w:sz w:val="10"/>
              </w:rPr>
              <w:t>8) strumenti di tutela amministrativ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iurisdizionale, riconosciuti dalla legge in favo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nteressa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ronti del provvedimento finale ovvero nei</w:t>
            </w:r>
          </w:p>
          <w:p>
            <w:pPr>
              <w:pStyle w:val="TableParagraph"/>
              <w:spacing w:lineRule="auto" w:line="276"/>
              <w:ind w:left="39" w:right="38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asi di adozione del provvedimento oltre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rmine predeterminato per la sua conclusione e</w:t>
            </w:r>
            <w:r>
              <w:rPr>
                <w:spacing w:val="8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 modi per attivar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i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4" w:after="0"/>
              <w:ind w:left="115" w:hanging="44"/>
              <w:rPr>
                <w:sz w:val="10"/>
              </w:rPr>
            </w:pPr>
            <w:r>
              <w:rPr>
                <w:w w:val="105"/>
                <w:sz w:val="10"/>
              </w:rPr>
              <w:t>9)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cess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ne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nibil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te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a</w:t>
            </w:r>
          </w:p>
          <w:p>
            <w:pPr>
              <w:pStyle w:val="TableParagraph"/>
              <w:ind w:left="835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v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l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63" w:hanging="77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0) modalità per l'effettuazione dei paga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 necessari, con i codici IBAN</w:t>
            </w:r>
          </w:p>
          <w:p>
            <w:pPr>
              <w:pStyle w:val="TableParagraph"/>
              <w:spacing w:lineRule="auto" w:line="276"/>
              <w:ind w:left="72" w:right="7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dentific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ve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utazione del versamento in Tesoreria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mite i quali i soggetti versanti posso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fettuare i pagamenti mediante bonif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ncari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le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vver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dentificativ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o corrente postale sul quale i sogge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santi possono effettuare i paga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 bollettino postale, nonché i cod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dentificativi del pagamento da indica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mente per il vers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m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8" w:right="52" w:firstLine="4"/>
              <w:rPr>
                <w:sz w:val="10"/>
              </w:rPr>
            </w:pPr>
            <w:r>
              <w:rPr>
                <w:w w:val="105"/>
                <w:sz w:val="10"/>
              </w:rPr>
              <w:t>1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è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ribui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erzia,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l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oter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stitutivo,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onché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alità</w:t>
            </w:r>
          </w:p>
          <w:p>
            <w:pPr>
              <w:pStyle w:val="TableParagraph"/>
              <w:spacing w:lineRule="auto" w:line="276"/>
              <w:ind w:left="149" w:right="15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ter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piti telefonici e delle caselle di 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Per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procediment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ad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istanza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i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arte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35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8" w:after="0"/>
              <w:ind w:left="53" w:firstLine="112"/>
              <w:rPr>
                <w:sz w:val="10"/>
              </w:rPr>
            </w:pPr>
            <w:r>
              <w:rPr>
                <w:w w:val="105"/>
                <w:sz w:val="10"/>
              </w:rPr>
              <w:t>1) atti e documenti da allegare all'istanz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ulistica necessaria, compresi i fac-simile per</w:t>
            </w:r>
          </w:p>
          <w:p>
            <w:pPr>
              <w:pStyle w:val="TableParagraph"/>
              <w:ind w:left="653" w:hanging="0"/>
              <w:rPr>
                <w:sz w:val="10"/>
              </w:rPr>
            </w:pPr>
            <w:r>
              <w:rPr>
                <w:w w:val="105"/>
                <w:sz w:val="10"/>
              </w:rPr>
              <w:t>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utocertificazion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30" w:right="28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35,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lett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),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 e Art. 1, c. 29, l.</w:t>
            </w:r>
          </w:p>
          <w:p>
            <w:pPr>
              <w:pStyle w:val="TableParagraph"/>
              <w:spacing w:before="1" w:after="0"/>
              <w:ind w:left="30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42" w:right="42" w:hanging="104"/>
              <w:rPr>
                <w:sz w:val="10"/>
              </w:rPr>
            </w:pPr>
            <w:r>
              <w:rPr>
                <w:w w:val="105"/>
                <w:sz w:val="10"/>
              </w:rPr>
              <w:t>2)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volger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zion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modalità di accesso con indicazione de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i, recapiti telefonici e caselle di 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 istituzionale a cui presentare le</w:t>
            </w:r>
          </w:p>
          <w:p>
            <w:pPr>
              <w:pStyle w:val="TableParagraph"/>
              <w:ind w:left="919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stanz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261" w:hanging="104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Monitoraggio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temp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procedimental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193" w:hanging="0"/>
              <w:rPr>
                <w:sz w:val="10"/>
              </w:rPr>
            </w:pPr>
            <w:r>
              <w:rPr>
                <w:strike/>
                <w:sz w:val="10"/>
              </w:rPr>
              <w:t>Monitoraggio</w:t>
            </w:r>
            <w:r>
              <w:rPr>
                <w:strike/>
                <w:spacing w:val="10"/>
                <w:sz w:val="10"/>
              </w:rPr>
              <w:t xml:space="preserve"> </w:t>
            </w:r>
            <w:r>
              <w:rPr>
                <w:strike/>
                <w:sz w:val="10"/>
              </w:rPr>
              <w:t>tempi</w:t>
            </w:r>
            <w:r>
              <w:rPr>
                <w:strike/>
                <w:spacing w:val="9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procediment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24" w:right="66" w:hanging="288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Risultati del monitoraggio periodico concernente</w:t>
            </w:r>
            <w:r>
              <w:rPr>
                <w:spacing w:val="8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l rispetto dei tempi procedimental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" w:after="0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</w:p>
          <w:p>
            <w:pPr>
              <w:pStyle w:val="TableParagraph"/>
              <w:spacing w:lineRule="exact" w:line="115"/>
              <w:ind w:left="30" w:right="30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6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4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8" w:right="6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8, l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z w:val="9"/>
              </w:rPr>
              <w:t>n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190/2012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3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1" w:right="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chiarazioni sostitutiv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quisiz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'uffici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da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5" w:hanging="0"/>
              <w:rPr>
                <w:sz w:val="10"/>
              </w:rPr>
            </w:pPr>
            <w:r>
              <w:rPr>
                <w:sz w:val="10"/>
              </w:rPr>
              <w:t>Recapiti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dell'ufficio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responsabil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55" w:right="59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capi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efonic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sel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e dell'ufficio responsabile per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 volte a gestire, garantire e verificare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missione dei dati o l'accesso diretto de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tessi da parte delle amministrazioni proced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acquisizione d'ufficio dei dati e a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volgimento dei controlli sulle dichia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stitutiv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64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rovvedimen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35" w:hanging="10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vvedimen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ga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rizz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  <w:p>
            <w:pPr>
              <w:pStyle w:val="TableParagraph"/>
              <w:spacing w:before="12" w:after="0"/>
              <w:ind w:left="30" w:right="31" w:hanging="0"/>
              <w:jc w:val="center"/>
              <w:rPr>
                <w:sz w:val="9"/>
              </w:rPr>
            </w:pPr>
            <w:r>
              <w:rPr>
                <w:sz w:val="9"/>
              </w:rPr>
              <w:t>/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co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6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lla 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3" w:after="0"/>
              <w:ind w:left="30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35" w:hanging="0"/>
              <w:rPr>
                <w:sz w:val="10"/>
              </w:rPr>
            </w:pPr>
            <w:r>
              <w:rPr>
                <w:sz w:val="10"/>
              </w:rPr>
              <w:t>Provvediment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organ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indirizz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olitic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" w:right="36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i provvedimenti, con particola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mento ai provvedimenti finali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imenti di: scelta del contraente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ffida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riferimento alla modalità di sele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tto-se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"ba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"); accordi stipulati dall'amministr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soggetti privati o con altre 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he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e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35" w:hanging="106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Provvediment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organ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ndirizz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olit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3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  <w:r>
              <w:rPr>
                <w:strike/>
                <w:spacing w:val="80"/>
                <w:sz w:val="9"/>
              </w:rPr>
              <w:t xml:space="preserve"> </w:t>
            </w:r>
          </w:p>
          <w:p>
            <w:pPr>
              <w:pStyle w:val="TableParagraph"/>
              <w:spacing w:before="13" w:after="0"/>
              <w:ind w:left="22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/Art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z w:val="9"/>
              </w:rPr>
              <w:t>1, co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6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della l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5"/>
                <w:sz w:val="9"/>
              </w:rPr>
              <w:t>n.</w:t>
            </w:r>
            <w:r>
              <w:rPr>
                <w:strike/>
                <w:spacing w:val="80"/>
                <w:sz w:val="9"/>
              </w:rPr>
              <w:t xml:space="preserve"> </w:t>
            </w:r>
          </w:p>
          <w:p>
            <w:pPr>
              <w:pStyle w:val="TableParagraph"/>
              <w:spacing w:before="12" w:after="0"/>
              <w:ind w:left="9" w:right="6" w:hanging="0"/>
              <w:jc w:val="center"/>
              <w:rPr>
                <w:sz w:val="9"/>
              </w:rPr>
            </w:pPr>
            <w:r>
              <w:rPr>
                <w:strike/>
                <w:spacing w:val="-2"/>
                <w:sz w:val="9"/>
              </w:rPr>
              <w:t>190/20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Provvedimenti</w:t>
            </w:r>
            <w:r>
              <w:rPr>
                <w:strike/>
                <w:spacing w:val="9"/>
                <w:sz w:val="10"/>
              </w:rPr>
              <w:t xml:space="preserve"> </w:t>
            </w:r>
            <w:r>
              <w:rPr>
                <w:strike/>
                <w:sz w:val="10"/>
              </w:rPr>
              <w:t>organi</w:t>
            </w:r>
            <w:r>
              <w:rPr>
                <w:strike/>
                <w:spacing w:val="9"/>
                <w:sz w:val="10"/>
              </w:rPr>
              <w:t xml:space="preserve"> </w:t>
            </w:r>
            <w:r>
              <w:rPr>
                <w:strike/>
                <w:sz w:val="10"/>
              </w:rPr>
              <w:t>indirizzo</w:t>
            </w:r>
            <w:r>
              <w:rPr>
                <w:strike/>
                <w:spacing w:val="10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politic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7" w:right="53" w:firstLine="2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Elenco dei provvedimenti, con particolare riferimento ai provvedimenti finali de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rocediment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: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utorizzazion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cessione;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corsi</w:t>
            </w:r>
            <w:r>
              <w:rPr>
                <w:strike/>
                <w:spacing w:val="-2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rov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elettiv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</w:t>
            </w:r>
            <w:r>
              <w:rPr>
                <w:strike/>
                <w:spacing w:val="-2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'assunzion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del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sonale e progressioni di carriera.</w:t>
            </w:r>
            <w:r>
              <w:rPr>
                <w:strike/>
                <w:spacing w:val="40"/>
                <w:w w:val="105"/>
                <w:sz w:val="10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8" w:hanging="190"/>
              <w:rPr>
                <w:sz w:val="10"/>
              </w:rPr>
            </w:pPr>
            <w:r>
              <w:rPr>
                <w:sz w:val="10"/>
              </w:rPr>
              <w:t>Provvedimenti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dirig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tiv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  <w:p>
            <w:pPr>
              <w:pStyle w:val="TableParagraph"/>
              <w:spacing w:before="12" w:after="0"/>
              <w:ind w:left="30" w:right="31" w:hanging="0"/>
              <w:jc w:val="center"/>
              <w:rPr>
                <w:sz w:val="9"/>
              </w:rPr>
            </w:pPr>
            <w:r>
              <w:rPr>
                <w:sz w:val="9"/>
              </w:rPr>
              <w:t>/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co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6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lla 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3" w:after="0"/>
              <w:ind w:left="30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40" w:hanging="0"/>
              <w:rPr>
                <w:sz w:val="10"/>
              </w:rPr>
            </w:pPr>
            <w:r>
              <w:rPr>
                <w:sz w:val="10"/>
              </w:rPr>
              <w:t>Provvediment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irigent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mministrativ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" w:right="36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i provvedimenti, con particola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mento ai provvedimenti finali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imenti di: scelta del contraente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ffidamen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riferimento alla modalità di sele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link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tto-se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"ban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"); accordi stipulati dall'amministr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soggetti privati o con altre 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he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e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8" w:hanging="190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Provvediment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dirigenti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mministrativ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23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</w:t>
            </w:r>
            <w:r>
              <w:rPr>
                <w:strike/>
                <w:spacing w:val="-1"/>
                <w:sz w:val="9"/>
              </w:rPr>
              <w:t xml:space="preserve"> </w:t>
            </w:r>
            <w:r>
              <w:rPr>
                <w:strike/>
                <w:sz w:val="9"/>
              </w:rPr>
              <w:t>d.lgs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2"/>
                <w:sz w:val="9"/>
              </w:rPr>
              <w:t>33/2013</w:t>
            </w:r>
            <w:r>
              <w:rPr>
                <w:strike/>
                <w:spacing w:val="80"/>
                <w:sz w:val="9"/>
              </w:rPr>
              <w:t xml:space="preserve"> </w:t>
            </w:r>
          </w:p>
          <w:p>
            <w:pPr>
              <w:pStyle w:val="TableParagraph"/>
              <w:spacing w:before="13" w:after="0"/>
              <w:ind w:left="22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/Art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z w:val="9"/>
              </w:rPr>
              <w:t>1, co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6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della l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pacing w:val="-5"/>
                <w:sz w:val="9"/>
              </w:rPr>
              <w:t>n.</w:t>
            </w:r>
            <w:r>
              <w:rPr>
                <w:strike/>
                <w:spacing w:val="80"/>
                <w:sz w:val="9"/>
              </w:rPr>
              <w:t xml:space="preserve"> </w:t>
            </w:r>
          </w:p>
          <w:p>
            <w:pPr>
              <w:pStyle w:val="TableParagraph"/>
              <w:spacing w:before="12" w:after="0"/>
              <w:ind w:left="9" w:right="6" w:hanging="0"/>
              <w:jc w:val="center"/>
              <w:rPr>
                <w:sz w:val="9"/>
              </w:rPr>
            </w:pPr>
            <w:r>
              <w:rPr>
                <w:strike/>
                <w:spacing w:val="-2"/>
                <w:sz w:val="9"/>
              </w:rPr>
              <w:t>190/20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z w:val="10"/>
              </w:rPr>
              <w:t>Provvedimenti</w:t>
            </w:r>
            <w:r>
              <w:rPr>
                <w:strike/>
                <w:spacing w:val="9"/>
                <w:sz w:val="10"/>
              </w:rPr>
              <w:t xml:space="preserve"> </w:t>
            </w:r>
            <w:r>
              <w:rPr>
                <w:strike/>
                <w:sz w:val="10"/>
              </w:rPr>
              <w:t>dirigenti</w:t>
            </w:r>
            <w:r>
              <w:rPr>
                <w:strike/>
                <w:spacing w:val="9"/>
                <w:sz w:val="10"/>
              </w:rPr>
              <w:t xml:space="preserve"> </w:t>
            </w:r>
            <w:r>
              <w:rPr>
                <w:strike/>
                <w:spacing w:val="-2"/>
                <w:sz w:val="10"/>
              </w:rPr>
              <w:t>amministrativ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77" w:right="53" w:firstLine="2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Elenco dei provvedimenti, con particolare riferimento ai provvedimenti finali de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rocediment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: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utorizzazion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cessione;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corsi</w:t>
            </w:r>
            <w:r>
              <w:rPr>
                <w:strike/>
                <w:spacing w:val="-2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rov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elettiv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</w:t>
            </w:r>
            <w:r>
              <w:rPr>
                <w:strike/>
                <w:spacing w:val="-2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'assunzione</w:t>
            </w:r>
            <w:r>
              <w:rPr>
                <w:strike/>
                <w:spacing w:val="-3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del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sonale e progressioni di carriera.</w:t>
            </w:r>
            <w:r>
              <w:rPr>
                <w:strike/>
                <w:spacing w:val="40"/>
                <w:w w:val="105"/>
                <w:sz w:val="10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5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96" w:hanging="0"/>
              <w:rPr>
                <w:b/>
                <w:b/>
                <w:sz w:val="10"/>
              </w:rPr>
            </w:pPr>
            <w:r>
              <w:rPr>
                <w:b/>
                <w:strike/>
                <w:spacing w:val="-2"/>
                <w:w w:val="105"/>
                <w:sz w:val="10"/>
              </w:rPr>
              <w:t>Controlli</w:t>
            </w:r>
            <w:r>
              <w:rPr>
                <w:b/>
                <w:strike/>
                <w:spacing w:val="6"/>
                <w:w w:val="105"/>
                <w:sz w:val="10"/>
              </w:rPr>
              <w:t xml:space="preserve"> </w:t>
            </w:r>
            <w:r>
              <w:rPr>
                <w:b/>
                <w:strike/>
                <w:spacing w:val="-2"/>
                <w:w w:val="105"/>
                <w:sz w:val="10"/>
              </w:rPr>
              <w:t>sulle</w:t>
            </w:r>
            <w:r>
              <w:rPr>
                <w:b/>
                <w:strike/>
                <w:spacing w:val="6"/>
                <w:w w:val="105"/>
                <w:sz w:val="10"/>
              </w:rPr>
              <w:t xml:space="preserve"> </w:t>
            </w:r>
            <w:r>
              <w:rPr>
                <w:b/>
                <w:strike/>
                <w:spacing w:val="-2"/>
                <w:w w:val="105"/>
                <w:sz w:val="10"/>
              </w:rPr>
              <w:t>impres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z w:val="9"/>
              </w:rPr>
              <w:t>25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 lett.</w:t>
            </w:r>
            <w:r>
              <w:rPr>
                <w:strike/>
                <w:spacing w:val="3"/>
                <w:sz w:val="9"/>
              </w:rPr>
              <w:t xml:space="preserve"> </w:t>
            </w:r>
            <w:r>
              <w:rPr>
                <w:strike/>
                <w:sz w:val="9"/>
              </w:rPr>
              <w:t xml:space="preserve">a), </w:t>
            </w:r>
            <w:r>
              <w:rPr>
                <w:strike/>
                <w:spacing w:val="-2"/>
                <w:sz w:val="9"/>
              </w:rPr>
              <w:t>d.lgs.</w:t>
            </w:r>
            <w:r>
              <w:rPr>
                <w:strike/>
                <w:spacing w:val="40"/>
                <w:sz w:val="9"/>
              </w:rPr>
              <w:t xml:space="preserve"> 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Tipologie</w:t>
            </w:r>
            <w:r>
              <w:rPr>
                <w:strike/>
                <w:spacing w:val="4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di</w:t>
            </w:r>
            <w:r>
              <w:rPr>
                <w:strike/>
                <w:spacing w:val="5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controll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5" w:right="98" w:hanging="0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>Elenco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ell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tipologie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trollo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</w:t>
            </w:r>
            <w:r>
              <w:rPr>
                <w:strike/>
                <w:spacing w:val="-4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ui</w:t>
            </w:r>
            <w:r>
              <w:rPr>
                <w:strike/>
                <w:spacing w:val="-5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sono</w:t>
            </w:r>
            <w:r>
              <w:rPr>
                <w:strike/>
                <w:spacing w:val="-1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assoggettate le imprese in ragione della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dimensione e del settore di attività, con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'indicazion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per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iascuna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ess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e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riter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elle relative modalità di svolgiment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78" w:right="8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più sogget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97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1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9"/>
              </w:rPr>
            </w:pPr>
            <w:r>
              <w:rPr>
                <w:strike/>
                <w:sz w:val="9"/>
              </w:rPr>
              <w:t>Art.</w:t>
            </w:r>
            <w:r>
              <w:rPr>
                <w:strike/>
                <w:spacing w:val="2"/>
                <w:sz w:val="9"/>
              </w:rPr>
              <w:t xml:space="preserve"> </w:t>
            </w:r>
            <w:r>
              <w:rPr>
                <w:strike/>
                <w:sz w:val="9"/>
              </w:rPr>
              <w:t>25, c.</w:t>
            </w:r>
            <w:r>
              <w:rPr>
                <w:strike/>
                <w:spacing w:val="1"/>
                <w:sz w:val="9"/>
              </w:rPr>
              <w:t xml:space="preserve"> </w:t>
            </w:r>
            <w:r>
              <w:rPr>
                <w:strike/>
                <w:sz w:val="9"/>
              </w:rPr>
              <w:t>1, lett.</w:t>
            </w:r>
            <w:r>
              <w:rPr>
                <w:strike/>
                <w:spacing w:val="3"/>
                <w:sz w:val="9"/>
              </w:rPr>
              <w:t xml:space="preserve"> </w:t>
            </w:r>
            <w:r>
              <w:rPr>
                <w:strike/>
                <w:sz w:val="9"/>
              </w:rPr>
              <w:t xml:space="preserve">b), </w:t>
            </w:r>
            <w:r>
              <w:rPr>
                <w:strike/>
                <w:spacing w:val="-2"/>
                <w:sz w:val="9"/>
              </w:rPr>
              <w:t>d.lgs.</w:t>
            </w:r>
            <w:r>
              <w:rPr>
                <w:strike/>
                <w:spacing w:val="40"/>
                <w:sz w:val="9"/>
              </w:rPr>
              <w:t xml:space="preserve"> </w:t>
            </w:r>
          </w:p>
          <w:p>
            <w:pPr>
              <w:pStyle w:val="TableParagraph"/>
              <w:spacing w:before="13" w:after="0"/>
              <w:ind w:left="11" w:right="6" w:hanging="0"/>
              <w:jc w:val="center"/>
              <w:rPr>
                <w:sz w:val="9"/>
              </w:rPr>
            </w:pPr>
            <w:r>
              <w:rPr>
                <w:strike/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trike/>
                <w:spacing w:val="-2"/>
                <w:w w:val="105"/>
                <w:sz w:val="10"/>
              </w:rPr>
              <w:t>Obblighi</w:t>
            </w:r>
            <w:r>
              <w:rPr>
                <w:strike/>
                <w:spacing w:val="3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e</w:t>
            </w:r>
            <w:r>
              <w:rPr>
                <w:strike/>
                <w:spacing w:val="2"/>
                <w:w w:val="105"/>
                <w:sz w:val="10"/>
              </w:rPr>
              <w:t xml:space="preserve"> </w:t>
            </w:r>
            <w:r>
              <w:rPr>
                <w:strike/>
                <w:spacing w:val="-2"/>
                <w:w w:val="105"/>
                <w:sz w:val="10"/>
              </w:rPr>
              <w:t>adempim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0" w:right="34" w:hanging="0"/>
              <w:jc w:val="center"/>
              <w:rPr>
                <w:sz w:val="10"/>
              </w:rPr>
            </w:pPr>
            <w:r>
              <w:rPr>
                <w:strike/>
                <w:w w:val="105"/>
                <w:sz w:val="10"/>
              </w:rPr>
              <w:t xml:space="preserve">Elenco degli obblighi e degli adempimenti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oggett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ell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attività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ontrollo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ch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l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imprese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 xml:space="preserve">sono tenute a rispettare per ottemperare alle 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disposizioni</w:t>
            </w:r>
            <w:r>
              <w:rPr>
                <w:strike/>
                <w:spacing w:val="-6"/>
                <w:w w:val="105"/>
                <w:sz w:val="10"/>
              </w:rPr>
              <w:t xml:space="preserve"> </w:t>
            </w:r>
            <w:r>
              <w:rPr>
                <w:strike/>
                <w:w w:val="105"/>
                <w:sz w:val="10"/>
              </w:rPr>
              <w:t>normative</w:t>
            </w:r>
            <w:r>
              <w:rPr>
                <w:strike/>
                <w:spacing w:val="40"/>
                <w:w w:val="105"/>
                <w:sz w:val="10"/>
              </w:rPr>
              <w:t xml:space="preserve"> 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5" w:right="4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 30, d.lgs. 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so di procedu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utomatizza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e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icl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it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0"/>
              </w:rPr>
              <w:t>soluzioni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tecnologiche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per</w:t>
            </w:r>
          </w:p>
          <w:p>
            <w:pPr>
              <w:pStyle w:val="TableParagraph"/>
              <w:spacing w:before="20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l’automatizzazione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delle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proprie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ttività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" w:right="27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lenco delle soluzioni tecnologiche adottate d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d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’automat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ri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1" w:right="135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Una tantum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ggiorna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mpestiv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as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if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912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LEG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.5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19" w:after="0"/>
              <w:ind w:left="28" w:right="27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menti per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vori 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 servizi. Schem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 (art. 4, co. 3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oper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compiut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vviso finalizzato ad acquisire le manifest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es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di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 di possibile completamento di ope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ompiute nonché alla gestione delle stesse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53" w:right="5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B: Ove l'avviso è pubblicato nella apposi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zione del portale web del Ministero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rastrutt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or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 è assicurata mediante link al portale MI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153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7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LEG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.5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19" w:after="0"/>
              <w:ind w:left="10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20" w:after="0"/>
              <w:ind w:left="23" w:right="39" w:firstLine="3"/>
              <w:jc w:val="center"/>
              <w:rPr>
                <w:sz w:val="10"/>
              </w:rPr>
            </w:pPr>
            <w:r>
              <w:rPr>
                <w:i/>
                <w:w w:val="105"/>
                <w:sz w:val="10"/>
              </w:rPr>
              <w:t>Elementi per la</w:t>
            </w:r>
            <w:r>
              <w:rPr>
                <w:i/>
                <w:spacing w:val="40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programmazione</w:t>
            </w:r>
            <w:r>
              <w:rPr>
                <w:i/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dei</w:t>
            </w:r>
            <w:r>
              <w:rPr>
                <w:i/>
                <w:spacing w:val="40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lavori</w:t>
            </w:r>
            <w:r>
              <w:rPr>
                <w:i/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e</w:t>
            </w:r>
            <w:r>
              <w:rPr>
                <w:i/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dei</w:t>
            </w:r>
            <w:r>
              <w:rPr>
                <w:i/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servizi.</w:t>
            </w:r>
            <w:r>
              <w:rPr>
                <w:i/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Schemi</w:t>
            </w:r>
            <w:r>
              <w:rPr>
                <w:i/>
                <w:spacing w:val="40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tipo</w:t>
            </w:r>
            <w:r>
              <w:rPr>
                <w:i/>
                <w:spacing w:val="2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 5, co. 8; art. 7,</w:t>
            </w:r>
          </w:p>
          <w:p>
            <w:pPr>
              <w:pStyle w:val="TableParagraph"/>
              <w:ind w:left="11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4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8" w:right="12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manc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c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qui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rviz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4" w:right="9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unicazione circa la mancata redazion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a triennale dei lavori pubblici,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senza di lavori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41" w:right="40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municazione circa la mancata redazion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ien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qui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, per assenza di acquisti di fornitur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rvizi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12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76" w:right="74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8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ure di gara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stemi di qualificazione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0" w:firstLine="326"/>
              <w:rPr>
                <w:sz w:val="10"/>
              </w:rPr>
            </w:pPr>
            <w:r>
              <w:rPr>
                <w:w w:val="105"/>
                <w:sz w:val="10"/>
              </w:rPr>
              <w:t>norme, criteri oggettivi per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unzionamento del sistema di qualificazion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27" w:right="129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 recanti norme, criteri oggettivi per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unzionamento del sistema di qualificazione,</w:t>
            </w:r>
          </w:p>
          <w:p>
            <w:pPr>
              <w:pStyle w:val="TableParagraph"/>
              <w:spacing w:lineRule="auto" w:line="276"/>
              <w:ind w:left="39" w:right="4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l’eventuale aggiornamento periodico dello stess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durata, criteri soggettivi (requisiti relativi 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acità economiche, finanziarie, tecniche e</w:t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0"/>
              </w:rPr>
              <w:t>professionali)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er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l’iscri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al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istema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183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69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ure di ga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golamentate</w:t>
            </w:r>
          </w:p>
          <w:p>
            <w:pPr>
              <w:pStyle w:val="TableParagraph"/>
              <w:ind w:left="23" w:hanging="0"/>
              <w:jc w:val="center"/>
              <w:rPr>
                <w:sz w:val="10"/>
              </w:rPr>
            </w:pPr>
            <w:r>
              <w:rPr>
                <w:sz w:val="10"/>
              </w:rPr>
              <w:t>Settori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pecial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7" w:right="6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bbligo applicabile alle imprese pubbl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ai soggetti titolari di diritti speci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clusiv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89" w:right="6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Obbligo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applicabil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all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mpres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ubblich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soggetti titolari di diritti speciali esclusivi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3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 eventualmente adottati recanti l’elen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condotte che costituiscono gravi illec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fessionali agli effetti degli artt. 95, co. 1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tte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98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au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lu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vi illeciti professionali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18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1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-quater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.</w:t>
            </w:r>
            <w:r>
              <w:rPr>
                <w:spacing w:val="-5"/>
                <w:w w:val="105"/>
                <w:sz w:val="10"/>
              </w:rPr>
              <w:t xml:space="preserve"> n.</w:t>
            </w:r>
          </w:p>
          <w:p>
            <w:pPr>
              <w:pStyle w:val="TableParagraph"/>
              <w:spacing w:before="20" w:after="0"/>
              <w:ind w:left="7"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3/2003,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ntrodotto</w:t>
            </w:r>
          </w:p>
          <w:p>
            <w:pPr>
              <w:pStyle w:val="TableParagraph"/>
              <w:spacing w:before="19" w:after="0"/>
              <w:ind w:left="9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ll’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1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n.</w:t>
            </w:r>
          </w:p>
          <w:p>
            <w:pPr>
              <w:pStyle w:val="TableParagraph"/>
              <w:spacing w:before="20" w:after="0"/>
              <w:ind w:left="10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76/2020</w:t>
            </w:r>
          </w:p>
          <w:p>
            <w:pPr>
              <w:pStyle w:val="TableParagraph"/>
              <w:spacing w:lineRule="auto" w:line="276" w:before="19" w:after="0"/>
              <w:ind w:left="10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 e informazioni su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get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vest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43" w:right="103" w:hanging="135"/>
              <w:rPr>
                <w:sz w:val="10"/>
              </w:rPr>
            </w:pPr>
            <w:r>
              <w:rPr>
                <w:w w:val="105"/>
                <w:sz w:val="10"/>
              </w:rPr>
              <w:t>Obbli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etti di investimento pubblic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0" w:right="2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Obbligo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revisto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er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sogge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titolar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d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roge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di investimento pubblico</w:t>
            </w:r>
            <w:r>
              <w:rPr>
                <w:spacing w:val="40"/>
                <w:w w:val="105"/>
                <w:sz w:val="10"/>
                <w:u w:val="single" w:color="FF0000"/>
              </w:rPr>
              <w:t xml:space="preserve"> 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7" w:right="136" w:hanging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annuale dei progetti finanziati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 del CUP, importo total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men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ri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vvio del progetto e lo stato di attu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rio e procedur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2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FF0000"/>
                <w:sz w:val="10"/>
                <w:u w:val="single" w:color="FF0000"/>
              </w:rPr>
              <w:t>PER</w:t>
            </w:r>
            <w:r>
              <w:rPr>
                <w:b/>
                <w:color w:val="FF0000"/>
                <w:spacing w:val="4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OGN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SINGOLA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PROCEDURA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AFFIDAMENTO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INSERIRE</w:t>
            </w:r>
            <w:r>
              <w:rPr>
                <w:b/>
                <w:color w:val="FF0000"/>
                <w:spacing w:val="7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IL</w:t>
            </w:r>
            <w:r>
              <w:rPr>
                <w:b/>
                <w:color w:val="FF0000"/>
                <w:spacing w:val="4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LINK</w:t>
            </w:r>
            <w:r>
              <w:rPr>
                <w:b/>
                <w:color w:val="FF0000"/>
                <w:spacing w:val="8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ALLA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BDNCP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CONTENENTE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AT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E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LE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INFORMAZION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COMUNICAT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ALLA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S.A.</w:t>
            </w:r>
            <w:r>
              <w:rPr>
                <w:b/>
                <w:color w:val="FF0000"/>
                <w:spacing w:val="3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E</w:t>
            </w:r>
            <w:r>
              <w:rPr>
                <w:b/>
                <w:color w:val="FF0000"/>
                <w:spacing w:val="7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PUBBLICATI</w:t>
            </w:r>
            <w:r>
              <w:rPr>
                <w:b/>
                <w:color w:val="FF0000"/>
                <w:spacing w:val="4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A</w:t>
            </w:r>
            <w:r>
              <w:rPr>
                <w:b/>
                <w:color w:val="FF0000"/>
                <w:spacing w:val="7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ANAC</w:t>
            </w:r>
            <w:r>
              <w:rPr>
                <w:b/>
                <w:color w:val="FF0000"/>
                <w:spacing w:val="6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AI</w:t>
            </w:r>
            <w:r>
              <w:rPr>
                <w:b/>
                <w:color w:val="FF0000"/>
                <w:spacing w:val="5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SENSI</w:t>
            </w:r>
            <w:r>
              <w:rPr>
                <w:b/>
                <w:color w:val="FF0000"/>
                <w:spacing w:val="4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ELLA</w:t>
            </w:r>
            <w:r>
              <w:rPr>
                <w:b/>
                <w:color w:val="FF0000"/>
                <w:spacing w:val="7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0"/>
                <w:u w:val="single" w:color="FF0000"/>
              </w:rPr>
              <w:t>DELIBERA</w:t>
            </w:r>
            <w:r>
              <w:rPr>
                <w:b/>
                <w:color w:val="FF0000"/>
                <w:spacing w:val="34"/>
                <w:sz w:val="10"/>
                <w:u w:val="single" w:color="FF0000"/>
              </w:rPr>
              <w:t xml:space="preserve"> </w:t>
            </w:r>
            <w:r>
              <w:rPr>
                <w:b/>
                <w:color w:val="FF0000"/>
                <w:spacing w:val="-5"/>
                <w:sz w:val="10"/>
                <w:u w:val="single" w:color="FF0000"/>
              </w:rPr>
              <w:t>N.</w:t>
            </w:r>
            <w:r>
              <w:rPr>
                <w:b/>
                <w:color w:val="FF0000"/>
                <w:spacing w:val="40"/>
                <w:sz w:val="10"/>
                <w:u w:val="single" w:color="FF0000"/>
              </w:rPr>
              <w:t xml:space="preserve"> </w:t>
            </w:r>
          </w:p>
          <w:p>
            <w:pPr>
              <w:pStyle w:val="TableParagraph"/>
              <w:spacing w:before="20" w:after="0"/>
              <w:ind w:left="24" w:right="23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FF0000"/>
                <w:spacing w:val="-2"/>
                <w:w w:val="105"/>
                <w:sz w:val="10"/>
                <w:u w:val="single" w:color="FF0000"/>
              </w:rPr>
              <w:t>261/2023</w:t>
            </w:r>
          </w:p>
        </w:tc>
      </w:tr>
      <w:tr>
        <w:trPr>
          <w:trHeight w:val="304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88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ubblic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,</w:t>
            </w:r>
            <w:r>
              <w:rPr>
                <w:spacing w:val="-2"/>
                <w:w w:val="105"/>
                <w:sz w:val="10"/>
              </w:rPr>
              <w:t xml:space="preserve"> d.lgs.</w:t>
            </w:r>
          </w:p>
          <w:p>
            <w:pPr>
              <w:pStyle w:val="TableParagraph"/>
              <w:spacing w:before="19" w:after="0"/>
              <w:ind w:left="10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20" w:after="0"/>
              <w:ind w:left="93" w:right="83" w:firstLine="105"/>
              <w:rPr>
                <w:sz w:val="10"/>
              </w:rPr>
            </w:pPr>
            <w:r>
              <w:rPr>
                <w:w w:val="105"/>
                <w:sz w:val="10"/>
              </w:rPr>
              <w:t>Dibatti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d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tender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iferi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</w:t>
            </w:r>
          </w:p>
          <w:p>
            <w:pPr>
              <w:pStyle w:val="TableParagraph"/>
              <w:ind w:left="198" w:hanging="0"/>
              <w:rPr>
                <w:sz w:val="10"/>
              </w:rPr>
            </w:pPr>
            <w:r>
              <w:rPr>
                <w:w w:val="105"/>
                <w:sz w:val="10"/>
              </w:rPr>
              <w:t>que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acoltativo)</w:t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lega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.6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10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20" w:after="0"/>
              <w:ind w:left="210" w:right="18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batti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bbligatori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7" w:leader="none"/>
              </w:tabs>
              <w:spacing w:lineRule="auto" w:line="276" w:before="47" w:after="0"/>
              <w:ind w:left="20" w:right="19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sul progetto dell'opera (art. 40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 3 codice e art. 5, co. 1, lett. a) e b)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egato)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7" w:leader="none"/>
              </w:tabs>
              <w:spacing w:lineRule="auto" w:line="276"/>
              <w:ind w:left="20" w:right="77" w:hanging="0"/>
              <w:rPr>
                <w:sz w:val="10"/>
              </w:rPr>
            </w:pPr>
            <w:r>
              <w:rPr>
                <w:w w:val="105"/>
                <w:sz w:val="10"/>
              </w:rPr>
              <w:t>Relazione conclusiva redatta d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batti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u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a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’art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dic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5"/>
                <w:w w:val="105"/>
                <w:sz w:val="10"/>
              </w:rPr>
              <w:t xml:space="preserve"> 7,</w:t>
            </w:r>
          </w:p>
          <w:p>
            <w:pPr>
              <w:pStyle w:val="TableParagraph"/>
              <w:ind w:left="20" w:hanging="0"/>
              <w:rPr>
                <w:sz w:val="10"/>
              </w:rPr>
            </w:pP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</w:t>
            </w:r>
            <w:r>
              <w:rPr>
                <w:spacing w:val="-2"/>
                <w:w w:val="105"/>
                <w:sz w:val="10"/>
              </w:rPr>
              <w:t xml:space="preserve"> dell’allegato)</w:t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27" w:leader="none"/>
              </w:tabs>
              <w:spacing w:lineRule="auto" w:line="276"/>
              <w:ind w:left="20" w:right="87" w:hanging="0"/>
              <w:rPr>
                <w:sz w:val="10"/>
              </w:rPr>
            </w:pPr>
            <w:r>
              <w:rPr>
                <w:w w:val="105"/>
                <w:sz w:val="10"/>
              </w:rPr>
              <w:t>Docu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 base della relazione conclusiva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so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batti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o) ai sensi dell'art. 7, co. 2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llegato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0" w:right="42" w:hanging="0"/>
              <w:rPr>
                <w:sz w:val="10"/>
              </w:rPr>
            </w:pPr>
            <w:r>
              <w:rPr>
                <w:w w:val="105"/>
                <w:sz w:val="10"/>
              </w:rPr>
              <w:t>Per il dibattito pubblico obbligatorio,</w:t>
            </w:r>
            <w:r>
              <w:rPr>
                <w:spacing w:val="3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cu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n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3, è prevista</w:t>
            </w:r>
            <w:r>
              <w:rPr>
                <w:spacing w:val="3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 per le SA sia per</w:t>
            </w:r>
            <w:r>
              <w:rPr>
                <w:spacing w:val="3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zioni locali interessate</w:t>
            </w:r>
          </w:p>
          <w:p>
            <w:pPr>
              <w:pStyle w:val="TableParagraph"/>
              <w:ind w:left="2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all’intervent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auto" w:line="276"/>
              <w:ind w:left="19" w:right="38" w:hanging="0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e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ope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dice e art. 5, co. 1, lett. a) e b) allegato)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auto" w:line="276"/>
              <w:ind w:left="19" w:right="92" w:hanging="0"/>
              <w:jc w:val="both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conclusiva redatta dal responsabi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batti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u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’art.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0, co. 5 codice e art. 7, co. 1 dell’allegato)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auto" w:line="276"/>
              <w:ind w:left="19" w:right="104" w:hanging="0"/>
              <w:rPr>
                <w:sz w:val="10"/>
              </w:rPr>
            </w:pPr>
            <w:r>
              <w:rPr>
                <w:w w:val="105"/>
                <w:sz w:val="10"/>
              </w:rPr>
              <w:t>Docu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s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siv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solo per il dibattito pubblico obbligatorio) a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 dell'art. 7, co. 2 dell'allegato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" w:hanging="0"/>
              <w:rPr>
                <w:sz w:val="10"/>
              </w:rPr>
            </w:pPr>
            <w:r>
              <w:rPr>
                <w:w w:val="105"/>
                <w:sz w:val="10"/>
              </w:rPr>
              <w:t>Per il dibattito pubblico obbligatorio,</w:t>
            </w:r>
            <w:r>
              <w:rPr>
                <w:spacing w:val="3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cu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n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è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a</w:t>
            </w:r>
            <w:r>
              <w:rPr>
                <w:spacing w:val="2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 per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 per</w:t>
            </w:r>
            <w:r>
              <w:rPr>
                <w:spacing w:val="2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i interessate dall’interv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134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110" w:right="10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2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cumenti di ga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 85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 4, d.lgs.</w:t>
            </w:r>
          </w:p>
          <w:p>
            <w:pPr>
              <w:pStyle w:val="TableParagraph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19" w:after="0"/>
              <w:ind w:left="9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ubblicaz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 live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zionale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fr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’Alleg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I.7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7" w:after="0"/>
              <w:ind w:left="774" w:right="99" w:hanging="64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ocumenti di gara. Che comprendon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meno:</w:t>
            </w:r>
          </w:p>
          <w:p>
            <w:pPr>
              <w:pStyle w:val="TableParagraph"/>
              <w:spacing w:lineRule="auto" w:line="276"/>
              <w:ind w:left="162" w:right="99" w:firstLine="362"/>
              <w:rPr>
                <w:sz w:val="10"/>
              </w:rPr>
            </w:pPr>
            <w:r>
              <w:rPr>
                <w:w w:val="105"/>
                <w:sz w:val="10"/>
              </w:rPr>
              <w:t>Delibera a contrar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Bando/avviso di gara/lettera di invito</w:t>
            </w:r>
          </w:p>
          <w:p>
            <w:pPr>
              <w:pStyle w:val="TableParagraph"/>
              <w:spacing w:lineRule="auto" w:line="276"/>
              <w:ind w:left="546" w:right="542" w:hanging="2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sciplinar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a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Capitolato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peciale</w:t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0"/>
              </w:rPr>
              <w:t>Condizioni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contrattuali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ropost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43" w:right="30" w:hanging="57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ocumenti di gara. Che comprendono, almeno: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ibera a contrarre</w:t>
            </w:r>
          </w:p>
          <w:p>
            <w:pPr>
              <w:pStyle w:val="TableParagraph"/>
              <w:spacing w:lineRule="auto" w:line="276"/>
              <w:ind w:left="665" w:right="262" w:hanging="38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Bando/avviso di gara/lettera di invi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ciplinare di ga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itol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ale</w:t>
            </w:r>
          </w:p>
          <w:p>
            <w:pPr>
              <w:pStyle w:val="TableParagraph"/>
              <w:ind w:left="382" w:hanging="0"/>
              <w:rPr>
                <w:sz w:val="10"/>
              </w:rPr>
            </w:pPr>
            <w:r>
              <w:rPr>
                <w:sz w:val="10"/>
              </w:rPr>
              <w:t>Condizioni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contrattuali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ropos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6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0" w:right="48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 28, d.lgs. 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sparenz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55" w:right="99" w:firstLine="7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osizione delle commiss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dicatric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V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on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37" w:right="18" w:hanging="716"/>
              <w:rPr>
                <w:sz w:val="10"/>
              </w:rPr>
            </w:pPr>
            <w:r>
              <w:rPr>
                <w:w w:val="105"/>
                <w:sz w:val="10"/>
              </w:rPr>
              <w:t>Composi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miss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dicatr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V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on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769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8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7"/>
              <w:ind w:left="201" w:right="196" w:hanging="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andi di gara e </w:t>
            </w:r>
            <w:r>
              <w:rPr>
                <w:b/>
                <w:spacing w:val="-2"/>
                <w:sz w:val="10"/>
                <w:szCs w:val="10"/>
              </w:rPr>
              <w:t>contrat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21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ffid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1" w:right="68" w:hanging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 47, co. 2, e 9 d.l.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77/2021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verti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ificazioni dalla l.</w:t>
            </w:r>
          </w:p>
          <w:p>
            <w:pPr>
              <w:pStyle w:val="TableParagraph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08/2021</w:t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2" w:right="45" w:firstLine="7"/>
              <w:rPr>
                <w:sz w:val="10"/>
              </w:rPr>
            </w:pPr>
            <w:r>
              <w:rPr>
                <w:w w:val="105"/>
                <w:sz w:val="10"/>
              </w:rPr>
              <w:t>D.P.C.M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g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ant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ine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uid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olte</w:t>
            </w:r>
          </w:p>
          <w:p>
            <w:pPr>
              <w:pStyle w:val="TableParagraph"/>
              <w:spacing w:lineRule="auto" w:line="276"/>
              <w:ind w:left="30" w:right="30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 favorire le p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pportunità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nerazion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di genere, nonché</w:t>
            </w:r>
          </w:p>
          <w:p>
            <w:pPr>
              <w:pStyle w:val="TableParagraph"/>
              <w:spacing w:lineRule="auto" w:line="276"/>
              <w:ind w:left="117" w:right="116" w:firstLine="1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l’inclus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vor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persone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abil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erv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o II.3, d.lgs.</w:t>
            </w:r>
          </w:p>
          <w:p>
            <w:pPr>
              <w:pStyle w:val="TableParagraph"/>
              <w:ind w:left="8" w:right="6" w:hanging="0"/>
              <w:jc w:val="center"/>
              <w:rPr>
                <w:sz w:val="10"/>
              </w:rPr>
            </w:pPr>
            <w:r>
              <w:rPr>
                <w:sz w:val="10"/>
              </w:rPr>
              <w:t>36/2023</w:t>
            </w:r>
            <w:r>
              <w:rPr>
                <w:spacing w:val="-10"/>
                <w:sz w:val="10"/>
              </w:rPr>
              <w:t>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9" w:right="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Par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opportunità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nclusion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lavorativa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n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contratti pubblici PNRR e PNC e nei contra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riservati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" w:right="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p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ultim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u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 personale maschile e femminile redat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’operator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o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nuto alla su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dazione ai sensi dell’art. 46, decre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islat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1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r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06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98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operato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 che occupano oltre 50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pendenti). Il documento è prodotto,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na di esclusione, al momento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entazione della domanda di</w:t>
            </w:r>
          </w:p>
          <w:p>
            <w:pPr>
              <w:pStyle w:val="TableParagraph"/>
              <w:ind w:left="14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partecipa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dell’offert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2" w:right="106" w:hanging="3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Pari</w:t>
            </w:r>
            <w:r>
              <w:rPr>
                <w:spacing w:val="-1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opportunità e</w:t>
            </w:r>
            <w:r>
              <w:rPr>
                <w:spacing w:val="-2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nclusione</w:t>
            </w:r>
            <w:r>
              <w:rPr>
                <w:spacing w:val="-2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lavorativa nei contra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ubblic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NRR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NC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ne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  <w:u w:val="single" w:color="FF0000"/>
              </w:rPr>
              <w:t>riservati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Copia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dell’ultim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rapport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sulla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situa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del</w:t>
            </w:r>
          </w:p>
          <w:p>
            <w:pPr>
              <w:pStyle w:val="TableParagraph"/>
              <w:spacing w:before="19" w:after="0"/>
              <w:ind w:right="2" w:hanging="0"/>
              <w:jc w:val="center"/>
              <w:rPr>
                <w:sz w:val="10"/>
              </w:rPr>
            </w:pPr>
            <w:r>
              <w:rPr>
                <w:sz w:val="10"/>
              </w:rPr>
              <w:t>personal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maschil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femminil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redatto</w:t>
            </w:r>
          </w:p>
          <w:p>
            <w:pPr>
              <w:pStyle w:val="TableParagraph"/>
              <w:spacing w:before="20" w:after="0"/>
              <w:ind w:right="3" w:hanging="0"/>
              <w:jc w:val="center"/>
              <w:rPr>
                <w:sz w:val="10"/>
              </w:rPr>
            </w:pPr>
            <w:r>
              <w:rPr>
                <w:sz w:val="10"/>
              </w:rPr>
              <w:t>dall’operator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economico,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tenuto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alla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sua</w:t>
            </w:r>
          </w:p>
          <w:p>
            <w:pPr>
              <w:pStyle w:val="TableParagraph"/>
              <w:spacing w:lineRule="auto" w:line="276" w:before="19" w:after="0"/>
              <w:ind w:left="24" w:right="2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d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6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cre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isla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1 aprile 2006, n. 198 (operatori economici 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ccupano oltre 50 dipendenti). Il documento è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do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lus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sentazione della domanda di partecipazione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’offert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2" w:right="46" w:firstLine="4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ccessiva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azione degli avvi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 agli esiti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cedur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440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7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;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co.</w:t>
            </w:r>
          </w:p>
          <w:p>
            <w:pPr>
              <w:pStyle w:val="TableParagraph"/>
              <w:spacing w:before="19" w:after="0"/>
              <w:ind w:left="8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3;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;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24;</w:t>
            </w:r>
          </w:p>
          <w:p>
            <w:pPr>
              <w:pStyle w:val="TableParagraph"/>
              <w:spacing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;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10"/>
                <w:w w:val="105"/>
                <w:sz w:val="10"/>
              </w:rPr>
              <w:t>1</w:t>
            </w:r>
          </w:p>
          <w:p>
            <w:pPr>
              <w:pStyle w:val="TableParagraph"/>
              <w:spacing w:before="19" w:after="0"/>
              <w:ind w:left="11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2;</w:t>
            </w:r>
          </w:p>
          <w:p>
            <w:pPr>
              <w:pStyle w:val="TableParagraph"/>
              <w:spacing w:before="20" w:after="0"/>
              <w:ind w:left="7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.lgs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201/2022</w:t>
            </w:r>
          </w:p>
          <w:p>
            <w:pPr>
              <w:pStyle w:val="TableParagraph"/>
              <w:spacing w:lineRule="auto" w:line="276" w:before="19" w:after="0"/>
              <w:ind w:left="71" w:right="66" w:firstLine="4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Riordi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ciplin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 servizi pubblici loc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rilevanza economic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88" w:right="18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cedure di affidamento dei servi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i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  <w:tab w:val="left" w:pos="306" w:leader="none"/>
              </w:tabs>
              <w:spacing w:lineRule="auto" w:line="276" w:before="1" w:after="0"/>
              <w:ind w:left="306" w:right="77" w:hanging="228"/>
              <w:jc w:val="lef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eliberazione di istituzione del serviz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 locale (art. 10, co. 5);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249" w:leader="none"/>
              </w:tabs>
              <w:spacing w:lineRule="auto" w:line="276"/>
              <w:ind w:left="150" w:right="140" w:hanging="8"/>
              <w:jc w:val="both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contenente la valut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lizz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</w:p>
          <w:p>
            <w:pPr>
              <w:pStyle w:val="TableParagraph"/>
              <w:ind w:left="447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gestion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art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14,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3);</w:t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  <w:tab w:val="left" w:pos="178" w:leader="none"/>
              </w:tabs>
              <w:spacing w:lineRule="auto" w:line="276"/>
              <w:ind w:left="178" w:right="31" w:hanging="144"/>
              <w:jc w:val="lef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eliberazione di affidamento del serviz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 società in house (art. 17, co. 2)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i sopra soglia del servizio</w:t>
            </w:r>
          </w:p>
          <w:p>
            <w:pPr>
              <w:pStyle w:val="TableParagraph"/>
              <w:spacing w:lineRule="auto" w:line="276"/>
              <w:ind w:left="32" w:right="3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ubblic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res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l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tto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o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tribuzione di energia elettrica e ga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turale;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276" w:before="1" w:after="0"/>
              <w:ind w:left="97" w:right="96" w:firstLine="7"/>
              <w:jc w:val="both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ntratto di servizio sottoscritto d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finisc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h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di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</w:p>
          <w:p>
            <w:pPr>
              <w:pStyle w:val="TableParagraph"/>
              <w:ind w:left="320" w:hanging="0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rapporto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4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2);</w:t>
            </w:r>
          </w:p>
          <w:p>
            <w:pPr>
              <w:pStyle w:val="TableParagraph"/>
              <w:spacing w:before="3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  <w:tab w:val="left" w:pos="294" w:leader="none"/>
              </w:tabs>
              <w:spacing w:lineRule="auto" w:line="276" w:before="1" w:after="0"/>
              <w:ind w:left="195" w:right="185" w:hanging="8"/>
              <w:jc w:val="both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periodica contenente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erifiche periodiche sulla situazione</w:t>
            </w:r>
          </w:p>
          <w:p>
            <w:pPr>
              <w:pStyle w:val="TableParagraph"/>
              <w:ind w:left="42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gestional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art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0,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.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2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7" w:right="12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cedure di affidamento dei servizi pubbl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ocali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  <w:tab w:val="left" w:pos="425" w:leader="none"/>
              </w:tabs>
              <w:spacing w:lineRule="auto" w:line="276" w:before="1" w:after="0"/>
              <w:ind w:left="425" w:right="201" w:hanging="228"/>
              <w:jc w:val="lef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eliberazione di istituzione del serviz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 locale (art. 10, co. 5);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" w:leader="none"/>
                <w:tab w:val="left" w:pos="146" w:leader="none"/>
              </w:tabs>
              <w:spacing w:lineRule="auto" w:line="276"/>
              <w:ind w:left="51" w:right="40" w:hanging="12"/>
              <w:jc w:val="lef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contenente la valutazione finalizz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st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</w:p>
          <w:p>
            <w:pPr>
              <w:pStyle w:val="TableParagraph"/>
              <w:ind w:left="1011" w:hanging="0"/>
              <w:rPr>
                <w:sz w:val="10"/>
              </w:rPr>
            </w:pPr>
            <w:r>
              <w:rPr>
                <w:spacing w:val="-5"/>
                <w:w w:val="105"/>
                <w:sz w:val="10"/>
              </w:rPr>
              <w:t>3);</w:t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76"/>
              <w:ind w:left="79" w:right="83" w:firstLine="36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Deliber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e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ou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i</w:t>
            </w:r>
          </w:p>
          <w:p>
            <w:pPr>
              <w:pStyle w:val="TableParagraph"/>
              <w:spacing w:lineRule="auto" w:line="276"/>
              <w:ind w:left="36" w:right="40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opra soglia del servizio pubblico local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r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l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t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o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e e dei servizi di distribuzione di energi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ica e gas naturale;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133" w:leader="none"/>
              </w:tabs>
              <w:spacing w:lineRule="auto" w:line="276" w:before="1" w:after="0"/>
              <w:ind w:left="72" w:right="26" w:hanging="46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contr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ttoscri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finisce gli obblighi di servizio pubblico e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dizion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h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orto</w:t>
            </w:r>
            <w:r>
              <w:rPr>
                <w:spacing w:val="2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t.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4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</w:p>
          <w:p>
            <w:pPr>
              <w:pStyle w:val="TableParagraph"/>
              <w:ind w:left="871" w:hanging="0"/>
              <w:rPr>
                <w:sz w:val="10"/>
              </w:rPr>
            </w:pPr>
            <w:r>
              <w:rPr>
                <w:w w:val="105"/>
                <w:sz w:val="10"/>
              </w:rPr>
              <w:t>31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2);</w:t>
            </w:r>
          </w:p>
          <w:p>
            <w:pPr>
              <w:pStyle w:val="TableParagraph"/>
              <w:spacing w:before="3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</w:tabs>
              <w:spacing w:lineRule="auto" w:line="276" w:before="1" w:after="0"/>
              <w:ind w:left="24" w:right="28" w:firstLine="91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relazione periodica contenente le verif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iod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u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stio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0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</w:p>
          <w:p>
            <w:pPr>
              <w:pStyle w:val="TableParagraph"/>
              <w:ind w:left="1025" w:hanging="0"/>
              <w:rPr>
                <w:sz w:val="10"/>
              </w:rPr>
            </w:pPr>
            <w:r>
              <w:rPr>
                <w:spacing w:val="-5"/>
                <w:w w:val="105"/>
                <w:sz w:val="10"/>
              </w:rPr>
              <w:t>2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6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79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Esecutiv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4" w:after="0"/>
              <w:ind w:left="88" w:right="8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15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e</w:t>
            </w:r>
            <w:r>
              <w:rPr>
                <w:i/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.2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/>
              <w:ind w:left="71" w:right="6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llegi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ul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cnic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4" w:after="0"/>
              <w:ind w:left="71" w:right="7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osizione del Collegio consul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nominativi)</w:t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V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on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4" w:after="0"/>
              <w:ind w:left="137" w:right="137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posizione del Collegio consultivo tecn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(nominativi)</w:t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V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on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426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3" w:right="6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7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-bis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 9, l. 77/2021</w:t>
            </w:r>
          </w:p>
          <w:p>
            <w:pPr>
              <w:pStyle w:val="TableParagraph"/>
              <w:spacing w:lineRule="auto" w:line="276"/>
              <w:ind w:left="146" w:right="145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nverti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ificazion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alla l.</w:t>
            </w:r>
          </w:p>
          <w:p>
            <w:pPr>
              <w:pStyle w:val="TableParagraph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08/2021</w:t>
            </w:r>
          </w:p>
          <w:p>
            <w:pPr>
              <w:pStyle w:val="TableParagraph"/>
              <w:spacing w:lineRule="auto" w:line="276" w:before="20" w:after="0"/>
              <w:ind w:left="52" w:right="49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ari opportunità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lu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ativ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NR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NC e nei 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iservati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2" w:right="45" w:firstLine="9"/>
              <w:rPr>
                <w:sz w:val="10"/>
              </w:rPr>
            </w:pPr>
            <w:r>
              <w:rPr>
                <w:w w:val="105"/>
                <w:sz w:val="10"/>
              </w:rPr>
              <w:t>D.P.C.M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g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ant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ine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uida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olte</w:t>
            </w:r>
          </w:p>
          <w:p>
            <w:pPr>
              <w:pStyle w:val="TableParagraph"/>
              <w:spacing w:lineRule="auto" w:line="276"/>
              <w:ind w:left="30" w:right="30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 favorire le p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pportunità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enerazion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di genere, nonché</w:t>
            </w:r>
          </w:p>
          <w:p>
            <w:pPr>
              <w:pStyle w:val="TableParagraph"/>
              <w:spacing w:lineRule="auto" w:line="276"/>
              <w:ind w:left="117" w:right="116" w:firstLine="1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l’inclusion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vor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persone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abilità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erv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o II.3, d.lgs.</w:t>
            </w:r>
          </w:p>
          <w:p>
            <w:pPr>
              <w:pStyle w:val="TableParagraph"/>
              <w:ind w:left="8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9" w:right="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Par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opportunità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nclusion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lavorativa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ne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contratti pubblici PNRR e PNC e nei contra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riservati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270" w:leader="none"/>
              </w:tabs>
              <w:spacing w:lineRule="auto" w:line="276"/>
              <w:ind w:left="270" w:right="67" w:hanging="202"/>
              <w:rPr>
                <w:sz w:val="10"/>
              </w:rPr>
            </w:pP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u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 maschile e femmini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gnata, entro sei mesi dalla</w:t>
            </w:r>
          </w:p>
          <w:p>
            <w:pPr>
              <w:pStyle w:val="TableParagraph"/>
              <w:spacing w:lineRule="auto" w:line="276"/>
              <w:ind w:left="20" w:right="2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onclusione del contratto, alla st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ppaltante/ente concedente dagli operato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ccupan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mer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e a quindici dipendenti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spacing w:before="1" w:after="0"/>
              <w:ind w:left="139" w:hanging="107"/>
              <w:rPr>
                <w:sz w:val="10"/>
              </w:rPr>
            </w:pPr>
            <w:r>
              <w:rPr>
                <w:w w:val="105"/>
                <w:sz w:val="10"/>
              </w:rPr>
              <w:t>Certif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’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legge</w:t>
            </w:r>
          </w:p>
          <w:p>
            <w:pPr>
              <w:pStyle w:val="TableParagraph"/>
              <w:spacing w:lineRule="auto" w:line="276" w:before="19" w:after="0"/>
              <w:ind w:left="90" w:right="52" w:firstLine="55"/>
              <w:rPr>
                <w:sz w:val="10"/>
              </w:rPr>
            </w:pPr>
            <w:r>
              <w:rPr>
                <w:w w:val="105"/>
                <w:sz w:val="10"/>
              </w:rPr>
              <w:t>12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rzo 1999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.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8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 rel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lativa all’assolvimento degli obbligh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esim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g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</w:p>
          <w:p>
            <w:pPr>
              <w:pStyle w:val="TableParagraph"/>
              <w:spacing w:lineRule="auto" w:line="276"/>
              <w:ind w:left="66" w:right="63" w:hanging="5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san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vvedi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operatore economico nel trienn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tecedente la data di scadenza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en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ffe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gna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a stazione appaltante/ente concede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 sei mesi dalla conclusion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ratto (per gli operatori economici 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ccupano un numero pari o superior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ind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pendenti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2" w:right="106" w:hanging="3"/>
              <w:jc w:val="center"/>
              <w:rPr>
                <w:sz w:val="10"/>
              </w:rPr>
            </w:pPr>
            <w:r>
              <w:rPr>
                <w:w w:val="105"/>
                <w:sz w:val="10"/>
                <w:u w:val="single" w:color="FF0000"/>
              </w:rPr>
              <w:t>Pari</w:t>
            </w:r>
            <w:r>
              <w:rPr>
                <w:spacing w:val="-1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opportunità e</w:t>
            </w:r>
            <w:r>
              <w:rPr>
                <w:spacing w:val="-2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inclusione</w:t>
            </w:r>
            <w:r>
              <w:rPr>
                <w:spacing w:val="-2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lavorativa n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contratt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ubblic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NRR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PNC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e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nei</w:t>
            </w:r>
            <w:r>
              <w:rPr>
                <w:spacing w:val="-6"/>
                <w:w w:val="105"/>
                <w:sz w:val="10"/>
                <w:u w:val="single" w:color="FF0000"/>
              </w:rPr>
              <w:t xml:space="preserve"> </w:t>
            </w:r>
            <w:r>
              <w:rPr>
                <w:w w:val="105"/>
                <w:sz w:val="10"/>
                <w:u w:val="single" w:color="FF0000"/>
              </w:rPr>
              <w:t>contr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  <w:u w:val="single" w:color="FF0000"/>
              </w:rPr>
              <w:t>riservati:</w:t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spacing w:lineRule="auto" w:line="276"/>
              <w:ind w:left="77" w:right="81" w:firstLine="110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Relazione di genere sulla situazion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e maschile e femminile consegnata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a stazione appaltante/ente concedente da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ccup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mero</w:t>
            </w:r>
          </w:p>
          <w:p>
            <w:pPr>
              <w:pStyle w:val="TableParagraph"/>
              <w:ind w:left="271" w:hanging="0"/>
              <w:rPr>
                <w:sz w:val="10"/>
              </w:rPr>
            </w:pPr>
            <w:r>
              <w:rPr>
                <w:w w:val="105"/>
                <w:sz w:val="10"/>
              </w:rPr>
              <w:t>par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indic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pendenti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61" w:leader="none"/>
                <w:tab w:val="left" w:pos="193" w:leader="none"/>
              </w:tabs>
              <w:spacing w:lineRule="auto" w:line="276" w:before="1" w:after="0"/>
              <w:ind w:left="161" w:right="90" w:hanging="75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Certif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’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7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2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rzo 1999, n. 68 e della relazione rel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’assolvimento degli obblighi di cui 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esima legge e alle eventuali sanzioni e</w:t>
            </w:r>
          </w:p>
          <w:p>
            <w:pPr>
              <w:pStyle w:val="TableParagraph"/>
              <w:spacing w:lineRule="auto" w:line="276"/>
              <w:ind w:left="48" w:right="52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disposti a carico dell’operato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o nel triennio antecedente la dat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adenza della presentazione delle offert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gnate alla stazione appaltante/e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d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lu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o (per gli operatori economici 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ccup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me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indi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pendent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186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ponsorizzazion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6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3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19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6/2023</w:t>
            </w:r>
          </w:p>
          <w:p>
            <w:pPr>
              <w:pStyle w:val="TableParagraph"/>
              <w:spacing w:lineRule="auto" w:line="276" w:before="20" w:after="0"/>
              <w:ind w:left="9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ntrat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ratui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orm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ali di partenariat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10" w:right="209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ffidamento di contrat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onsor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 per importi superior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rantamila 40.000 euro:</w:t>
            </w:r>
          </w:p>
          <w:p>
            <w:pPr>
              <w:pStyle w:val="TableParagraph"/>
              <w:spacing w:lineRule="auto" w:line="276"/>
              <w:ind w:left="49" w:right="42" w:firstLine="120"/>
              <w:rPr>
                <w:sz w:val="10"/>
              </w:rPr>
            </w:pPr>
            <w:r>
              <w:rPr>
                <w:w w:val="105"/>
                <w:sz w:val="10"/>
              </w:rPr>
              <w:t>1) avviso con il quale si rende nota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erca 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onsor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ven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vvero si comunica l'avvenuto ricev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una proposta di sponsorizzazione, con</w:t>
            </w:r>
          </w:p>
          <w:p>
            <w:pPr>
              <w:pStyle w:val="TableParagraph"/>
              <w:spacing w:lineRule="auto" w:line="276"/>
              <w:ind w:left="529" w:right="99" w:hanging="39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intetica indicazione del contenuto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osto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7" w:right="67" w:hanging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ffida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onsor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r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rantamila 40.000 euro:</w:t>
            </w:r>
          </w:p>
          <w:p>
            <w:pPr>
              <w:pStyle w:val="TableParagraph"/>
              <w:spacing w:lineRule="auto" w:line="276"/>
              <w:ind w:left="207" w:right="30" w:hanging="123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vvi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n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t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er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onsor per specifici interventi, ovvero si</w:t>
            </w:r>
          </w:p>
          <w:p>
            <w:pPr>
              <w:pStyle w:val="TableParagraph"/>
              <w:spacing w:lineRule="auto" w:line="276"/>
              <w:ind w:left="24" w:right="2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munica l'avvenuto ricevimento di una pro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onsorizza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ntet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uto del contratto proposto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966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4" w:right="71" w:firstLine="1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Procedure di somma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urgenza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di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otezione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ivi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81" w:right="77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0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ic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siden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NAC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19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ttemb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2" w:right="4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cu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mma urgenza a prescindere dall’impor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o.</w:t>
            </w:r>
          </w:p>
          <w:p>
            <w:pPr>
              <w:pStyle w:val="TableParagraph"/>
              <w:ind w:left="13" w:right="1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icolar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7" w:leader="none"/>
              </w:tabs>
              <w:spacing w:lineRule="auto" w:line="276" w:before="19" w:after="0"/>
              <w:ind w:left="200" w:right="196" w:firstLine="100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verbale di somma urgenz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vvedimento di affidamento; con</w:t>
            </w:r>
          </w:p>
          <w:p>
            <w:pPr>
              <w:pStyle w:val="TableParagraph"/>
              <w:spacing w:lineRule="auto" w:line="276"/>
              <w:ind w:left="87" w:right="87" w:hanging="1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pecifica indicazione delle modalità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tiv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n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ito il ricorso alle procedu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dinari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9" w:leader="none"/>
              </w:tabs>
              <w:ind w:left="569" w:hanging="107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periz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iustificativ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169" w:leader="none"/>
              </w:tabs>
              <w:spacing w:lineRule="auto" w:line="276" w:before="20" w:after="0"/>
              <w:ind w:left="142" w:right="60" w:hanging="80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elen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z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tar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lli concordati tra le parti e di quelli</w:t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edo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zza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ufficial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pacing w:before="19" w:after="0"/>
              <w:ind w:left="109" w:hanging="107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verb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gn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erbale</w:t>
            </w:r>
          </w:p>
          <w:p>
            <w:pPr>
              <w:pStyle w:val="TableParagraph"/>
              <w:spacing w:before="20" w:after="0"/>
              <w:jc w:val="center"/>
              <w:rPr>
                <w:sz w:val="10"/>
              </w:rPr>
            </w:pPr>
            <w:r>
              <w:rPr>
                <w:sz w:val="10"/>
              </w:rPr>
              <w:t>d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avvi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ll’esecuzion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del</w:t>
            </w:r>
          </w:p>
          <w:p>
            <w:pPr>
              <w:pStyle w:val="TableParagraph"/>
              <w:spacing w:before="19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ervizio/fornitur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9" w:leader="none"/>
              </w:tabs>
              <w:spacing w:before="20" w:after="0"/>
              <w:ind w:left="489" w:hanging="107"/>
              <w:jc w:val="left"/>
              <w:rPr>
                <w:sz w:val="10"/>
              </w:rPr>
            </w:pPr>
            <w:r>
              <w:rPr>
                <w:sz w:val="10"/>
              </w:rPr>
              <w:t>contratto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ov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tipulato.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1" w:right="11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 e documenti relativi agli affidamen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mma urgenza a prescindere dall’import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ffidamento.</w:t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rticolar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3" w:leader="none"/>
                <w:tab w:val="left" w:pos="147" w:leader="none"/>
              </w:tabs>
              <w:spacing w:lineRule="auto" w:line="276" w:before="20" w:after="0"/>
              <w:ind w:left="147" w:right="37" w:hanging="111"/>
              <w:jc w:val="lef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verbale di somma urgenza e provvediment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damento; con specifica indicazione delle</w:t>
            </w:r>
          </w:p>
          <w:p>
            <w:pPr>
              <w:pStyle w:val="TableParagraph"/>
              <w:spacing w:lineRule="auto" w:line="276"/>
              <w:ind w:left="43" w:right="4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mod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el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tiv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nno consentito il ricorso alle procedu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dinari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0" w:leader="none"/>
              </w:tabs>
              <w:ind w:left="690" w:hanging="107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periz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iustificativ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61" w:leader="none"/>
              </w:tabs>
              <w:spacing w:lineRule="auto" w:line="276" w:before="19" w:after="0"/>
              <w:ind w:left="161" w:right="54" w:hanging="106"/>
              <w:jc w:val="left"/>
              <w:rPr>
                <w:sz w:val="10"/>
              </w:rPr>
            </w:pPr>
            <w:r>
              <w:rPr>
                <w:w w:val="105"/>
                <w:sz w:val="10"/>
              </w:rPr>
              <w:t>elen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z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tar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l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ordati tra le parti e di quelli dedotti da</w:t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prezzar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ufficiali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</w:tabs>
              <w:spacing w:before="20" w:after="0"/>
              <w:ind w:left="107" w:hanging="107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verb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g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b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di</w:t>
            </w:r>
          </w:p>
          <w:p>
            <w:pPr>
              <w:pStyle w:val="TableParagraph"/>
              <w:spacing w:before="19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avvio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ll’esecu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del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ervizio/fornitur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11" w:leader="none"/>
              </w:tabs>
              <w:spacing w:before="20" w:after="0"/>
              <w:ind w:left="611" w:hanging="107"/>
              <w:jc w:val="left"/>
              <w:rPr>
                <w:sz w:val="10"/>
              </w:rPr>
            </w:pPr>
            <w:r>
              <w:rPr>
                <w:sz w:val="10"/>
              </w:rPr>
              <w:t>contratto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ov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stipulato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76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Finanza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oget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0" w:firstLine="45"/>
              <w:rPr>
                <w:sz w:val="10"/>
              </w:rPr>
            </w:pPr>
            <w:r>
              <w:rPr>
                <w:w w:val="105"/>
                <w:sz w:val="10"/>
              </w:rPr>
              <w:t>Art.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93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6/2023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cedur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ffidament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49" w:right="4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vvedimento conclusivo della procedur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valutazione della proposta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motore relativa alla realizzazione i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ssione di lavori o serviz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9" w:firstLine="98"/>
              <w:rPr>
                <w:sz w:val="10"/>
              </w:rPr>
            </w:pPr>
            <w:r>
              <w:rPr>
                <w:w w:val="105"/>
                <w:sz w:val="10"/>
              </w:rPr>
              <w:t>Provvedimento conclusivo della procedur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alutazione della proposta del promotore rel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s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vor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rviz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87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4" w:right="6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vvenzioni,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ributi,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sussidi,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vantaggi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conomic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13" w:hanging="0"/>
              <w:rPr>
                <w:sz w:val="10"/>
              </w:rPr>
            </w:pPr>
            <w:r>
              <w:rPr>
                <w:w w:val="105"/>
                <w:sz w:val="10"/>
              </w:rPr>
              <w:t>Criter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alità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6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79" w:hanging="0"/>
              <w:rPr>
                <w:sz w:val="10"/>
              </w:rPr>
            </w:pPr>
            <w:r>
              <w:rPr>
                <w:w w:val="105"/>
                <w:sz w:val="10"/>
              </w:rPr>
              <w:t>Criter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alità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40" w:firstLine="3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 con i quali sono determinati i criteri e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odalità cui le amministrazioni devono attener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 la concessione di sovvenzioni, contribu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sidi ed ausili finanziari e l'attribuzio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ntaggi economici di qualunque gener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e ed enti pubblici e privati (cfr. Line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uida ANAC, delib. 468 16/6/2021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40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84" w:hanging="0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cession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6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cession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5" w:right="67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 di concessione di sovvenzioni, contribu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sidi ed ausili finanziari alle impres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qu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ntagg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unqu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e a persone ed enti pubblici e priva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u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fr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ne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ui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AC, delib. 468 16/6/2021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19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126" w:right="12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 pubblicare in tabelle creando u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llega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in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no riportati i dati dei relativi</w:t>
            </w:r>
          </w:p>
          <w:p>
            <w:pPr>
              <w:pStyle w:val="TableParagraph"/>
              <w:spacing w:lineRule="exact" w:line="105"/>
              <w:ind w:left="14" w:right="11" w:hanging="0"/>
              <w:jc w:val="center"/>
              <w:rPr>
                <w:sz w:val="10"/>
              </w:rPr>
            </w:pPr>
            <w:r>
              <w:rPr>
                <w:sz w:val="10"/>
              </w:rPr>
              <w:t>provvedimenti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finali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att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0" w:right="36" w:hanging="82"/>
              <w:rPr>
                <w:sz w:val="10"/>
              </w:rPr>
            </w:pPr>
            <w:r>
              <w:rPr>
                <w:w w:val="105"/>
                <w:sz w:val="10"/>
              </w:rPr>
              <w:t>1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impre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pet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scali o il nome di altro soggetto beneficiar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9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40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NB: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è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att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viet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fusion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 sia possibile ricavare inform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lu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u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disagio economico-sociale de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essa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'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d.lgs. 33/2013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19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4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2)</w:t>
            </w:r>
            <w:r>
              <w:rPr>
                <w:spacing w:val="2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mport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antaggi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conomico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rrispos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204" w:hanging="0"/>
              <w:rPr>
                <w:sz w:val="10"/>
              </w:rPr>
            </w:pPr>
            <w:r>
              <w:rPr>
                <w:w w:val="105"/>
                <w:sz w:val="10"/>
              </w:rPr>
              <w:t>3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s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ttribu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d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2" w:right="68" w:hanging="123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ffi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ar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rig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relativo procedimento amministra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e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819" w:right="152" w:hanging="658"/>
              <w:rPr>
                <w:sz w:val="10"/>
              </w:rPr>
            </w:pPr>
            <w:r>
              <w:rPr>
                <w:w w:val="105"/>
                <w:sz w:val="10"/>
              </w:rPr>
              <w:t>5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gui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vidu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beneficiar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f)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432" w:hanging="0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et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leziona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f)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ind w:left="4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7)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ink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urriculum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ita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ggett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carica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6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7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right="2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i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t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bellar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erto)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gge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eficiari degli atti di concessio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vvenzion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si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usi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zi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 imprese e di attribuzione di vantagg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unqu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i e privati di importo superiore a mi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eur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7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892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Bilanc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8" w:hanging="20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Bilanci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ventiv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un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4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Bilancio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ventiv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9" w:right="102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ocumen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tiv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 anno in forma sintetica, aggregata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mplificata, anche con il ricorso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resent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f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, DPCM 26 </w:t>
            </w:r>
            <w:r>
              <w:rPr>
                <w:spacing w:val="-2"/>
                <w:sz w:val="9"/>
              </w:rPr>
              <w:t>aprile</w:t>
            </w:r>
          </w:p>
          <w:p>
            <w:pPr>
              <w:pStyle w:val="TableParagraph"/>
              <w:spacing w:before="13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4"/>
                <w:sz w:val="9"/>
              </w:rPr>
              <w:t>2011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93" w:right="91" w:hanging="2"/>
              <w:jc w:val="center"/>
              <w:rPr>
                <w:sz w:val="9"/>
              </w:rPr>
            </w:pPr>
            <w:r>
              <w:rPr>
                <w:sz w:val="9"/>
              </w:rPr>
              <w:t>Art. 29, c. 1-bis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DPCM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29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pril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2016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67" w:right="6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a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s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bell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e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i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porta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2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ttamento</w:t>
            </w:r>
            <w:r>
              <w:rPr>
                <w:spacing w:val="2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utilizzo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36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Bilancio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untiv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3" w:right="12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ocumenti e allegati del bilancio consuntiv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untiv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ntetic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gregat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mplificata, anche con il ricorso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ppresent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raf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, DPCM 26 </w:t>
            </w:r>
            <w:r>
              <w:rPr>
                <w:spacing w:val="-2"/>
                <w:sz w:val="9"/>
              </w:rPr>
              <w:t>aprile</w:t>
            </w:r>
          </w:p>
          <w:p>
            <w:pPr>
              <w:pStyle w:val="TableParagraph"/>
              <w:spacing w:before="13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4"/>
                <w:sz w:val="9"/>
              </w:rPr>
              <w:t>2011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4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93" w:right="91" w:hanging="2"/>
              <w:jc w:val="center"/>
              <w:rPr>
                <w:sz w:val="9"/>
              </w:rPr>
            </w:pPr>
            <w:r>
              <w:rPr>
                <w:sz w:val="9"/>
              </w:rPr>
              <w:t>Art. 29, c. 1-bis, 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DPCM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29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pril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2016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67" w:right="69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rat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s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un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bell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er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enti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porta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2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ttamento</w:t>
            </w:r>
            <w:r>
              <w:rPr>
                <w:spacing w:val="2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utilizzo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2" w:right="12" w:hanging="41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 w:before="1" w:after="0"/>
              <w:ind w:left="30" w:right="27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29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Art. 19 e 22 del d.lgs. n.</w:t>
            </w:r>
          </w:p>
          <w:p>
            <w:pPr>
              <w:pStyle w:val="TableParagraph"/>
              <w:spacing w:lineRule="auto" w:line="264" w:before="1" w:after="0"/>
              <w:ind w:left="30" w:right="27" w:hanging="0"/>
              <w:jc w:val="center"/>
              <w:rPr>
                <w:sz w:val="9"/>
              </w:rPr>
            </w:pPr>
            <w:r>
              <w:rPr>
                <w:sz w:val="9"/>
              </w:rPr>
              <w:t>91/2011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-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18-bi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n.118/2011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81" w:hanging="747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bilanci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9" w:right="4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l’integrazione delle risultanze osservate i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mi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ggiung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ult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tivazioni degli eventuali scostamenti e 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giornament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 corrispondenza d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gn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o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erc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mi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nuovi obiettivi e indicatori, sia attraverso</w:t>
            </w:r>
          </w:p>
          <w:p>
            <w:pPr>
              <w:pStyle w:val="TableParagraph"/>
              <w:spacing w:lineRule="auto" w:line="276"/>
              <w:ind w:left="113" w:right="113" w:hanging="5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l’aggiornamento dei valori obiettivo e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ppres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iet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ggiu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pu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ggetto di ripianific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0" w:right="33" w:hanging="296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Ben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immobil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e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gestione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atrimonio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81" w:hanging="0"/>
              <w:rPr>
                <w:sz w:val="10"/>
              </w:rPr>
            </w:pPr>
            <w:r>
              <w:rPr>
                <w:sz w:val="10"/>
              </w:rPr>
              <w:t>Patrimonio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mmobiliar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0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447" w:hanging="0"/>
              <w:rPr>
                <w:sz w:val="10"/>
              </w:rPr>
            </w:pPr>
            <w:r>
              <w:rPr>
                <w:sz w:val="10"/>
              </w:rPr>
              <w:t>Patrimonio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immobiliar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634" w:hanging="43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formazioni identificative degli immobi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seduti e detenu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32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 w:before="1" w:after="0"/>
              <w:ind w:left="451" w:right="121" w:hanging="322"/>
              <w:rPr>
                <w:sz w:val="10"/>
              </w:rPr>
            </w:pPr>
            <w:r>
              <w:rPr>
                <w:w w:val="105"/>
                <w:sz w:val="10"/>
              </w:rPr>
              <w:t>Can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ffitt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67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0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sz w:val="10"/>
              </w:rPr>
            </w:pPr>
            <w:r>
              <w:rPr>
                <w:w w:val="105"/>
                <w:sz w:val="10"/>
              </w:rPr>
              <w:t>Cano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zi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ffitt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10"/>
              </w:rPr>
            </w:pPr>
            <w:r>
              <w:rPr>
                <w:w w:val="105"/>
                <w:sz w:val="10"/>
              </w:rPr>
              <w:t>Canon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fit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sa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ercepi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3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76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4" w:firstLine="88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Controlli e rilievi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sull'amministrazione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" w:right="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rganism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dipenden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, nucle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 o alt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smi con fun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nalogh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1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11" w:right="11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 degli Organismi indipenden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cl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smi con funzioni analogh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8" w:right="39" w:firstLine="2"/>
              <w:rPr>
                <w:sz w:val="10"/>
              </w:rPr>
            </w:pPr>
            <w:r>
              <w:rPr>
                <w:w w:val="105"/>
                <w:sz w:val="10"/>
              </w:rPr>
              <w:t>Attest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'OIV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uttu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alog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nell'assolviment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gl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obbligh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ubblic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32" w:right="69" w:hanging="161"/>
              <w:rPr>
                <w:sz w:val="10"/>
              </w:rPr>
            </w:pPr>
            <w:r>
              <w:rPr>
                <w:w w:val="105"/>
                <w:sz w:val="10"/>
              </w:rPr>
              <w:t>Annu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ib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.N.AC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91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37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ocumento dell'OIV di valida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formanc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t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)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50/2009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87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75" w:right="7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lazione dell'OIV sul funziona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lessivo del Sistema di valutazion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sparenza e integrità dei controlli interni (art.</w:t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14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t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)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150/2009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01" w:right="103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ltri atti degli organismi indipenden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, nuclei di valutazione o alt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ganismi con funzioni analoghe, procedend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'indicazione in forma anonima dei d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i eventualmente pres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39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55" w:right="5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rgan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vis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abile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87" w:right="230" w:hanging="144"/>
              <w:rPr>
                <w:sz w:val="10"/>
              </w:rPr>
            </w:pPr>
            <w:r>
              <w:rPr>
                <w:w w:val="105"/>
                <w:sz w:val="10"/>
              </w:rPr>
              <w:t>Rel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is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a e contabil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4" w:right="27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l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i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a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udget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 variazioni e al conto consuntiv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lancio di eserciz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41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9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71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rt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i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9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0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iliev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rt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96" w:right="83" w:hanging="15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lie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orchè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epiti riguardanti l'organizzazione e l'attivi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amministrazioni stesse e dei loro uff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32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76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ervizi</w:t>
            </w:r>
            <w:r>
              <w:rPr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roga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82" w:firstLine="28"/>
              <w:rPr>
                <w:sz w:val="10"/>
              </w:rPr>
            </w:pPr>
            <w:r>
              <w:rPr>
                <w:w w:val="105"/>
                <w:sz w:val="10"/>
              </w:rPr>
              <w:t>Car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ndard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alità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66" w:hanging="0"/>
              <w:rPr>
                <w:sz w:val="10"/>
              </w:rPr>
            </w:pPr>
            <w:r>
              <w:rPr>
                <w:w w:val="105"/>
                <w:sz w:val="10"/>
              </w:rPr>
              <w:t>Cart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ndard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alità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69" w:hanging="14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arta dei servizi o documento contenente 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ndard di qualità dei servizi 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31" w:hanging="0"/>
              <w:rPr>
                <w:sz w:val="10"/>
              </w:rPr>
            </w:pPr>
            <w:r>
              <w:rPr>
                <w:w w:val="105"/>
                <w:sz w:val="10"/>
              </w:rPr>
              <w:t>Clas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tion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98/2009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las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tion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4" w:right="2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otiz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or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d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os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ar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es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iuridicam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leva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mogen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 confronti delle amministrazioni 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ssionari di servizio pubblico al fi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pristin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e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volgim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 la corretta erogazione di un serviz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98/2009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entenz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finizion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iudiz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6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98/2009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isur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dottat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ttemperanz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ll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entenz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2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87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s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abilizz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04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lineRule="exact" w:line="84" w:before="12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s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abilizza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5" w:right="59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sti contabilizzati dei servizi erogati agli uten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a finali ch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medi 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 relativo anda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0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90" w:hanging="0"/>
              <w:rPr>
                <w:sz w:val="10"/>
              </w:rPr>
            </w:pPr>
            <w:r>
              <w:rPr>
                <w:w w:val="105"/>
                <w:sz w:val="10"/>
              </w:rPr>
              <w:t>Lis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ttes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6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27" w:right="26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Liste di attesa (obbligo di pubblicazione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zien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utt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va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rog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t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servizio sanitario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9" w:right="3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rite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s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fet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es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ascuna tipologia di prestazione erogat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97" w:hanging="0"/>
              <w:rPr>
                <w:sz w:val="10"/>
              </w:rPr>
            </w:pPr>
            <w:r>
              <w:rPr>
                <w:w w:val="105"/>
                <w:sz w:val="10"/>
              </w:rPr>
              <w:t>Serviz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4"/>
                <w:w w:val="105"/>
                <w:sz w:val="10"/>
              </w:rPr>
              <w:t xml:space="preserve"> ret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28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7 co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82/2005</w:t>
            </w:r>
          </w:p>
          <w:p>
            <w:pPr>
              <w:pStyle w:val="TableParagraph"/>
              <w:spacing w:before="12" w:after="0"/>
              <w:ind w:right="1" w:hanging="0"/>
              <w:jc w:val="center"/>
              <w:rPr>
                <w:sz w:val="9"/>
              </w:rPr>
            </w:pPr>
            <w:r>
              <w:rPr>
                <w:sz w:val="9"/>
              </w:rPr>
              <w:t>modificato dall’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8 co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 </w:t>
            </w:r>
            <w:r>
              <w:rPr>
                <w:spacing w:val="-5"/>
                <w:sz w:val="9"/>
              </w:rPr>
              <w:t>del</w:t>
            </w:r>
          </w:p>
          <w:p>
            <w:pPr>
              <w:pStyle w:val="TableParagraph"/>
              <w:spacing w:before="13" w:after="0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d.lgs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79/1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8" w:right="4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isultati delle rilevazioni sulla soddisfazione 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pet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tà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 rete resi all’utente, anche in termin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ruibilità, accessibilità</w:t>
            </w:r>
            <w:r>
              <w:rPr>
                <w:spacing w:val="3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 tempestività, statist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utilizzo dei servizi in rete.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33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70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20" w:right="19" w:firstLine="27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isultati delle indagini sulla soddisf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spet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 in rete e statistiche di utilizzo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 in rete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87" w:hanging="0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gamen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4-bis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 dlg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3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auto" w:line="276"/>
              <w:ind w:left="498" w:right="102" w:hanging="399"/>
              <w:rPr>
                <w:sz w:val="10"/>
              </w:rPr>
            </w:pPr>
            <w:r>
              <w:rPr>
                <w:w w:val="105"/>
                <w:sz w:val="10"/>
              </w:rPr>
              <w:t>Dati sui pagamenti</w:t>
            </w:r>
            <w:r>
              <w:rPr>
                <w:sz w:val="10"/>
              </w:rPr>
              <w:tab/>
            </w:r>
            <w:r>
              <w:rPr>
                <w:spacing w:val="-4"/>
                <w:w w:val="105"/>
                <w:sz w:val="10"/>
              </w:rPr>
              <w:t>(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 in 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26" w:right="188" w:hanging="39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logia di spesa sostenuta, all'ambi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or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efici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3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4" w:after="0"/>
              <w:ind w:left="95" w:firstLine="141"/>
              <w:rPr>
                <w:sz w:val="10"/>
              </w:rPr>
            </w:pPr>
            <w:r>
              <w:rPr>
                <w:w w:val="105"/>
                <w:sz w:val="10"/>
              </w:rPr>
              <w:t>(in fase di prim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attuazion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semestrale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6" w:right="5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a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u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gamen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nitari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zion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30" w:right="31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4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-bis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0" w:right="29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ntetic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09" w:hanging="154"/>
              <w:rPr>
                <w:sz w:val="10"/>
              </w:rPr>
            </w:pPr>
            <w:r>
              <w:rPr>
                <w:w w:val="105"/>
                <w:sz w:val="10"/>
              </w:rPr>
              <w:t>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ut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fettuati, distinti per tipologia di lavoro,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n.a.</w:t>
            </w:r>
          </w:p>
        </w:tc>
      </w:tr>
      <w:tr>
        <w:trPr>
          <w:trHeight w:val="75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spacing w:before="1" w:after="0"/>
              <w:ind w:right="2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ggregata</w:t>
            </w:r>
            <w:r>
              <w:rPr>
                <w:sz w:val="10"/>
              </w:rPr>
              <w:tab/>
            </w:r>
            <w:r>
              <w:rPr>
                <w:spacing w:val="-5"/>
                <w:w w:val="105"/>
                <w:sz w:val="10"/>
              </w:rPr>
              <w:t>(da</w:t>
            </w:r>
          </w:p>
          <w:p>
            <w:pPr>
              <w:pStyle w:val="TableParagraph"/>
              <w:spacing w:before="19" w:after="0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ubblicar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9" w:right="3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be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z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log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s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stenut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’ambi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or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eri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efici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95" w:firstLine="141"/>
              <w:rPr>
                <w:sz w:val="10"/>
              </w:rPr>
            </w:pPr>
            <w:r>
              <w:rPr>
                <w:w w:val="105"/>
                <w:sz w:val="10"/>
              </w:rPr>
              <w:t>(in fase di prim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attuazion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semestrale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80" w:hanging="24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dicator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mpestivi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3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92" w:hanging="0"/>
              <w:rPr>
                <w:sz w:val="10"/>
              </w:rPr>
            </w:pPr>
            <w:r>
              <w:rPr>
                <w:sz w:val="10"/>
              </w:rPr>
              <w:t>Indicatore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d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tempestività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agamen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3" w:right="6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dicatore dei tempi medi di pagamento relativ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li acquisti di beni, servizi, prest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fessiona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nitu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indicato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ua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estività dei pagament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843" w:right="30" w:hanging="63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dicatore trimestrale di tempestività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gam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rimestr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214" w:hanging="0"/>
              <w:rPr>
                <w:sz w:val="10"/>
              </w:rPr>
            </w:pPr>
            <w:r>
              <w:rPr>
                <w:sz w:val="10"/>
              </w:rPr>
              <w:t>Ammontar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complessivo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dei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debi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586" w:right="30" w:hanging="50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mmontare complessivo dei debiti e il numer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imprese creditr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3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50" w:hanging="14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BA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ga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format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6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27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BAN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gamen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formatic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right="24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elle richieste di pagamento: i codici IBA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dentificativi del conto di pagamento, ovvero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mputazione del versamento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</w:t>
            </w:r>
            <w:r>
              <w:rPr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soreria, tramite</w:t>
            </w:r>
            <w:r>
              <w:rPr>
                <w:spacing w:val="8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 quali i soggetti versanti possono effettuare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onif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ncari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l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vvero gli identificativi del conto corrente posta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 qual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 soggetti versanti possono effettuar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g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olletti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al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è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dici identificativi del pagamento da indica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mente per il vers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Ragioneria</w:t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1" w:after="0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82/2005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981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41" w:right="135" w:firstLine="2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ucle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alut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verifica de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vestimen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02" w:right="261" w:hanging="233"/>
              <w:rPr>
                <w:sz w:val="10"/>
              </w:rPr>
            </w:pPr>
            <w:r>
              <w:rPr>
                <w:w w:val="105"/>
                <w:sz w:val="10"/>
              </w:rPr>
              <w:t>Inform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cl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lutazione e verific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tLeast" w:line="140"/>
              <w:ind w:left="48" w:right="52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formazioni relative ai nuclei di valutazion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ifica degli investimenti pubblici, incluse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zion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it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pecific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ribuiti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ure e i criteri di individua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on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min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obbli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n.a.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23" w:hanging="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Opere</w:t>
            </w:r>
            <w:r>
              <w:rPr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10"/>
              </w:rPr>
            </w:pPr>
            <w:r>
              <w:rPr>
                <w:sz w:val="10"/>
              </w:rPr>
              <w:t>degli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investiment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pubblic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178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er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zion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entral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gional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.</w:t>
            </w:r>
            <w:r>
              <w:rPr>
                <w:spacing w:val="-2"/>
                <w:w w:val="105"/>
                <w:sz w:val="10"/>
              </w:rPr>
              <w:t xml:space="preserve"> 144/1999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22" w:hanging="41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gramm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pere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5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 e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 bi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7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38" w:right="99" w:hanging="54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 di programmazione delle ope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8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 di programmazione delle opere pubbli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</w:t>
            </w:r>
            <w:r>
              <w:rPr>
                <w:i/>
                <w:w w:val="105"/>
                <w:sz w:val="10"/>
              </w:rPr>
              <w:t>link</w:t>
            </w:r>
            <w:r>
              <w:rPr>
                <w:i/>
                <w:spacing w:val="3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a sotto-sezione "bandi di gara e</w:t>
            </w:r>
          </w:p>
          <w:p>
            <w:pPr>
              <w:pStyle w:val="TableParagraph"/>
              <w:spacing w:lineRule="exact" w:line="105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ntratti").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1 co.7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50/2016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tol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emplificativo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8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29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50/2016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82" w:hanging="6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ogramm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iennale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vor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i,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onché</w:t>
            </w:r>
          </w:p>
          <w:p>
            <w:pPr>
              <w:pStyle w:val="TableParagraph"/>
              <w:spacing w:lineRule="atLeast" w:line="140"/>
              <w:ind w:left="725" w:right="30" w:hanging="644"/>
              <w:rPr>
                <w:sz w:val="10"/>
              </w:rPr>
            </w:pP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giorn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nual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1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 n 50/201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-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Document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pluriennal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d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ianifica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a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pacing w:val="-4"/>
                <w:sz w:val="10"/>
              </w:rPr>
              <w:t>sensi</w:t>
            </w:r>
          </w:p>
          <w:p>
            <w:pPr>
              <w:pStyle w:val="TableParagraph"/>
              <w:spacing w:before="19" w:after="0"/>
              <w:ind w:left="99" w:hanging="0"/>
              <w:rPr>
                <w:sz w:val="10"/>
              </w:rPr>
            </w:pPr>
            <w:r>
              <w:rPr>
                <w:w w:val="105"/>
                <w:sz w:val="10"/>
              </w:rPr>
              <w:t>dell’art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28/2011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pe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inister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" w:right="5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emp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s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ubblich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" w:right="27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empi, costi unitari e indicator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alizzazione delle opere pubbliche in corso</w:t>
            </w:r>
          </w:p>
          <w:p>
            <w:pPr>
              <w:pStyle w:val="TableParagraph"/>
              <w:spacing w:lineRule="exact" w:line="105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letate.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0" w:right="6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form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mp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zzazione delle opere pubbliche in corso 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let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51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8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1" w:after="0"/>
              <w:ind w:left="68" w:right="68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belle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ll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chema tipo redatto dal Minister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economia e della finanza d'intesa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utorità nazionale anticorruzion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6" w:right="110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Informazioni relative ai costi unitar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zz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plet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Lavori pubblici</w:t>
            </w:r>
          </w:p>
        </w:tc>
      </w:tr>
      <w:tr>
        <w:trPr>
          <w:trHeight w:val="47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8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02" w:hanging="248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ianificazione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</w:t>
            </w:r>
            <w:r>
              <w:rPr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governo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el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territorio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3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Pianificazion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governo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l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territori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89" w:right="90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Att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vern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ritori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tr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rritorial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a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ordinamen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a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esistici, strumenti urbanistici, generali 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uazione, nonché le loro varia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Urbanistic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9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7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7" w:right="2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ocumentazione relativa a ciascun procedimen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presentazione e approvazione delle propos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form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rbanist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iziativ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va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aria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ume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rbanistic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unqu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nomin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g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 proposte di trasformazione urbanistic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iziativa privata o pubblica in attuazione dell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umento urbanistico generale vigente 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ortino premialità edificatorie a fro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’impegno dei privati alla realizzazione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e di urbanizzazione extra oneri o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essione di aree o volumetrie per finalità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es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2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Urbanistic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6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Informazion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ambiental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442" w:hanging="0"/>
              <w:rPr>
                <w:sz w:val="10"/>
              </w:rPr>
            </w:pPr>
            <w:r>
              <w:rPr>
                <w:sz w:val="10"/>
              </w:rPr>
              <w:t>Informazioni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mbiental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7" w:after="0"/>
              <w:ind w:left="77" w:right="7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formazioni ambientali che le amministr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tengono ai fini delle proprie attivi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stituzionali: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36" w:hanging="0"/>
              <w:rPr>
                <w:sz w:val="10"/>
              </w:rPr>
            </w:pPr>
            <w:r>
              <w:rPr>
                <w:w w:val="105"/>
                <w:sz w:val="10"/>
              </w:rPr>
              <w:t>St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'ambient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6" w:right="30" w:hanging="3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) Stato degli elementi dell'ambiente, quali l'aria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atmosfera, l'acqua, il suolo, il territorio, i s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urali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res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grotopi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zon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stier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rine, la diversità biologica ed i suoi elem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stitutivi, compresi gli organismi geneticamente</w:t>
            </w:r>
          </w:p>
          <w:p>
            <w:pPr>
              <w:pStyle w:val="TableParagraph"/>
              <w:spacing w:lineRule="auto" w:line="276" w:before="1" w:after="0"/>
              <w:ind w:left="881" w:right="124" w:hanging="754"/>
              <w:rPr>
                <w:sz w:val="10"/>
              </w:rPr>
            </w:pPr>
            <w:r>
              <w:rPr>
                <w:w w:val="105"/>
                <w:sz w:val="10"/>
              </w:rPr>
              <w:t>modifica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oltr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s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lemen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77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Fattor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quinant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rPr>
                <w:sz w:val="10"/>
              </w:rPr>
            </w:pPr>
            <w:r>
              <w:rPr>
                <w:w w:val="105"/>
                <w:sz w:val="10"/>
              </w:rPr>
              <w:t>Fattor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stanz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’energi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umor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diazion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d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fiuti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ll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dioattivi,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</w:p>
          <w:p>
            <w:pPr>
              <w:pStyle w:val="TableParagraph"/>
              <w:spacing w:lineRule="auto" w:line="276"/>
              <w:ind w:left="72" w:right="72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missioni, gli scarichi ed altri rilasc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’ambient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ido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so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ide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gli elementi dell’ambien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582" w:right="102" w:hanging="48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isure incidenti sull'ambiente e relati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alisi di impatt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5" w:right="60" w:firstLine="141"/>
              <w:rPr>
                <w:sz w:val="10"/>
              </w:rPr>
            </w:pPr>
            <w:r>
              <w:rPr>
                <w:w w:val="105"/>
                <w:sz w:val="10"/>
              </w:rPr>
              <w:t>3) Misure, anche amministrative, quali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itiche, le disposizioni legislative, i piani, 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mi, gli accordi ambientali e ogni altr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u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 che incidono o possono incidere su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menti e sui fattori dell'ambiente ed analisi</w:t>
            </w:r>
          </w:p>
          <w:p>
            <w:pPr>
              <w:pStyle w:val="TableParagraph"/>
              <w:spacing w:lineRule="auto" w:line="276" w:before="1" w:after="0"/>
              <w:ind w:left="180" w:firstLine="67"/>
              <w:rPr>
                <w:sz w:val="10"/>
              </w:rPr>
            </w:pPr>
            <w:r>
              <w:rPr>
                <w:w w:val="105"/>
                <w:sz w:val="10"/>
              </w:rPr>
              <w:t>costi-benefìci ed altre analisi ed ipotes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conomiche usate nell'àmbito delle stes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11" w:right="102" w:hanging="22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isure a protezione dell'ambiente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 analisi di impatt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5" w:after="0"/>
              <w:ind w:left="127" w:firstLine="9"/>
              <w:rPr>
                <w:sz w:val="10"/>
              </w:rPr>
            </w:pPr>
            <w:r>
              <w:rPr>
                <w:w w:val="105"/>
                <w:sz w:val="10"/>
              </w:rPr>
              <w:t>4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u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lizza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tegge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suddett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element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ed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analisi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costi-benefìci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5"/>
                <w:sz w:val="10"/>
              </w:rPr>
              <w:t>ed</w:t>
            </w:r>
          </w:p>
          <w:p>
            <w:pPr>
              <w:pStyle w:val="TableParagraph"/>
              <w:spacing w:lineRule="auto" w:line="276"/>
              <w:ind w:left="576" w:right="199" w:hanging="368"/>
              <w:rPr>
                <w:sz w:val="10"/>
              </w:rPr>
            </w:pPr>
            <w:r>
              <w:rPr>
                <w:w w:val="105"/>
                <w:sz w:val="10"/>
              </w:rPr>
              <w:t>alt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ali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potes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om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sa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ll'àmbito delle stess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68" w:hanging="0"/>
              <w:rPr>
                <w:sz w:val="10"/>
              </w:rPr>
            </w:pPr>
            <w:r>
              <w:rPr>
                <w:sz w:val="10"/>
              </w:rPr>
              <w:t>Relazioni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sull'attuazione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della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legislazion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95" w:after="0"/>
              <w:ind w:left="831" w:hanging="69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5) Relazioni sull'attuazione della legisl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bient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70" w:hanging="0"/>
              <w:rPr>
                <w:sz w:val="10"/>
              </w:rPr>
            </w:pPr>
            <w:r>
              <w:rPr>
                <w:w w:val="105"/>
                <w:sz w:val="10"/>
              </w:rPr>
              <w:t>St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lu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curezz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uman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39" w:hanging="15"/>
              <w:rPr>
                <w:sz w:val="10"/>
              </w:rPr>
            </w:pPr>
            <w:r>
              <w:rPr>
                <w:w w:val="105"/>
                <w:sz w:val="10"/>
              </w:rPr>
              <w:t>6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a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lu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curez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mana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resa la contaminazione della caten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imentare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di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man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</w:p>
          <w:p>
            <w:pPr>
              <w:pStyle w:val="TableParagraph"/>
              <w:spacing w:lineRule="auto" w:line="276"/>
              <w:ind w:left="53" w:right="54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aesaggi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ific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'interes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lturale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 quanto influenzabili dallo stato de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lementi dell'ambiente, attraverso tali elemen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 qualsiasi fattor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2" w:after="0"/>
              <w:ind w:left="73" w:right="74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lazione sullo stato dell'ambient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Ministero dell'Ambiente e della tutela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rritorio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12" w:after="0"/>
              <w:ind w:left="101" w:right="80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lazione sullo stato dell'ambiente redatta da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nistero dell'Ambiente e della tutela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erritori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Ambiente</w:t>
            </w:r>
          </w:p>
        </w:tc>
      </w:tr>
      <w:tr>
        <w:trPr>
          <w:trHeight w:val="286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0" w:hanging="320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trutture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anitarie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private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accreditate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7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4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z w:val="10"/>
              </w:rPr>
              <w:t>Struttur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sanitari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private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ccreditate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831" w:hanging="57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Elenco delle strutture sanitarie priva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credit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n.a.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831" w:hanging="632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ccordi intercorsi con le strutture priva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creditat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0"/>
              </w:rPr>
            </w:pPr>
            <w:r>
              <w:rPr>
                <w:rFonts w:ascii="Times New Roman" w:hAnsi="Times New Roman"/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n.a.</w:t>
            </w:r>
          </w:p>
        </w:tc>
      </w:tr>
      <w:tr>
        <w:trPr>
          <w:trHeight w:val="44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1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37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90" w:right="37" w:hanging="226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Interventi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traordinari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i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emergenza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4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Interventi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traordinar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mergenz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" w:right="35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vvedimenti adottati concernenti gli interven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aordinari e di emergenza che comportan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roghe alla legislazione vigente, c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 espressa delle norme di legg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 derogate e dei motivi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roga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nd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tivi o giurisdizionali intervenu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43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4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b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abelle)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42" w:right="14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rmini temporali eventualmente fissati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ercizio dei poteri di ado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vvedi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traordina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32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42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let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c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06" w:hanging="324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osto previsto degli interventi e costo effettiv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stenu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'amministr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Tutte le unità organizzative</w:t>
            </w:r>
          </w:p>
        </w:tc>
      </w:tr>
      <w:tr>
        <w:trPr>
          <w:trHeight w:val="323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8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.lgs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0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Altri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enu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5" w:hanging="149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Prevenzione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della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rruzion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0" w:right="30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0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 xml:space="preserve">a)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3" w:after="0"/>
              <w:ind w:left="32" w:right="27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3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08" w:right="99" w:hanging="200"/>
              <w:rPr>
                <w:sz w:val="10"/>
              </w:rPr>
            </w:pPr>
            <w:r>
              <w:rPr>
                <w:w w:val="105"/>
                <w:sz w:val="10"/>
              </w:rPr>
              <w:t>Pia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ienna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 e della trasparenz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5" w:right="65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iano triennale per la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ar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o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lega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ure integrative di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 individuate ai sensi dell’articolo 1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ma 2-bis della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56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legg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90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12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MOG</w:t>
            </w:r>
            <w:r>
              <w:rPr>
                <w:spacing w:val="-4"/>
                <w:w w:val="105"/>
                <w:sz w:val="10"/>
              </w:rPr>
              <w:t xml:space="preserve"> 231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5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8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190/2012, </w:t>
            </w:r>
            <w:r>
              <w:rPr>
                <w:spacing w:val="-4"/>
                <w:sz w:val="9"/>
              </w:rPr>
              <w:t>Art.</w:t>
            </w:r>
          </w:p>
          <w:p>
            <w:pPr>
              <w:pStyle w:val="TableParagraph"/>
              <w:spacing w:before="12" w:after="0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43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6" w:after="0"/>
              <w:ind w:left="308" w:right="99" w:hanging="14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sponsabile della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 e della trasparenz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86" w:after="0"/>
              <w:ind w:left="665" w:right="76" w:hanging="615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sponsabile della prevenzione della corru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 della trasparenz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66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4" w:firstLine="158"/>
              <w:rPr>
                <w:sz w:val="10"/>
              </w:rPr>
            </w:pPr>
            <w:r>
              <w:rPr>
                <w:w w:val="105"/>
                <w:sz w:val="10"/>
              </w:rPr>
              <w:t>Regolamenti per la prevenzione e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pressione della corruzione e dell'illegalità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firstLine="31"/>
              <w:rPr>
                <w:sz w:val="10"/>
              </w:rPr>
            </w:pPr>
            <w:r>
              <w:rPr>
                <w:w w:val="105"/>
                <w:sz w:val="10"/>
              </w:rPr>
              <w:t>Regolamen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press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z w:val="10"/>
              </w:rPr>
              <w:t>della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corruzion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dell'illegalità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(laddove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pacing w:val="-2"/>
                <w:sz w:val="10"/>
              </w:rPr>
              <w:t>adottati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4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2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8" w:hanging="0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4, 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83" w:right="185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lazione del responsabil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revenzione della corruzione 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asparenza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08" w:right="112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Rel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onsabi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en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a corruzione recante i risultati dell’attività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volta (entro il 15 dicembre di ogni anno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14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n.</w:t>
            </w:r>
          </w:p>
          <w:p>
            <w:pPr>
              <w:pStyle w:val="TableParagraph"/>
              <w:spacing w:before="19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90/2012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 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69" w:right="52" w:hanging="116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Provvedimenti adottati dall'A.N.AC. ed at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 adeguamento a tali provvedim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3" w:right="63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Provvedimenti adottati dall'A.N.AC. ed atti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deguamento a tali provvedimenti in materia 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gilanza e controllo nell'anticorru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</w:r>
    </w:p>
    <w:tbl>
      <w:tblPr>
        <w:tblW w:w="98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62"/>
        <w:gridCol w:w="1163"/>
        <w:gridCol w:w="1897"/>
        <w:gridCol w:w="2140"/>
        <w:gridCol w:w="1163"/>
        <w:gridCol w:w="1163"/>
      </w:tblGrid>
      <w:tr>
        <w:trPr>
          <w:trHeight w:val="295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5" w:right="5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Sott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sezione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livello</w:t>
            </w:r>
            <w:r>
              <w:rPr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b/>
                <w:spacing w:val="-10"/>
                <w:w w:val="105"/>
                <w:sz w:val="1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Normativ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ingol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obblig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ntenuti</w:t>
            </w:r>
            <w:r>
              <w:rPr>
                <w:b/>
                <w:spacing w:val="10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dell'obblig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ggiornamen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90" w:after="0"/>
              <w:ind w:left="5" w:right="1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Ufficio</w:t>
            </w:r>
            <w:r>
              <w:rPr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responsabile</w:t>
            </w:r>
          </w:p>
        </w:tc>
      </w:tr>
      <w:tr>
        <w:trPr>
          <w:trHeight w:val="18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5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6" w:right="51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7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D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right="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F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5" w:right="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10"/>
                <w:w w:val="105"/>
                <w:sz w:val="10"/>
              </w:rPr>
              <w:t>G</w:t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8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9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certamento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lle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violazion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334" w:hanging="137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tti di accertamento delle violazioni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zioni di cui al d.lgs. 39/201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102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Altri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enu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7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cesso</w:t>
            </w:r>
            <w:r>
              <w:rPr>
                <w:b/>
                <w:spacing w:val="5"/>
                <w:sz w:val="10"/>
              </w:rPr>
              <w:t xml:space="preserve"> </w:t>
            </w:r>
            <w:r>
              <w:rPr>
                <w:b/>
                <w:spacing w:val="-2"/>
                <w:sz w:val="10"/>
              </w:rPr>
              <w:t>civic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136" w:right="45" w:hanging="60"/>
              <w:rPr/>
            </w:pPr>
            <w:r>
              <w:rPr>
                <w:sz w:val="9"/>
              </w:rPr>
              <w:t>Art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5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33/2013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/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Art. 2, c. 9-bis, l. 241/9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2" w:right="4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ccesso civico "semplice" concernente dati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cumenti e informazioni soggetti 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bligatoria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29" w:right="3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ome del Responsabile della prevenzione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uzion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sparenz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è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ent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hiesta di accesso civico, nonché modalità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ercizio di tale diritto, con indica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piti telefonici e delle caselle di 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 istituzionale e nome del titolare d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ter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stitutivo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tivabil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s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tard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cata risposta, con indicazione dei recapi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efonici e delle caselle di posta elettron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stituzion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1077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5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2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4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409" w:hanging="368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ccesso civico "generalizzato" concernent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 e documenti ulterior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67" w:right="71" w:firstLine="2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Nomi Uffici competenti cui è presentata 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hies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ces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vic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esercizio di tale diritto, con indicazione 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piti telefonici e delle caselle di post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ettron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stituzion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119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4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7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Line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guid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nac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FOIA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(del.</w:t>
            </w:r>
          </w:p>
          <w:p>
            <w:pPr>
              <w:pStyle w:val="TableParagraph"/>
              <w:spacing w:before="13" w:after="0"/>
              <w:ind w:left="10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309/2016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gistro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gl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cess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2" w:right="24" w:firstLine="5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Elenco delle richieste di accesso (atti, civic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alizzato) con indicazione dell’oggetto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chies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ché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it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 la data della decis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emestr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1442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1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Altri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enu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76" w:right="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sz w:val="10"/>
              </w:rPr>
              <w:t>Accessibilità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e Catalogo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ei dati, metadati e</w:t>
            </w:r>
            <w:r>
              <w:rPr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banche</w:t>
            </w:r>
            <w:r>
              <w:rPr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dat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lineRule="auto" w:line="264"/>
              <w:ind w:left="18" w:right="14" w:hanging="0"/>
              <w:jc w:val="center"/>
              <w:rPr/>
            </w:pPr>
            <w:r>
              <w:rPr>
                <w:sz w:val="9"/>
              </w:rPr>
              <w:t>Art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53,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.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1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s,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82/2005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modificato dall’art. 43 del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.lgs.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179/1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04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865" w:right="52" w:hanging="809"/>
              <w:rPr>
                <w:sz w:val="10"/>
              </w:rPr>
            </w:pPr>
            <w:r>
              <w:rPr>
                <w:w w:val="105"/>
                <w:sz w:val="10"/>
              </w:rPr>
              <w:t>Catalo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tadat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an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da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" w:right="24" w:firstLine="4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Catalogo dei dati, dei metadati definitivi e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tive banche dati in possesso del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mministrazioni, da pubblicare anche tramite link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 Repertorio nazionale dei dati territoria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hyperlink r:id="rId2">
              <w:r>
                <w:rPr>
                  <w:rStyle w:val="InternetLink"/>
                  <w:w w:val="105"/>
                  <w:sz w:val="10"/>
                </w:rPr>
                <w:t>(www.rndt.gov.it),</w:t>
              </w:r>
            </w:hyperlink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talog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 xml:space="preserve">delle banche dati </w:t>
            </w:r>
            <w:hyperlink r:id="rId3">
              <w:r>
                <w:rPr>
                  <w:rStyle w:val="InternetLink"/>
                  <w:w w:val="105"/>
                  <w:sz w:val="10"/>
                </w:rPr>
                <w:t>www.dati.gov.it</w:t>
              </w:r>
            </w:hyperlink>
            <w:r>
              <w:rPr>
                <w:w w:val="105"/>
                <w:sz w:val="10"/>
              </w:rPr>
              <w:t xml:space="preserve"> 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hyperlink r:id="rId4">
              <w:r>
                <w:rPr>
                  <w:rStyle w:val="InternetLink"/>
                  <w:w w:val="105"/>
                  <w:sz w:val="10"/>
                </w:rPr>
                <w:t>http://basidati.agid.gov.it/catalogo</w:t>
              </w:r>
            </w:hyperlink>
            <w:r>
              <w:rPr>
                <w:w w:val="105"/>
                <w:sz w:val="10"/>
              </w:rPr>
              <w:t xml:space="preserve"> gestiti d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AGID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5" w:right="8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Tempestiv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90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" w:after="0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53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1,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sz w:val="9"/>
              </w:rPr>
              <w:t xml:space="preserve">bis, </w:t>
            </w:r>
            <w:r>
              <w:rPr>
                <w:spacing w:val="-2"/>
                <w:sz w:val="9"/>
              </w:rPr>
              <w:t>d.lgs.</w:t>
            </w:r>
          </w:p>
          <w:p>
            <w:pPr>
              <w:pStyle w:val="TableParagraph"/>
              <w:spacing w:before="12" w:after="0"/>
              <w:ind w:left="11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82/200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golamenti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 w:before="1" w:after="0"/>
              <w:ind w:left="120" w:right="121" w:hanging="1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Regolamenti che disciplinano l'esercizio d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acoltà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cess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lemat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iutilizz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ti, fatti salvi i dati presenti in Anagraf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ributaria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184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9"/>
                <w:szCs w:val="2"/>
              </w:rPr>
            </w:pPr>
            <w:r>
              <w:rPr>
                <w:b/>
                <w:sz w:val="9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1" w:right="27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9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7, D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n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79/2012</w:t>
            </w:r>
          </w:p>
          <w:p>
            <w:pPr>
              <w:pStyle w:val="TableParagraph"/>
              <w:spacing w:lineRule="auto" w:line="264" w:before="13" w:after="0"/>
              <w:ind w:left="47" w:right="44" w:firstLine="3"/>
              <w:jc w:val="center"/>
              <w:rPr>
                <w:sz w:val="9"/>
              </w:rPr>
            </w:pPr>
            <w:r>
              <w:rPr>
                <w:sz w:val="9"/>
              </w:rPr>
              <w:t>convertito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con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modificazioni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all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7 dicembre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2012,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before="1" w:after="0"/>
              <w:ind w:left="33" w:right="27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2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Obiettivi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ccessibilità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24" w:right="25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Obiettivi di accessibilità dei soggetti disabili agl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trumenti informatici per l'anno corrente (entro i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 marzo di ogni anno) e lo stato di attuazion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 "piano per l'utilizzo del telelavoro" nell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ri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zzazione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5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Annual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5" w:right="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ex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9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7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n.</w:t>
            </w:r>
          </w:p>
          <w:p>
            <w:pPr>
              <w:pStyle w:val="TableParagraph"/>
              <w:spacing w:lineRule="exact" w:line="105" w:before="20" w:after="0"/>
              <w:ind w:left="6" w:right="6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79/2012)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spacing w:lineRule="auto" w:line="276"/>
              <w:ind w:left="75" w:right="76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da pubblicare secondo le indicazion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tenute nella circolare dell'Agenzia pe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Italia digitale n. 1/2016 e s.m.i.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2"/>
              </w:rPr>
            </w:pPr>
            <w:r>
              <w:rPr>
                <w:b/>
                <w:sz w:val="1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Altri</w:t>
            </w:r>
            <w:r>
              <w:rPr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contenuti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4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Dati</w:t>
            </w:r>
            <w:r>
              <w:rPr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b/>
                <w:spacing w:val="-2"/>
                <w:w w:val="105"/>
                <w:sz w:val="10"/>
              </w:rPr>
              <w:t>ulteriori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8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7-bis, c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3, d.lgs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33/20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ati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ulteriori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9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uto" w:line="276"/>
              <w:ind w:left="19" w:right="23" w:firstLine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Dati, informazioni e documenti ulteriori che l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h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ministrazioni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n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'obblig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bblicar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nsi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ativ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gen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h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n sono riconducibili alle sottosezioni indicate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30" w:right="31" w:hanging="0"/>
              <w:jc w:val="center"/>
              <w:rPr>
                <w:sz w:val="10"/>
              </w:rPr>
            </w:pPr>
            <w:r>
              <w:rPr>
                <w:spacing w:val="-5"/>
                <w:w w:val="105"/>
                <w:sz w:val="10"/>
              </w:rPr>
              <w:t>…</w:t>
            </w:r>
            <w:r>
              <w:rPr>
                <w:spacing w:val="-5"/>
                <w:w w:val="105"/>
                <w:sz w:val="10"/>
              </w:rPr>
              <w:t>.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b/>
                <w:bCs/>
                <w:sz w:val="10"/>
              </w:rPr>
              <w:t>Segreteria</w:t>
            </w:r>
          </w:p>
        </w:tc>
      </w:tr>
      <w:tr>
        <w:trPr>
          <w:trHeight w:val="220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04"/>
              <w:ind w:left="6" w:right="6" w:hanging="0"/>
              <w:jc w:val="center"/>
              <w:rPr>
                <w:sz w:val="9"/>
              </w:rPr>
            </w:pPr>
            <w:r>
              <w:rPr>
                <w:sz w:val="9"/>
              </w:rPr>
              <w:t>Art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1, c.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9, lett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f), l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n.</w:t>
            </w:r>
          </w:p>
          <w:p>
            <w:pPr>
              <w:pStyle w:val="TableParagraph"/>
              <w:spacing w:lineRule="exact" w:line="84" w:before="12" w:after="0"/>
              <w:ind w:left="9" w:right="6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190/20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2" w:hRule="atLeast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00" w:after="0"/>
              <w:ind w:left="27" w:right="29" w:hanging="1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(NB: nel caso di pubblicazione di dati n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visti da norme di legge si dev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cedere alla anonimizzazione dei dati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i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ualment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enti, in virtù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an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all'art.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4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.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.lgs.</w:t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3/2013)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0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6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0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7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9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70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7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108"/>
      </w:pPr>
      <w:rPr>
        <w:sz w:val="10"/>
        <w:spacing w:val="0"/>
        <w:i w:val="false"/>
        <w:b w:val="false"/>
        <w:szCs w:val="10"/>
        <w:iCs w:val="false"/>
        <w:bCs w:val="false"/>
        <w:w w:val="103"/>
        <w:rFonts w:ascii="Calibri" w:hAnsi="Calibri" w:eastAsia="Calibri" w:cs="Calibri"/>
        <w:color w:val="FF0000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olor w:val="FF0000"/>
      <w:spacing w:val="0"/>
      <w:w w:val="103"/>
      <w:sz w:val="10"/>
      <w:szCs w:val="1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t.gov.it/" TargetMode="External"/><Relationship Id="rId3" Type="http://schemas.openxmlformats.org/officeDocument/2006/relationships/hyperlink" Target="http://www.dati.gov.it/" TargetMode="External"/><Relationship Id="rId4" Type="http://schemas.openxmlformats.org/officeDocument/2006/relationships/hyperlink" Target="http://basidati.agid.gov.it/catalo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7:00Z</dcterms:created>
  <dc:creator>marco</dc:creator>
  <dc:description/>
  <dc:language>en-US</dc:language>
  <cp:lastModifiedBy>utente4</cp:lastModifiedBy>
  <dcterms:modified xsi:type="dcterms:W3CDTF">2025-03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5-03-18T00:00:00Z</vt:filetime>
  </property>
  <property fmtid="{D5CDD505-2E9C-101B-9397-08002B2CF9AE}" pid="5" name="Producer">
    <vt:lpwstr>Microsoft® Excel® 2016</vt:lpwstr>
  </property>
</Properties>
</file>