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CAF CONVENZIONATI con il Comune di Torri di Quartesolo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NNI 2022-2023-2024</w:t>
      </w:r>
    </w:p>
    <w:p>
      <w:pPr>
        <w:pStyle w:val="Normal"/>
        <w:rPr/>
      </w:pPr>
      <w:r>
        <w:rPr>
          <w:b/>
        </w:rPr>
        <w:t xml:space="preserve">CISL PRENOTAZIONE </w:t>
      </w:r>
      <w:hyperlink r:id="rId2">
        <w:r>
          <w:rPr>
            <w:rFonts w:eastAsia="Times New Roman" w:cs="Arial" w:ascii="Arial" w:hAnsi="Arial"/>
            <w:color w:val="660099"/>
            <w:u w:val="single"/>
            <w:shd w:fill="FFFFFF" w:val="clear"/>
            <w:lang w:eastAsia="it-IT"/>
          </w:rPr>
          <w:t xml:space="preserve">Selezionare da Google  “Prenota un appuntamento - Caf Cisl” </w:t>
        </w:r>
      </w:hyperlink>
      <w:r>
        <w:rPr/>
        <w:t>(</w:t>
      </w:r>
      <w:r>
        <w:rPr>
          <w:lang w:eastAsia="it-IT"/>
        </w:rPr>
        <w:t>precisando una delle sedi qua sotto indicate). E’ attivo inoltre il servizio “Cislino” tramite whatapp: 3896438948 (servizio attivo sia per fissare appuntamenti sia  per  quesiti vari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343"/>
        <w:gridCol w:w="1739"/>
        <w:gridCol w:w="669"/>
        <w:gridCol w:w="535"/>
        <w:gridCol w:w="2545"/>
        <w:gridCol w:w="2807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  <w:lang w:eastAsia="it-IT"/>
              </w:rPr>
              <w:t>CAMISANO VICENTI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  <w:lang w:eastAsia="it-IT"/>
              </w:rPr>
              <w:t>VIA C. A. DALLA CHIESA, 1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  <w:lang w:eastAsia="it-IT"/>
              </w:rPr>
              <w:t>044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  <w:lang w:eastAsia="it-IT"/>
              </w:rPr>
              <w:t>61083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  <w:lang w:eastAsia="it-IT"/>
              </w:rPr>
              <w:t>MARTEDI'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  <w:lang w:eastAsia="it-IT"/>
              </w:rPr>
              <w:t>08,30-12,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  <w:lang w:eastAsia="it-IT"/>
              </w:rPr>
              <w:t>14,30-18,3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924"/>
        <w:gridCol w:w="1274"/>
        <w:gridCol w:w="536"/>
        <w:gridCol w:w="1419"/>
        <w:gridCol w:w="1337"/>
        <w:gridCol w:w="1473"/>
        <w:gridCol w:w="1337"/>
        <w:gridCol w:w="1336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  <w:lang w:eastAsia="it-IT"/>
              </w:rPr>
              <w:t>VICENZ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  <w:lang w:eastAsia="it-IT"/>
              </w:rPr>
              <w:t>VIALE CARDUCCI, 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  <w:lang w:eastAsia="it-IT"/>
              </w:rPr>
              <w:t>0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  <w:lang w:eastAsia="it-IT"/>
              </w:rPr>
              <w:t>320344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  <w:lang w:eastAsia="it-IT"/>
              </w:rPr>
              <w:t>3250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  <w:lang w:eastAsia="it-IT"/>
              </w:rPr>
              <w:t>DA LUNEDI’ A VENERDI’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  <w:lang w:eastAsia="it-IT"/>
              </w:rPr>
              <w:t>08,30-12,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  <w:lang w:eastAsia="it-IT"/>
              </w:rPr>
              <w:t>MARTEDI' E GIOVEDI'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  <w:lang w:eastAsia="it-IT"/>
              </w:rPr>
              <w:t>14,30-18,3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  <w:lang w:eastAsia="it-IT"/>
              </w:rPr>
              <w:t>VICENZ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  <w:lang w:eastAsia="it-IT"/>
              </w:rPr>
              <w:t>CONTRA' J. CABIANCA 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  <w:lang w:eastAsia="it-IT"/>
              </w:rPr>
              <w:t>0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  <w:lang w:eastAsia="it-IT"/>
              </w:rPr>
              <w:t>3267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  <w:lang w:eastAsia="it-IT"/>
              </w:rPr>
              <w:t>MARTEDI' E GIOVEDI'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  <w:lang w:eastAsia="it-IT"/>
              </w:rPr>
              <w:t>09,00-12,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  <w:lang w:eastAsia="it-IT"/>
              </w:rPr>
              <w:t>LUNEDI' E MERCOLEDI'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  <w:lang w:eastAsia="it-IT"/>
              </w:rPr>
              <w:t>15,00-18,3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469"/>
        <w:gridCol w:w="3081"/>
        <w:gridCol w:w="30"/>
        <w:gridCol w:w="1444"/>
        <w:gridCol w:w="2677"/>
        <w:gridCol w:w="936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  <w:lang w:eastAsia="it-IT"/>
              </w:rPr>
              <w:t>TORRI DI QUARTESOL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  <w:lang w:eastAsia="it-IT"/>
              </w:rPr>
              <w:t>MUNICIPIO DI TORRI DI QUARTESOL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  <w:lang w:eastAsia="it-IT"/>
              </w:rPr>
              <w:t>Via Roma, 174 (PIANO TERRA VICINO SPORTELLO LATERALE URP)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G.RA CYNTHIA CALDER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  <w:lang w:eastAsia="it-IT"/>
              </w:rPr>
              <w:t>GIOVEDI’ MATTI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  <w:lang w:eastAsia="it-IT"/>
              </w:rPr>
              <w:t xml:space="preserve">(MAIL </w:t>
            </w:r>
            <w:hyperlink r:id="rId3">
              <w:r>
                <w:rPr>
                  <w:rStyle w:val="InternetLink"/>
                  <w:rFonts w:eastAsia="Times New Roman" w:cs="Times New Roman" w:ascii="Cambria" w:hAnsi="Cambria"/>
                  <w:sz w:val="24"/>
                  <w:szCs w:val="24"/>
                  <w:lang w:eastAsia="it-IT"/>
                </w:rPr>
                <w:t>caaf.vicenza@cisl.it</w:t>
              </w:r>
            </w:hyperlink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  <w:lang w:eastAsia="it-IT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  <w:lang w:eastAsia="it-IT"/>
              </w:rPr>
              <w:t>Centralino cisl: 04442287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  <w:lang w:eastAsia="it-IT"/>
              </w:rPr>
              <w:t>08,30-12,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 xml:space="preserve">2-CGIL  </w:t>
      </w:r>
      <w:r>
        <w:rPr>
          <w:b/>
          <w:sz w:val="28"/>
          <w:szCs w:val="28"/>
        </w:rPr>
        <w:t>CENTRALINO UNICO PER APPUNTAMENTI</w:t>
      </w:r>
      <w:r>
        <w:rPr>
          <w:b/>
          <w:sz w:val="40"/>
          <w:szCs w:val="40"/>
        </w:rPr>
        <w:t xml:space="preserve"> </w:t>
        <w:tab/>
        <w:t>0445/377490 (8.30-12.30 -14.30-18.30)</w:t>
        <w:tab/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PRECISARE POI LA SEDE CHE INTERESSE</w:t>
      </w:r>
      <w:r>
        <w:rPr>
          <w:b/>
          <w:sz w:val="24"/>
          <w:szCs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185"/>
        <w:gridCol w:w="1220"/>
        <w:gridCol w:w="517"/>
        <w:gridCol w:w="1015"/>
        <w:gridCol w:w="1043"/>
        <w:gridCol w:w="1820"/>
        <w:gridCol w:w="1271"/>
        <w:gridCol w:w="1565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  <w:lang w:eastAsia="it-IT"/>
              </w:rPr>
              <w:t>CAMISANO VICENTIN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  <w:lang w:eastAsia="it-IT"/>
              </w:rPr>
              <w:t>VIA MENIN, 9/2 (SOPRA ALIPER DI CAMISANO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  <w:lang w:eastAsia="it-IT"/>
              </w:rPr>
              <w:t>04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  <w:lang w:eastAsia="it-IT"/>
              </w:rPr>
              <w:t>4105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  <w:lang w:eastAsia="it-IT"/>
              </w:rPr>
              <w:t>MARTEDI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  <w:lang w:eastAsia="it-IT"/>
              </w:rPr>
              <w:t>GIOVEDI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  <w:lang w:eastAsia="it-IT"/>
              </w:rPr>
              <w:t>9.00-12.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  <w:lang w:eastAsia="it-IT"/>
              </w:rPr>
              <w:t>14.30-18.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  <w:lang w:eastAsia="it-IT"/>
              </w:rPr>
              <w:t>MERCOLEDI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  <w:lang w:eastAsia="it-IT"/>
              </w:rPr>
              <w:t>8,30- 12,3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923"/>
        <w:gridCol w:w="1181"/>
        <w:gridCol w:w="513"/>
        <w:gridCol w:w="868"/>
        <w:gridCol w:w="1044"/>
        <w:gridCol w:w="1459"/>
        <w:gridCol w:w="1269"/>
        <w:gridCol w:w="724"/>
        <w:gridCol w:w="910"/>
        <w:gridCol w:w="74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  <w:lang w:eastAsia="it-IT"/>
              </w:rPr>
              <w:t>VICENZ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  <w:lang w:eastAsia="it-IT"/>
              </w:rPr>
              <w:t>SEDE DI SAN PIO X – GALLERIA TIZIANO, 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  <w:lang w:eastAsia="it-IT"/>
              </w:rPr>
              <w:t>04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  <w:lang w:eastAsia="it-IT"/>
              </w:rPr>
              <w:t>5033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  <w:lang w:eastAsia="it-IT"/>
              </w:rPr>
              <w:t>MARTEDI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  <w:lang w:eastAsia="it-IT"/>
              </w:rPr>
              <w:t>09.00-13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eastAsia="it-IT"/>
              </w:rPr>
              <w:t>14.30-18.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  <w:lang w:eastAsia="it-IT"/>
              </w:rPr>
              <w:t>MERCOLEDI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  <w:lang w:eastAsia="it-IT"/>
              </w:rPr>
              <w:t>9,00 -13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  <w:lang w:eastAsia="it-IT"/>
              </w:rPr>
              <w:t>LUNEDI GIOVEDI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  <w:lang w:eastAsia="it-IT"/>
              </w:rPr>
              <w:t>14,30- 18,3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066"/>
        <w:gridCol w:w="1748"/>
        <w:gridCol w:w="537"/>
        <w:gridCol w:w="805"/>
        <w:gridCol w:w="1336"/>
        <w:gridCol w:w="1473"/>
        <w:gridCol w:w="965"/>
        <w:gridCol w:w="1706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  <w:lang w:eastAsia="it-IT"/>
              </w:rPr>
              <w:t>VICENZ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  <w:lang w:eastAsia="it-IT"/>
              </w:rPr>
              <w:t>SEDE  CENTRALE DI VICEN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  <w:lang w:eastAsia="it-IT"/>
              </w:rPr>
              <w:t>Via Maganza, 90-9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  <w:lang w:eastAsia="it-IT"/>
              </w:rPr>
              <w:t>04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697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  <w:lang w:eastAsia="it-IT"/>
              </w:rPr>
              <w:t>DAL LUNEDI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  <w:lang w:eastAsia="it-IT"/>
              </w:rPr>
              <w:t>AL GIOVEDI’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  <w:lang w:eastAsia="it-IT"/>
              </w:rPr>
              <w:t>08.30 -13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  <w:lang w:eastAsia="it-IT"/>
              </w:rPr>
              <w:t>13.30 -18.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  <w:lang w:eastAsia="it-IT"/>
              </w:rPr>
              <w:t>VENERDI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  <w:lang w:eastAsia="it-IT"/>
              </w:rPr>
              <w:t>8,30-12,30</w:t>
            </w:r>
          </w:p>
        </w:tc>
      </w:tr>
    </w:tbl>
    <w:p>
      <w:pPr>
        <w:pStyle w:val="ListParagraph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IL (solo su appuntamento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476"/>
        <w:gridCol w:w="3210"/>
        <w:gridCol w:w="670"/>
        <w:gridCol w:w="802"/>
        <w:gridCol w:w="2142"/>
        <w:gridCol w:w="1337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  <w:lang w:eastAsia="it-IT"/>
              </w:rPr>
              <w:t>VICENZ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  <w:lang w:eastAsia="it-IT"/>
              </w:rPr>
              <w:t>SEDE CENTRALE DI VICEN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  <w:lang w:eastAsia="it-IT"/>
              </w:rPr>
              <w:t>Via Salvadore Quasimodo, 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  <w:lang w:eastAsia="it-IT"/>
              </w:rPr>
              <w:t>04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  <w:lang w:eastAsia="it-IT"/>
              </w:rPr>
              <w:t>56426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  <w:lang w:eastAsia="it-IT"/>
              </w:rPr>
              <w:t>DA LUNEDI’ AL VENERD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  <w:lang w:eastAsia="it-IT"/>
              </w:rPr>
              <w:t>08,30- 12,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  <w:lang w:eastAsia="it-IT"/>
              </w:rPr>
              <w:t>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  <w:lang w:eastAsia="it-IT"/>
              </w:rPr>
              <w:t>14,30- 18,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23105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e23e1"/>
    <w:rPr>
      <w:rFonts w:ascii="Tahoma" w:hAnsi="Tahoma" w:cs="Tahoma"/>
      <w:sz w:val="16"/>
      <w:szCs w:val="16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23105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InternetLink">
    <w:name w:val="Hyperlink"/>
    <w:basedOn w:val="DefaultParagraphFont"/>
    <w:uiPriority w:val="99"/>
    <w:unhideWhenUsed/>
    <w:rsid w:val="00730a6a"/>
    <w:rPr>
      <w:color w:val="0000FF" w:themeColor="hyperlink"/>
      <w:u w:val="single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6a5429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693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e23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6a5429"/>
    <w:pPr>
      <w:spacing w:before="0" w:after="160"/>
    </w:pPr>
    <w:rPr>
      <w:rFonts w:eastAsia="" w:eastAsiaTheme="minorEastAsia"/>
      <w:color w:val="5A5A5A" w:themeColor="text1" w:themeTint="a5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fcisl.it/schede-11-prenota_appuntamento" TargetMode="External"/><Relationship Id="rId3" Type="http://schemas.openxmlformats.org/officeDocument/2006/relationships/hyperlink" Target="mailto:caaf.vicenza@cis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0DF78E-10B9-47BB-B11D-DE77CF1092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  <Pages>1</Pages>
  <Words>259</Words>
  <Characters>1482</Characters>
  <CharactersWithSpaces>17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53:00Z</dcterms:created>
  <dc:creator>Pillan Sabina</dc:creator>
  <dc:description/>
  <dc:language>en-US</dc:language>
  <cp:lastModifiedBy>Pillan Sabina</cp:lastModifiedBy>
  <cp:lastPrinted>2021-12-23T14:33:00Z</cp:lastPrinted>
  <dcterms:modified xsi:type="dcterms:W3CDTF">2022-01-25T16:0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