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</w:r>
    </w:p>
    <w:p>
      <w:pPr>
        <w:pStyle w:val="Preformattato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jc w:val="center"/>
        <w:rPr>
          <w:rFonts w:ascii="Calibri" w:hAnsi="Calibri" w:cs="Arial-BoldMT"/>
          <w:b/>
          <w:b/>
          <w:bCs/>
          <w:sz w:val="32"/>
          <w:szCs w:val="32"/>
        </w:rPr>
      </w:pPr>
      <w:r>
        <w:rPr>
          <w:rFonts w:cs="Arial-BoldMT" w:ascii="Calibri" w:hAnsi="Calibri"/>
          <w:b/>
          <w:bCs/>
          <w:sz w:val="32"/>
          <w:szCs w:val="32"/>
        </w:rPr>
        <w:t>AMMONTARE COMPLESSIVO DEI PREMI ANNO 2020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(Art. 20, c. 1, d. lgs. N. 33/2013)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Ammontare complessivo dei premi collegati alla performance stanziati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Ammontare dei premi effettivamente distribu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umero dipendenti</w:t>
            </w:r>
          </w:p>
        </w:tc>
      </w:tr>
      <w:tr>
        <w:trPr>
          <w:trHeight w:val="11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GRETARIO COMUNAL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___________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ZIONI ORGANIZZATIV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8.37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6.528,13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581,25 saldo del 2019 liquidato nel 202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PERSONALE DI COMPARTO NON DIRIGENT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32.556,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31.434,36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.904,23  saldo del 2019 liquidato nel 202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TC Zapf Chancery" w:hAnsi="ITC Zapf Chancery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1:00Z</dcterms:created>
  <dc:creator>Comune di Nove</dc:creator>
  <dc:description/>
  <cp:keywords/>
  <dc:language>en-US</dc:language>
  <cp:lastModifiedBy>Stefania.Pettina</cp:lastModifiedBy>
  <cp:lastPrinted>2020-07-28T11:31:00Z</cp:lastPrinted>
  <dcterms:modified xsi:type="dcterms:W3CDTF">2022-01-04T09:15:00Z</dcterms:modified>
  <cp:revision>11</cp:revision>
  <dc:subject/>
  <dc:title>Prot</dc:title>
</cp:coreProperties>
</file>