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I CONFERITI E AUTORIZZATI AI DIPENDENTI DEL COMUNE DI NOVE ANNO 202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sulentipubblici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entipubbli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6:00Z</dcterms:created>
  <dc:creator>Stefania.Pettina</dc:creator>
  <dc:description/>
  <dc:language>en-US</dc:language>
  <cp:lastModifiedBy>Stefania.Pettina</cp:lastModifiedBy>
  <dcterms:modified xsi:type="dcterms:W3CDTF">2022-01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