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DENZIARIO NUOVI OBBLIGHI AMMINISTRATIVI PER I CITTADIN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D.L. 69/2013, art. 29, comma 4, D.Lgs. 33/2013 art. 12, comma 1 bis, DPCM 08.11.2013) 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scadenz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nominazione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eve descrizione del contenu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ferimento normativ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1.202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OSTA COMUNALE SULLA PUBBLICITA’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sta comunale sulla pubblicità. Tributo dato in concessione alla ditta Abaco s.p.a. di Padov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creto Legislativo n. 507/1993 e s.m.i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3.202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SAP (rata unica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none per l’occupazione degli spazi e delle aree pubbliche. Tributo dato in concessione alla ditta Abaco s.p.a. di Padov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t. 63, Decreto Legislativo n. 446/1997 e s.m.i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6.202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nto 20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sta municipale propria. Rata di acconto o unica soluzio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ge n. 160 del 27.12.2019 e s.m.i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9.202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^ rata a saldo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^ rata in acconto 20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assa sui rifiuti. Il versamento viene effettuato in tre rate (due in acconto con possibilità di versamento in unica soluzione) ed una terza a saldo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egge n. 147 del 27/12/2013 e s.m.i.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9.202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^ Rata ACCONTO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ATA NON VALIDA PER LA QUOTA DI SPETTANZA DELLO STATO – FABBRICATI CATEGORIA D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sta municipale propria: A SEGUITO COVID-19 NEI CASI DI DIFFICOLTA’ ECONOMICHE DA ATTESTARE CON DICHIARAZIONE SOSTITUTIVA EX ART. 47 DPR 445/20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ge n. 160 del 27.12.2019 e s.m.i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1.202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^ Rata 20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a sui rifiut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ge n. 147 del 27.12.2013 e s.m.i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2.202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ldo 20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sta municipale propria. Sald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ge n. 160 del 27.12.2019 e s.m.i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265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6:00Z</dcterms:created>
  <dc:creator>Ilenia Bertin</dc:creator>
  <dc:description/>
  <dc:language>en-US</dc:language>
  <cp:lastModifiedBy>Stefania.Pettina</cp:lastModifiedBy>
  <dcterms:modified xsi:type="dcterms:W3CDTF">2020-07-06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