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142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LO SEGNALAZIONE DANNI AVVERSITA’ ATMOSFERICHE STRUTTURE AGRICO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.lgs. 102/200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inoltrare allo Sportello unico agricol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NTRO 5 gg dall’avversità e </w:t>
      </w:r>
      <w:r>
        <w:rPr>
          <w:rFonts w:cs="Arial" w:ascii="Arial" w:hAnsi="Arial"/>
          <w:b/>
          <w:u w:val="single"/>
        </w:rPr>
        <w:t>SOLO SE ISCRITTI ALLA CCIA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o Sportello unico agricolo di……..(dati dello sportello compreso fax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.in qualità di rappresentante legale dell’azienda agricola………… CUAA ………………con sede in …….. Via ………………  n. … telefon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……………………e-mail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e in data …………….in località………………via ………si è verificato la seguente avversit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mba d’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ltro (specificare tipo) 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 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pralluogo per l’accertamento dei danni alle strutture e scorte agricole sotto specifica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 DESCRIZIONE DEL DANNO SUBITO: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17"/>
        <w:gridCol w:w="1238"/>
        <w:gridCol w:w="1440"/>
        <w:gridCol w:w="319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 DANNEGGIA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e riguardo dichiar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a data dell’evento fino alla data odierna l’azienda è iscritta al registro delle imprese presso la CCIA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 svolgere attività agricol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e il valore del danno COMPLESSIVO è stimato in euro 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o scopo (BARRARE 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impegna a produrre i preventivi in sede di sopralluog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 la programmazione del sopralluogo è obbligatorio inserire il recapito telefonico dell’azienda compreso il cellula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gli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35"/>
      <w:gridCol w:w="1903"/>
    </w:tblGrid>
    <w:tr>
      <w:trPr/>
      <w:tc>
        <w:tcPr>
          <w:tcW w:w="7735" w:type="dxa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903" w:type="dxa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llegato A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37"/>
        </w:tabs>
        <w:ind w:left="437" w:hanging="437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Arial Unicode M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2:00Z</dcterms:created>
  <dc:creator>denise.dambros</dc:creator>
  <dc:description/>
  <cp:keywords/>
  <dc:language>en-US</dc:language>
  <cp:lastModifiedBy>Luca Bottacini</cp:lastModifiedBy>
  <dcterms:modified xsi:type="dcterms:W3CDTF">2018-09-07T06:12:00Z</dcterms:modified>
  <cp:revision>2</cp:revision>
  <dc:subject/>
  <dc:title>MODELLO SEGNALAZIONE DANNI AVVERSITA’ ATMOSFERICHE STRUTTURE</dc:title>
</cp:coreProperties>
</file>